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Список   литературы:</w:t>
      </w:r>
    </w:p>
    <w:p>
      <w:pPr>
        <w:pStyle w:val="Normal"/>
        <w:rPr/>
      </w:pPr>
      <w:r>
        <w:rPr>
          <w:sz w:val="28"/>
          <w:szCs w:val="28"/>
        </w:rPr>
        <w:t>1. Электронный учебник «Алгебра и начала анализа». 10-11 классы, А.Н.Колмогоров и др.-М. : Просвещение, 20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гебра и начала анализа профильный уровень, 10 класс, А.Г.  Мордкович и др.-М. :Мнемозина,2011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. Математика ЕГЭ 2014 II часть, Д.А. Мальцев; М. : Народное образование, 2014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1:00Z</dcterms:created>
  <dc:creator>admin</dc:creator>
  <dc:description/>
  <dc:language>en-US</dc:language>
  <cp:lastModifiedBy>1</cp:lastModifiedBy>
  <dcterms:modified xsi:type="dcterms:W3CDTF">2015-04-02T13:51:00Z</dcterms:modified>
  <cp:revision>2</cp:revision>
  <dc:subject/>
  <dc:title/>
</cp:coreProperties>
</file>