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Устный  журнал  «Чудесная  математика»</w:t>
      </w:r>
    </w:p>
    <w:p>
      <w:pPr>
        <w:pStyle w:val="Normal"/>
        <w:rPr/>
      </w:pPr>
      <w:r>
        <w:rPr/>
        <w:t xml:space="preserve">                       </w:t>
      </w:r>
      <w:r>
        <w:rPr>
          <w:sz w:val="32"/>
          <w:szCs w:val="32"/>
        </w:rPr>
        <w:t>(неделя  математики  во  2  класс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Звучит  музыка «Чему  учат  в  школе», входит  ученик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 же за  праздник  готовится  т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ожет, почётные  гости  прид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ожет, придут  генералы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: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ожет, придут  адмиралы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: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ожет, герой  облетевший  весь  свет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: Нет, нет,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адать  понапрасну  брось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мотрите, вот  они  го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Дорогие  ребята! Сегодня  мы  приглашаем  вас  совершит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утешествие  по  страницам  устного  журн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Чудесная  математи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1  страниц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  математика  зем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ордись, прекрасная  соб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ы  всем  наукам  мать  родна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 дорожат  они  тобо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 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 веках  овеяна  ты  сла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ветило  всех  земных  свет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бя  царицей  велича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даром  Гаусс  окрестил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>4  ученик: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трога, логична, велича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тройна  в  полёте, как  стрела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Твоя  немеркнувшая  слава                                                                     </w:t>
        <w:tab/>
        <w:t>В  веках  бессмертье  обрел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 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  славлю  разум  челов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ла  его  волшебных  р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дежду  нынешнего  в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Царицу  всех  земных  на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2  страница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Учит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еликие  люди  с  восторгом  и  любовью  боготворил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атемат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фориз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математике  есть  своя  красота, как  в  живописи  и  поэзии.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(Н.Жуковс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ьзя  быть  математиком, не  будучи  в  то  же  время  и  поэ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душе.                                                   (С.Ковалевск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ка- это  язык, на  котором  говорят  все  точные  науки.</w:t>
      </w:r>
    </w:p>
    <w:p>
      <w:pPr>
        <w:pStyle w:val="Normal"/>
        <w:tabs>
          <w:tab w:val="clear" w:pos="708"/>
          <w:tab w:val="left" w:pos="38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(Н.Лобачевс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ка- царица  наук, а  арифметика- царица  математ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 К. Гау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рода  формулирует  свои  законы  языком  математ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( Г.Гали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ё, что  до  этого  было  темно в  науках, сомнительно 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едостоверно, математика  сделала  ясным, верным 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чевидным.                                            (М. Ломонос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3  страниц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тихотворение  о  математи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.Борзако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 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чему  торжественность  вокру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лышите, как  быстро  смолкла  ре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Это  о  царице  всех  на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должаем  мы  о  ней  расс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 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  случайно  ей  такой  поч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Это  ей  дано  давать 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к  хороший выполнить  расч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ля  постройки  здания, рак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 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Есть  о  математике  молв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  она  в  порядок  ум  приво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тому  хорошие  с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асто  говорят  о  ней  в  на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 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ы  нам, математика, даё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ля  победы  трудностей  закал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чится  с  тобою  детв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звивать  и  волю, и  смекал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 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 за  то, что  в  творческом  тру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ыручаешь  в  трудные  момен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ы  сегодня  искренне  теб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лова  благодарности  посыл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sz w:val="32"/>
          <w:szCs w:val="32"/>
        </w:rPr>
        <w:t>4  страниц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оживают  в  чудесной  книж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итроумные  брат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есять  их, но  братья  э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осчитают  всё  на  с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, это  цифры, и  они  не  только  сосчитают, ещё  уму-разу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учат, задуматься  над  поступком  своим  застав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Пословиц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й  рукой  в  ладоши  не  хлопн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 двумя  зайцами  погонишься, ни  одного  не  пойм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  раз  отмерь, один  раз  отреж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а  да  осень – на  дню  погод  восем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  «сейчас»  лучше  трёх  «пот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5  стра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 ученик:</w:t>
      </w:r>
    </w:p>
    <w:p>
      <w:pPr>
        <w:pStyle w:val="Normal"/>
        <w:ind w:firstLine="708"/>
        <w:rPr/>
      </w:pPr>
      <w:r>
        <w:rPr>
          <w:sz w:val="32"/>
          <w:szCs w:val="32"/>
        </w:rPr>
        <w:t>Всех  приветствую, друзья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огадались? Это  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Без  меня  нельзя  прибавить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и  сложить  и  не  добав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 этой  сказочной  стра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люс  всегда, везде  при  мн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  ученик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е  спешите, всё  реш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 меня  не  позабы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то  вам  делить  в  этой  стране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Если  минусы  при  мне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огадались? Это  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ы  со  Слагайкою  друзь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Только  я  люблю  отнять, </w:t>
      </w:r>
    </w:p>
    <w:p>
      <w:pPr>
        <w:pStyle w:val="Normal"/>
        <w:ind w:firstLine="708"/>
        <w:rPr/>
      </w:pPr>
      <w:r>
        <w:rPr>
          <w:sz w:val="32"/>
          <w:szCs w:val="32"/>
        </w:rPr>
        <w:t>Вычитать, а  не  слагать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Учитель: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 теперь, друзья, не  зевайте,  быстрее  сосчитайте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) Двое  шустрых  поросят</w:t>
      </w:r>
    </w:p>
    <w:p>
      <w:pPr>
        <w:pStyle w:val="Normal"/>
        <w:tabs>
          <w:tab w:val="clear" w:pos="708"/>
          <w:tab w:val="left" w:pos="10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ак  замёрзли, аж  дрожат.</w:t>
      </w:r>
    </w:p>
    <w:p>
      <w:pPr>
        <w:pStyle w:val="Normal"/>
        <w:tabs>
          <w:tab w:val="clear" w:pos="708"/>
          <w:tab w:val="left" w:pos="10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считайте  и  скажите:</w:t>
      </w:r>
    </w:p>
    <w:p>
      <w:pPr>
        <w:pStyle w:val="Normal"/>
        <w:tabs>
          <w:tab w:val="clear" w:pos="708"/>
          <w:tab w:val="left" w:pos="10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колько  валенок  купить  им?    ( 8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) Первая  буква  есть  в  слове  «сурок»,</w:t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Но  её  нет  в  слове  «урок».</w:t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А  дальше  подумай  и  краткое  слово</w:t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Средь  умных  ребят  ты  найдёшь  у  любого.</w:t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ве  буквы  у  мамы  возьми  без  смущенья,</w:t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  в  целом  получишь  итог  сложенья.  (сумма)</w:t>
      </w:r>
    </w:p>
    <w:p>
      <w:pPr>
        <w:pStyle w:val="Normal"/>
        <w:ind w:firstLine="708"/>
        <w:rPr/>
      </w:pPr>
      <w:r>
        <w:rPr>
          <w:sz w:val="32"/>
          <w:szCs w:val="32"/>
        </w:rPr>
        <w:t>3) Гномы  жили  на  даче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  сочиняли  задачи.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евять  придумал  Ворчун,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осемь  придумал  Молчун.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колько  всего  задачек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идумали  гномы на  даче?      (17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) В  хоре  12  кузнечиков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есни  распевали.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скоре  вдруг  девять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Голос  потеряли.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осчитай  без  лишних  слов.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колько  в  хоре  голосов?       (3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) Раз  муравьи  за  добычей  пошли.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9  соломинку  тут  же  нашли.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вое  увидели  чудный  листок.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ащат  трудяги  добычу  в  домок.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колько  трудяг – муравьёв, сосчитай,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ыстро  и  чётко  отвечай.      (1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можно  дополнить  по  возможности  ребус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b/>
          <w:bCs/>
          <w:sz w:val="32"/>
          <w:szCs w:val="32"/>
        </w:rPr>
        <w:t>6  страниц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итель: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 На  этом  мы  заканчиваем  устный  журнал, которым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чалась  неделя  математик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с  ждут: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есёлые  уроки  математики;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онкурс  на  лучшую  тетрадь  по  математике;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атематическая  олимпиада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нкурс  стенгазет «В  царстве  смекалки»;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атематический  праздник «Юные  математ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  ученик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х, скажу  я  вам, ребята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се  примеры  не  назвать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о  должно  быть  всем  понятно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то  математику  нам  надо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знать  обязательно  на  5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матика – светило  всех  земных  наук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матика – ум  в  порядок  приводит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матика – язык  точных  наук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матика – это  смекалка, закалка  воли  и  ум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матика – царица  на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23:00Z</dcterms:created>
  <dc:creator>User</dc:creator>
  <dc:description/>
  <cp:keywords/>
  <dc:language>en-US</dc:language>
  <cp:lastModifiedBy>User</cp:lastModifiedBy>
  <cp:lastPrinted>2012-07-05T22:47:00Z</cp:lastPrinted>
  <dcterms:modified xsi:type="dcterms:W3CDTF">2012-07-06T08:44:00Z</dcterms:modified>
  <cp:revision>3</cp:revision>
  <dc:subject/>
  <dc:title/>
</cp:coreProperties>
</file>