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Великая война и Великая Побе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памя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должить формирование представлений учащихся о Великой Отечественной войне и ее геро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речи, кругозора, умений анализирова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патриотиз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орудование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военных действий (1941-1945г.), репродукции картин посвящённые теме Великой Отечественной войны, фотографии, биографические очерки, грамзапись песен о войне, тест-проверка домашнего зад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Оргмомен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годня наш урок истории – продолжение темы о Великой Отечественной войне, и он будет посвящен памяти тех, кто героически сражался и защитил нашу Родину от фаш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 Уходит в прошлое война,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но забывать её нельзя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Не перечесть всех жертв войны,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об этом люди знать долж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Какою страшною ценой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далась победа нам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Там каждый воин был герой,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и трудным был там каждый бой..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/>
      </w:pPr>
      <w:r>
        <w:rPr>
          <w:sz w:val="28"/>
        </w:rPr>
        <w:t>Мы накануне самого великого праздника нашего народа – Дня Победы. Остаются считанные дни до 69-летия Победы.</w:t>
      </w:r>
    </w:p>
    <w:p>
      <w:pPr>
        <w:pStyle w:val="Normal"/>
        <w:ind w:firstLine="284"/>
        <w:jc w:val="both"/>
        <w:rPr/>
      </w:pPr>
      <w:r>
        <w:rPr>
          <w:sz w:val="28"/>
        </w:rPr>
        <w:t>Для истории человечества 69 лет – это краткий миг, для жизни человека – это большой срок. К сожалению всё меньше остаётся ветеранов-фронтовиков, ветеранов тыла – свидетелей и победителей этой долгой и страшной войн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о люди всегда будут помнить эту войну по солдатским письмам, по братским могилам, по памятникам, книгам, воспоминаниям, кинофильмам, песням о войне, стихам картина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Это война никогда не уйдёт из памяти человечества, потому что кровопролитнее, бесчеловечнее, страшнее войны на Земле не было.</w:t>
      </w:r>
    </w:p>
    <w:p>
      <w:pPr>
        <w:pStyle w:val="Normal"/>
        <w:ind w:firstLine="284"/>
        <w:jc w:val="both"/>
        <w:rPr/>
      </w:pPr>
      <w:r>
        <w:rPr>
          <w:sz w:val="28"/>
        </w:rPr>
        <w:t>Вы, ребята, родились в начале 21 века, почти через 60 лет после войны. А когда началась война ваши бабушки и дедушки были детьми, а воевали ваши прадеды. Они ушли защищать свою Родину, свою семью, своих детей, их будущее, а значит и внуков, и вас своих правнук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ам, ребята, было дано задание узнать о своих прадедах, родственниках, воевавших на фронтах Великой Отечественной войны, узнать побольше об этой войне. Сегодня мы услышим ваши рассказы.</w:t>
      </w:r>
    </w:p>
    <w:p>
      <w:pPr>
        <w:pStyle w:val="Normal"/>
        <w:jc w:val="both"/>
        <w:rPr/>
      </w:pPr>
      <w:r>
        <w:rPr>
          <w:b/>
          <w:sz w:val="28"/>
        </w:rPr>
        <w:t>3. Письменный опрос домашнего задания</w:t>
      </w:r>
      <w:r>
        <w:rPr>
          <w:sz w:val="28"/>
        </w:rPr>
        <w:t xml:space="preserve"> (несколько минут)</w:t>
      </w:r>
    </w:p>
    <w:p>
      <w:pPr>
        <w:pStyle w:val="Heading"/>
        <w:ind w:firstLine="284"/>
        <w:jc w:val="both"/>
        <w:rPr>
          <w:sz w:val="28"/>
        </w:rPr>
      </w:pPr>
      <w:r>
        <w:rPr>
          <w:sz w:val="28"/>
        </w:rPr>
        <w:t>Проверочная работа по теме «Великая Отечественная Война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гда началась и закончилась Великая Отечественная война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На что рассчитывали немецкие военачальники, нападая на СССР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уда рвались гитлеровские войска в конце октября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ткуда прибыли войны для защиты Москвы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колько дней длилась блокада Ленинграда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ак называли Ладожское озеро в годы войны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огда начались ожесточённые бои за Сталинград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колько времени продолжались бои за Сталинград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Что произошло в феврале 1943 года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Где разгорелось сражение летом 1943 года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огда была полностью освобождена территория Советского Союза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огда был штурм Берлина и кто руководил им?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Расскажите, что вы знаете о начале Великой Отечественной войны и о дальнейших её героических событиях (опрос домашнего задания по параграфу учебник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Когда началась Великая Отечественная война наша республика Тува, называлась ТНР и была отдельным суверенным государством. В октябре 1944 года она войдёт в состав СССР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Граждане СССР, проживающие на территории  ТНР, были призваны на фронт, многие уходили добровольцами. 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Но и  тувинский народ не собирался оставаться в стороне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2 июля 1941 года в республиканском военкомате уже было более 1000 заявлений от тувинцев- добровольцев. Подавали заявление не только мужчины, но и девушки и даже замужние женщины, у которых были маленькие дети. Просьба была у всех одна – срочно отправить их на фронт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Тува и материально помогала, чем могла. Например, 30 июля 1941 года ТНР передала Красной Армии 7 000 лошадей. А всего за годы войны Тува отправила Красной Армии 50 тысяч боевых коней, 400 тысяч голов скота, а так же перечислила денежные средства, на которые было построено 10 истребителей.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фонд обороны СССР было перечислено 348 тысяч акша  на строительство самолётов, отправлен эшелон подарков из 50 вагонов. Граждане республики, тувинцы и русские сражались на всех фронтах войн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Есть в нашем городе улица Тувинских Добровольце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Вы теперь знаете, почему она так называется. В память тех, кто добровольно ушёл защищать СССР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0 мая  1943 года  ушли 11 тувинцев-добровольцев танкистов.</w:t>
      </w:r>
    </w:p>
    <w:p>
      <w:pPr>
        <w:pStyle w:val="Normal"/>
        <w:ind w:firstLine="284"/>
        <w:jc w:val="both"/>
        <w:rPr/>
      </w:pPr>
      <w:r>
        <w:rPr>
          <w:sz w:val="28"/>
        </w:rPr>
        <w:t>1 сентября 1943 года  были призваны 206 тувинцев-кавалеристов. Это о них была сложена песня, которую пели на всех фронтах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С убийцами-фашистами, сражаются, как львы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вардейцы-пулемётчики, ребята из Тувы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И слава их бессмертная домчится до Саян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 здесь в минуты отдыха споёт о них баян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5 из них геройски погибли, большинство защищая  Украин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В нашем городе есть улица   Чургуй-оола, улица  Кечил-оола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Чургуй-оол Хомушку Намгаевич и Кечил-оол Тулуш Балданович – Герои Советского Союза, проявившие в боях особое мужество и героиз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Выступление Лайдып Анай-Хаак: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мушку Чургуй-оол Намраевич</w:t>
      </w:r>
    </w:p>
    <w:p>
      <w:pPr>
        <w:pStyle w:val="TextBody"/>
        <w:rPr>
          <w:sz w:val="28"/>
        </w:rPr>
      </w:pPr>
      <w:r>
        <w:rPr>
          <w:sz w:val="28"/>
        </w:rPr>
        <w:t>В 1918 году в местечке Хонделен в семье бедняка-скотовода родился Хомушку Чургуй-оол. Учится он начал в школе Хонделена. Чургуй-оол рос любознательным мальчиком. Его интересовало всё, на уроках он был очень актив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936 году, ничего не сказав матери, Чургуй-оол уехал из дому тайком стать бойцом народно-революционной партии. В помещении военного комиссариата в Кызыл-Мажалыке его врачи долго слушали, выстукивали грудь, проверили все органы. В армию его взяли. Там он занимался с увлечением и вскоре стал отличником боевой и политической подгот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ргуй-оол много читал, и уже тогда решил, что пойдёт куда-нибудь учиться. После армии он стал учиться в городе Кызыле на курсах шоферов и параллельно работал водителем. Но всему помешала война, которую без предупреждения затеяли фашис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941 году в первые дни войны Хомушку Чургуй-оол и Ондар Дыртык подали командиру полка рапорт, в котором просили отправить их в Советский союз на фронт. Центральный комитет, рассмотрев заявление, удовлетворил их просьбу, так как нашей армии нужна была огромная сила, чтобы победить. Поэтому на войну отправляли всех желающих добровольцев, в том числе и из Ту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добровольцами выступил член ЦК партии товарищ Тока. Он их поздравил, пожелал героически бороться за Родину. После переподготовки тувинцы-добровольцы получили специальность водителей-меха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х их зачислили в 25-й полк 72-й танковой дивиз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арте 1944 года войска 2-ого Украинского фронта, в состав которого входила 72-я танковая дивизия, освобождали от врага один город за другим. 4 марта 25-й танковый полк пошёл в атаку в село Дубровку, где засели гитлеровцы. Бой был тяжёлый. Чургуй-оол в этом бою получил первое ранение. Когда советские войска вышли к подступам города Умани, 25-й танковым полк занял позиции  в десяти километрах от города. С тувинскими добровольцами завязалась битва не на жизнь, а на смерть. Хомушку Чургуй-оол действовал хитро. Он гонял танк по скату маленькой высотки, то выскакивая на вершину, то у подножия, справа или слева, меняя позицию. Отчаявшись прорваться в город через мост, гитлеровцы побросали свою технику и устремились к реке через поля. В результате этого дерзкого рейда полк захватил богатые трофеи: склад боеприпасов, около ста автомашин, шестьдесят самолётов. Более 800 гитлеровцев сдались в плен. Вскоре Умань была взята. 25-й танковый полк получил сразу двойную награду: был награждён орденом Красного знамени; отныне стал называться Уманским. Орденами и медалями были награждены многие танкисты. А Хомушку Чургуй-оол стал Героем Советского 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Европе шагала победная весна 1945 года. В городах и сёлах, где проходили советские воины-освободители, стояли жители, и всюду были улыбки и цветы. Особый восторг охватывал людей при появлении танков. Беспредельная благодарность советскому солдату люди проявляли, закидав цветами танки. В этих цветах были сердца всех простых люд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ой жестокой Великой Отечественной войне наша республика потеряла очень много своих сыновей. Но не мало, к счастью, оставшихся в жив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окончания войны Хомушку Чургуй-оол приехал жить на родину своей жены в Тес-Хемский район в село Берт-Даг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едушка в то время работал там фельдшером, а Хомушку был председателем сельского совета и среди народа слыл очень уважаемым человеком. Там он прожил долгую и счастливую жизнь до 1963 года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одиннадцатью добровольцами-танкистами воевал и прадед </w:t>
      </w:r>
      <w:r>
        <w:rPr>
          <w:rFonts w:cs="Times New Roman" w:ascii="Times New Roman" w:hAnsi="Times New Roman"/>
          <w:i/>
        </w:rPr>
        <w:t xml:space="preserve">Айжэн Ондар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ндар Дыртык Эрельчин-оглу.</w:t>
      </w:r>
    </w:p>
    <w:p>
      <w:pPr>
        <w:pStyle w:val="TextBody"/>
        <w:rPr>
          <w:sz w:val="28"/>
        </w:rPr>
      </w:pPr>
      <w:r>
        <w:rPr>
          <w:sz w:val="28"/>
        </w:rPr>
        <w:t>Уроженец местечка Сарыг-Сиген Шемельского района сумона Дзун-Хемчикского кожууна Тувинской Народной Республики. Окончил курсы трактористов сельскохозяйственной школы. В 1943 году в составе группы тувинских добровольцев был признан в ряды красной Армии. Вместе с земляком-сослуживцем Хомушку Чургуй-оолом, который впоследствии стал Героем Советского Союза, прошёл курсы механиков-водителей лёгких и средних танков. По окончанию курсов они продолжили совместную службу, освобождали Западную Украину. В бою за железнодорожную станцию Дережно Ондар Дыртык Эрельчин-оглу погиб смертью храбрых, не оставив прямых потомков, так как своей семьёй обзавестись не успел. Родные и близкие о смерти Ондара Д.Э. узнали только в 1949 год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Рассказ о </w:t>
      </w:r>
      <w:r>
        <w:rPr>
          <w:b/>
          <w:sz w:val="28"/>
        </w:rPr>
        <w:t>Кечил-ооле Тулуше Балдановиче</w:t>
      </w:r>
      <w:r>
        <w:rPr>
          <w:sz w:val="28"/>
        </w:rPr>
        <w:t xml:space="preserve"> – гварии-майоре, командире Тувинского добровольческого кавалерийского эскадрона (подготовил </w:t>
      </w:r>
      <w:r>
        <w:rPr>
          <w:i/>
          <w:sz w:val="28"/>
        </w:rPr>
        <w:t>Белышев Вадим</w:t>
      </w:r>
      <w:r>
        <w:rPr>
          <w:sz w:val="28"/>
        </w:rPr>
        <w:t>)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Кечил-оол  Тулуш  Балданович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 мая 1990 года Президент СССР  М.С. Горбачёв подписал Указ о присвоении звания Героя Советского  Союза  активным участникам Великой Отечественной войны 1941 - 1945 год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списке героев была и фамилия нашего земляка – Тулуша Балдановича Кечил-оол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Подольском архиве Министерства обороны РФ хранятся наградные материалы, датированные 29 февраля 1944 года. Уже тогда командир 4-го эскадрона гвардии капитан Тулуш  Кечил-оол представлялся к высшей награде. Но «приехала» она в Туву только через 46 л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омандир эскадрона тувинских добровольцев во время боёв показывал кавалеристам пример доблести и отваги. Скромный и общительный в обращении с бойцами он не знал страха в сражениях. Офицер всегда появлялся в самых жарких точках боя, умел в сложной обстановке находить правильное решение поставленной задачи, грамотно и умело командовал вверенным ему подразделением. За отвагу и мужество, проявленные в боях за освобождение  города Ровно, Т.Б. Кечил-оол был награждён боевым орденом Красного Знамени. Командир 31 кавполка полковник Е.А. Попов не раз объявлял благодарность Тулушу Балдановичу за храбрость и умение руководить подчинёнными в трудные минуты боя. Но он же не раз делал ему замечания: дескать,  командир не должен лететь впереди на горячем скакуне, размахивая шашкой, не рваться в самое пекл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одился Тулуш Балданович  Кечил-оол 23 июня 1919 года в сумоне Хайыракан Улуг-Хемского кожууна. Ещё при жизни офицер был награждён орденами Ленина, Красного Знамени и Республики (ТНР). Погиб он 10 июня 1945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наша средняя школа  №1 носит имя  Героя Советского Союза  Михаила Артемьевича Бухтуева, который когда-то учился в нашей школ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каз </w:t>
      </w:r>
      <w:r>
        <w:rPr>
          <w:i/>
          <w:sz w:val="28"/>
        </w:rPr>
        <w:t>Поповой Ир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хтуев  Михаил  Артемье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ружной семье Бухтуевых было 10 детей, из них 4 мальчика. Невысокого роста, плотные, сильные, все дети были похожи внешностью на отца, уважаемого в Сыстыг-Хеме Артемия Иван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хаил во всём подражал отцу. Не по годам серьёзный, рассудительный, он и к младшим относился требовательно, а те в свою очередь слушались. Об этом не раз вспоминал его школьный учитель Андрей Иванович Кучеренко. Школа была в Сыстыг-Хеме четырёхлеткой, и сельский учитель с большим сожалением расставался со своим любимым учеником. Миша уезжал учиться дал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дин из августовских жарких дней отец с сыном поплыли на плоту в Кызыл. Мать, Раиса Семёновна, прощаясь с сыном, плакала не только от предстоящей разлуки, но и радуюсь стремлению его к учёбе. И только к вечернему закату приплыли в Кызыл.</w:t>
      </w:r>
    </w:p>
    <w:p>
      <w:pPr>
        <w:pStyle w:val="21"/>
        <w:ind w:hanging="0"/>
        <w:rPr/>
      </w:pPr>
      <w:r>
        <w:rPr/>
        <w:t>До героического подвига Михаила Бухтуева оставалось 5 лет, и через 10 лет Кызылской школе №1 присвоят имя Героя. И на той великой войне погибнут 67 выпускников школы.</w:t>
      </w:r>
    </w:p>
    <w:p>
      <w:pPr>
        <w:pStyle w:val="21"/>
        <w:ind w:hanging="0"/>
        <w:rPr/>
      </w:pPr>
      <w:r>
        <w:rPr/>
        <w:t xml:space="preserve">... За 2 года до войны семья Бухтуевых переехала на золотые прииски на Харале. Только начинала развиваться промышленность молодой Тувинской республики. В одно июньское утро донеслась до Харала зловещее слово «Война!». Оно сплотило тувинских и русских людей, ещё тесне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июле были получены первые повестки на фронт. Отец Михаила добровольцем ушёл на войну. Вести с Ленинградского фронта, куда ушёл отец Михаила, приходили всё реже и реже с большим опозданием. Тревожную весть получили неожиданно. Артемий Бухтуев во время атаки вражеских сил упал, раненый и больше ничего о нём не знаю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через месяц пришла похоронка, что отец погиб смертью храбрых. Миша твёрдо решил отомстить за гибель отца и вступил в ревсомол. В январе 1943 года Михаил Бухтуев подал заявление в посольство СССР в ТНР, а в начале июля получил долгожданную повестку. Провожала его вся артель золотодобытч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фронте оказался в Белоруссии летом 1944 года. 26 июня в боях за город Бобруйск танковая рота, в которой служил Михаил на станции Чёрные Броды встретила сильную преграду – вражеский бронепоезд. Машина, где находились гвардейцы лейтенант Д.Е. Комаров и сержант механик-водитель М.А. Бухтуев, получила сильные повреждения, но бойцы под огнём врага устранили поломки. Михаил нажал  стартёр, и танк ринулся вперёд на бронированное чудовищ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Идём на таран бронепоезда! Вперёд, на Бобруйск! Прощайте, товарищи!» – понеслись в эфир последние слова танкистов. Бронепоезд всю мощь своего огня сосредоточил на непокорной «тридцать четверке». Но ничто не могло остановить её. Танк врезался в бронепоезд. Столб пламени, тугая волна и раскат огромной силы взрыва отозвались печальным эхом в сердцах друз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ом Президиума Верховного Совета СССР от 26 сентября 1944 года Михаилу Бухтуеву – доблестному сыну Тувы  посмертно присвоено звание Героя Советского Союза.</w:t>
      </w:r>
    </w:p>
    <w:p>
      <w:pPr>
        <w:pStyle w:val="Normal"/>
        <w:jc w:val="both"/>
        <w:rPr/>
      </w:pPr>
      <w:r>
        <w:rPr>
          <w:sz w:val="28"/>
        </w:rPr>
        <w:t xml:space="preserve">Теперь имя Михаила Бухтуева присвоено средней школе №1 в столице республики Кызыле. Его именем названа улица в сёлах Тоора-Хем, Сарыг-Сепе и в городе Кызыл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Рассказ </w:t>
      </w:r>
      <w:r>
        <w:rPr>
          <w:rFonts w:cs="Times New Roman" w:ascii="Times New Roman" w:hAnsi="Times New Roman"/>
          <w:i/>
        </w:rPr>
        <w:t xml:space="preserve">Наумова Ивана </w:t>
      </w:r>
      <w:r>
        <w:rPr>
          <w:rFonts w:cs="Times New Roman" w:ascii="Times New Roman" w:hAnsi="Times New Roman"/>
        </w:rPr>
        <w:t>о своих прадедах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аумов Иван Кириллович</w:t>
      </w:r>
    </w:p>
    <w:p>
      <w:pPr>
        <w:pStyle w:val="TextBody"/>
        <w:rPr>
          <w:sz w:val="28"/>
        </w:rPr>
      </w:pPr>
      <w:r>
        <w:rPr>
          <w:sz w:val="28"/>
        </w:rPr>
        <w:t>Когда началась Великая Отечественная война, он работал в городе Коломне Московской области на заводе, где делали зенитки.</w:t>
      </w:r>
    </w:p>
    <w:p>
      <w:pPr>
        <w:pStyle w:val="TextBody"/>
        <w:rPr>
          <w:sz w:val="28"/>
        </w:rPr>
      </w:pPr>
      <w:r>
        <w:rPr>
          <w:sz w:val="28"/>
        </w:rPr>
        <w:t>Во время налётов вражеских самолётов на Москву, он сбивал их, за что и был награждён медалью «За оборону Москвы».</w:t>
      </w:r>
    </w:p>
    <w:p>
      <w:pPr>
        <w:pStyle w:val="TextBody"/>
        <w:rPr>
          <w:sz w:val="28"/>
        </w:rPr>
      </w:pPr>
      <w:r>
        <w:rPr>
          <w:sz w:val="28"/>
        </w:rPr>
        <w:t>Осенью 1941года завод, на котором работал и воевал Иван Кириллович, был эвакуирован в Сибирь, в город Красноярск. Станки устанавливались на фундаменты под открытым небом, люди работали при тридцатиградусном морозе, но выпуск зениток продолжался.</w:t>
      </w:r>
    </w:p>
    <w:p>
      <w:pPr>
        <w:pStyle w:val="TextBody"/>
        <w:ind w:left="1134" w:hanging="0"/>
        <w:rPr>
          <w:sz w:val="28"/>
        </w:rPr>
      </w:pPr>
      <w:r>
        <w:rPr>
          <w:sz w:val="28"/>
        </w:rPr>
        <w:t>«Все на Фронт!</w:t>
      </w:r>
    </w:p>
    <w:p>
      <w:pPr>
        <w:pStyle w:val="TextBody"/>
        <w:ind w:left="1134" w:hanging="0"/>
        <w:rPr>
          <w:sz w:val="28"/>
        </w:rPr>
      </w:pPr>
      <w:r>
        <w:rPr>
          <w:sz w:val="28"/>
        </w:rPr>
        <w:t>Все для победы!»</w:t>
      </w:r>
    </w:p>
    <w:p>
      <w:pPr>
        <w:pStyle w:val="TextBody"/>
        <w:rPr>
          <w:sz w:val="28"/>
        </w:rPr>
      </w:pPr>
      <w:r>
        <w:rPr>
          <w:sz w:val="28"/>
        </w:rPr>
        <w:t>Сейчас этот завод известен как «Красмаш» и выпускает известные всем холодильники «Бирюса»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ыбин Григорий Исаевич</w:t>
      </w:r>
    </w:p>
    <w:p>
      <w:pPr>
        <w:pStyle w:val="TextBody"/>
        <w:rPr>
          <w:sz w:val="28"/>
        </w:rPr>
      </w:pPr>
      <w:r>
        <w:rPr>
          <w:sz w:val="28"/>
        </w:rPr>
        <w:t>Был призван на фронт в первый день войны – 22 июня 1941 года. Трёхмесячные курсы танкистов окончил досрочно и в звании сержанта был отправлен на ленинградский фронт, воевал в составе отдельного танкового батальона.</w:t>
      </w:r>
    </w:p>
    <w:p>
      <w:pPr>
        <w:pStyle w:val="TextBody"/>
        <w:rPr>
          <w:sz w:val="28"/>
        </w:rPr>
      </w:pPr>
      <w:r>
        <w:rPr>
          <w:sz w:val="28"/>
        </w:rPr>
        <w:t>В одном из писем домой он рассказывал, как во время боя вытащил из своего горящего танка раненного товарища, и они ползли болотом к своим три дня, вернее, три ночи, чтобы не попасть в плен. Всё это время они «питались» болотной жижей. Тела их распухли от холода и голода, сапоги пришлось разрезать, когда они были уже у своих, потому что снять их было невозможно.</w:t>
      </w:r>
    </w:p>
    <w:p>
      <w:pPr>
        <w:pStyle w:val="TextBody"/>
        <w:rPr>
          <w:sz w:val="28"/>
        </w:rPr>
      </w:pPr>
      <w:r>
        <w:rPr>
          <w:sz w:val="28"/>
        </w:rPr>
        <w:t>Когда в Ленинграде начался голод, военные переживали блокаду вместе с жителями, добровольно отдавая половину своего пайка голодающим детям.</w:t>
      </w:r>
    </w:p>
    <w:p>
      <w:pPr>
        <w:pStyle w:val="TextBody"/>
        <w:rPr>
          <w:sz w:val="28"/>
        </w:rPr>
      </w:pPr>
      <w:r>
        <w:rPr>
          <w:sz w:val="28"/>
        </w:rPr>
        <w:t>Весной 1942 года пришла похоронка, где сообщалось, что Рыбин Григорий Исаевич геройски погиб 11 марта 1942 года. Он сгорел в танке и был похоронен в братской могиле.</w:t>
      </w:r>
    </w:p>
    <w:p>
      <w:pPr>
        <w:pStyle w:val="TextBody"/>
        <w:rPr>
          <w:sz w:val="28"/>
        </w:rPr>
      </w:pPr>
      <w:r>
        <w:rPr>
          <w:sz w:val="28"/>
        </w:rPr>
        <w:t>Кроме прадеда Григория Исаевича Рыбина на войне погибли и другие мужчины нашего рода.</w:t>
      </w:r>
    </w:p>
    <w:p>
      <w:pPr>
        <w:pStyle w:val="TextBody"/>
        <w:rPr/>
      </w:pPr>
      <w:r>
        <w:rPr>
          <w:sz w:val="28"/>
        </w:rPr>
        <w:t xml:space="preserve">Прабабушка моя, Рыбина Мария Ивановна, была дочерью полного Георгиевского кавалера есаула </w:t>
      </w:r>
      <w:r>
        <w:rPr>
          <w:b/>
          <w:sz w:val="28"/>
        </w:rPr>
        <w:t>Ивана Даниленко</w:t>
      </w:r>
      <w:r>
        <w:rPr>
          <w:sz w:val="28"/>
        </w:rPr>
        <w:t>. Было у него шесть братьев.</w:t>
      </w:r>
    </w:p>
    <w:p>
      <w:pPr>
        <w:pStyle w:val="TextBody"/>
        <w:rPr/>
      </w:pPr>
      <w:r>
        <w:rPr>
          <w:b/>
          <w:sz w:val="28"/>
        </w:rPr>
        <w:t>Георгий Иванович Даниленко</w:t>
      </w:r>
      <w:r>
        <w:rPr>
          <w:sz w:val="28"/>
        </w:rPr>
        <w:t xml:space="preserve"> в составе Гвардейской дивизии сибиряков сражался за Сталинград. Сибиряки удерживали узкую полоску земли у самой Волги. Нередко они бесстрашно ходили в рукопашную, в штыковой бой. Благодаря тому, что сибиряки удерживали берег Волги, из Сталинграда на плотах эвакуировали женщин и детей. До противоположенного берега добирались не все; фашистские самолёты расстреливали эти плоты. 23 сентября 1942 года во время штурма Мамаева Кургана Георгий Иванович погиб. Тётя моего деда – Мария Гавриловна Крючкова, жившая в Волгограде, рассказывала, что местные жители после войны собирали останки советских и немецких солдат вёдрами, уносили к Мамаеву Кургану и хоронили. Теперь там мемориал.</w:t>
      </w:r>
    </w:p>
    <w:p>
      <w:pPr>
        <w:pStyle w:val="TextBody"/>
        <w:rPr/>
      </w:pPr>
      <w:r>
        <w:rPr>
          <w:b/>
          <w:sz w:val="28"/>
        </w:rPr>
        <w:t>Гавриил Иванович</w:t>
      </w:r>
      <w:r>
        <w:rPr>
          <w:sz w:val="28"/>
        </w:rPr>
        <w:t xml:space="preserve"> – самый младший из братьев – штурмовал Берлин. Было ему всего двадцать лет. Погиб в мае 1945 года в Германии, уже после капитуляции фашистов.</w:t>
      </w:r>
    </w:p>
    <w:p>
      <w:pPr>
        <w:pStyle w:val="TextBody"/>
        <w:rPr/>
      </w:pPr>
      <w:r>
        <w:rPr>
          <w:b/>
          <w:sz w:val="28"/>
        </w:rPr>
        <w:t>Михаил Иванович</w:t>
      </w:r>
      <w:r>
        <w:rPr>
          <w:sz w:val="28"/>
        </w:rPr>
        <w:t xml:space="preserve"> пропал без вести.</w:t>
      </w:r>
    </w:p>
    <w:p>
      <w:pPr>
        <w:pStyle w:val="TextBody"/>
        <w:rPr/>
      </w:pPr>
      <w:r>
        <w:rPr>
          <w:b/>
          <w:sz w:val="28"/>
        </w:rPr>
        <w:t>Степан Иванович</w:t>
      </w:r>
      <w:r>
        <w:rPr>
          <w:sz w:val="28"/>
        </w:rPr>
        <w:t>, старший из братьев, был войну и даже в самых отчаянных переделках остался жив. У него не было ни одной боевой награды, потому что «штрафников» не награждали. Реабилитировали Степана Ивановича только в 1954 году после смерти Сталина.</w:t>
      </w:r>
    </w:p>
    <w:p>
      <w:pPr>
        <w:pStyle w:val="TextBody"/>
        <w:rPr/>
      </w:pPr>
      <w:r>
        <w:rPr>
          <w:sz w:val="28"/>
        </w:rPr>
        <w:t xml:space="preserve">Воевал и </w:t>
      </w:r>
      <w:r>
        <w:rPr>
          <w:b/>
          <w:sz w:val="28"/>
        </w:rPr>
        <w:t>Петр Иванович Даниленко</w:t>
      </w:r>
      <w:r>
        <w:rPr>
          <w:sz w:val="28"/>
        </w:rPr>
        <w:t>. Был он неоднократно ранен, а после войны у него обнаружили туберкулёз. По совету врачей уехал в Ашхабад, где сухой и жаркий климат. Он приезжал в Сибирь в отпуск. Бабушка помнит его рассказы о том, как восстанавливали Ашхабад после землетрясения.</w:t>
      </w:r>
    </w:p>
    <w:p>
      <w:pPr>
        <w:pStyle w:val="Normal"/>
        <w:ind w:hanging="14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Рассказ </w:t>
      </w:r>
      <w:r>
        <w:rPr>
          <w:b w:val="false"/>
          <w:i/>
          <w:sz w:val="28"/>
        </w:rPr>
        <w:t>Черноок Кати</w:t>
      </w:r>
      <w:r>
        <w:rPr>
          <w:b w:val="false"/>
          <w:sz w:val="28"/>
        </w:rPr>
        <w:t xml:space="preserve"> о своём прадеде – </w:t>
      </w:r>
      <w:r>
        <w:rPr>
          <w:sz w:val="28"/>
        </w:rPr>
        <w:t>Скажутине Матвее Семёновиче</w:t>
      </w:r>
      <w:r>
        <w:rPr>
          <w:b w:val="false"/>
          <w:sz w:val="28"/>
        </w:rPr>
        <w:t>:</w:t>
      </w:r>
    </w:p>
    <w:p>
      <w:pPr>
        <w:pStyle w:val="Normal"/>
        <w:ind w:hanging="14"/>
        <w:jc w:val="both"/>
        <w:rPr>
          <w:sz w:val="28"/>
        </w:rPr>
      </w:pPr>
      <w:r>
        <w:rPr>
          <w:sz w:val="28"/>
        </w:rPr>
        <w:t xml:space="preserve">Отец моего дедушки - мой прадед – родился в 1915 году в Ермаковском районе Красноярского края в цыганской семье (их было 7 детей). Мой прадед очень рано ушёл на заработки из семьи. У него было очень трудное детство. В 1941 году (зимой) он ушёл на фронт воевать. Он пережил войну и живым вернулся, и женился на моей прабабушке Степаниде Фёдоровне. На войне он был награждён орденами и медалями. Был ранен и умер в 1994 году 1 января. </w:t>
      </w:r>
    </w:p>
    <w:p>
      <w:pPr>
        <w:pStyle w:val="Normal"/>
        <w:ind w:hanging="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 xml:space="preserve">Рассказ </w:t>
      </w:r>
      <w:r>
        <w:rPr>
          <w:i/>
          <w:sz w:val="28"/>
        </w:rPr>
        <w:t>Валерии</w:t>
      </w:r>
      <w:r>
        <w:rPr>
          <w:sz w:val="28"/>
        </w:rPr>
        <w:t xml:space="preserve"> и демонстрация фотографий, медалей и орденов своего прадеда </w:t>
      </w:r>
      <w:r>
        <w:rPr>
          <w:b/>
          <w:sz w:val="28"/>
        </w:rPr>
        <w:t>Вершинина Александра Павловича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 xml:space="preserve">Родился в 1915 году 19 августа в Свердловской области городе Петрокаменске. Когда началась война, ему было 26 лет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н воевал в танковых войсках. За храбрость и мужество на фронте был награждён боевыми медалями и орденами. Был дважды ранен. Закончил войну в 1944 году в Польше, так как был тяжело ранен и лежал в госпитале. До Германии он не дошёл. После войны работал директором швейной фабрики города Первоуральска. Умер в 1991 году, в возрасте 77 лет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Выступление </w:t>
      </w:r>
      <w:r>
        <w:rPr>
          <w:i/>
          <w:sz w:val="28"/>
        </w:rPr>
        <w:t>Ольги Петровой</w:t>
      </w:r>
      <w:r>
        <w:rPr>
          <w:sz w:val="28"/>
        </w:rPr>
        <w:t>:</w:t>
        <w:tab/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Мой прадед не вернулся в войны. Он без вести пропавший. Моя бабушка писала повсюду письма, разыскивала его. </w:t>
      </w:r>
    </w:p>
    <w:p>
      <w:pPr>
        <w:pStyle w:val="TextBody"/>
        <w:rPr/>
      </w:pPr>
      <w:r>
        <w:rPr>
          <w:sz w:val="28"/>
        </w:rPr>
        <w:t xml:space="preserve">Прошло много десятилетий после войны. Шёл 1985 год. Страна готовилась отмечать 40-летие Победы над фашизмом. И только тогда, случайно моя бабушка узнала, что её отец </w:t>
      </w:r>
      <w:r>
        <w:rPr>
          <w:b/>
          <w:sz w:val="28"/>
        </w:rPr>
        <w:t>Кондаков Александр Самсонович</w:t>
      </w:r>
      <w:r>
        <w:rPr>
          <w:sz w:val="28"/>
        </w:rPr>
        <w:t xml:space="preserve"> летом 1942 года воевал под Сталинградом и был ранен. Это рассказал ей участник Великой Отечественной войны, красноярский художник Владимир Степанович Соловьёв. Именно его моя бабушка хотела пригласить на торжество на завод на котором она работала. К сожалению, встреча не состоялась, так как этот человек должен был лечь в госпиталь на операцию – осколок под сердцем его беспокоил. Операцию он не перенёс. И больше моя бабушка ничего не узнала о своём отце. В память о своём детстве она написала поэму.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Голоса  дет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рывок)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...Но однажды гудков говор громкий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И протяжный встревожил сердца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Это мирная жизнь вдруг за кромкой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Тишины оборвалась. Отца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Всей роднёй мы на фронт провожали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На сосульках плясала весна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Детвора тогда, не понимали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Что такое фашизм и война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Разберёмся потом. Угощала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Ни конфетами нас, а слезой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Похоронками нас извещала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Погоняя по жизни нуждой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Ах! Вы годы войны! И едва ли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Это можно когда-то забыть: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Занавески и платья из марли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Парусиновые сапоги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Из газетных полосок тетради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А учебник один на весь класс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Перо с ручкою высшей наградой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И мечтой тогда были для нас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Мы из ягод чернила варили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Обувь чистили мелом, смолой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А отцам рукавицы мы шили..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Каждый верил, что – жив и герой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Не забыть, как однажды зимою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Привезли ленинградских детей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Кожа в струпьях; отлив с синевою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Взгляд в бездонность, где тени смертей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По домам развели. Согревали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Их теплом и слезой млад и стар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Мы шиповник для них собирали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И варили целебный отвар..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Часто вижу я с крошками хлеба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В бороде серебристой «в овал»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Своего кривоногого деда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Коровёнку как он запрягал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Как на ней он пахал поле, сеял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Как слезил измождённую шею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Ей, кормилице, хлеб отдавал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терпи, – говорил, – Дорогая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Без тебя нам никак не прожить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Из оглоблей её выпрягая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Подводил сосунка покормить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А ночами уставшая мама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Над кроваткой моей наклонясь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Из очисток кормила блинами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Водой тёплой поила меня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И вручала холщовую сумку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Гроши, карточки к ней пришпилив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Провожая меня переулком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По дороге шептала: – Прости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Вот прогонит отец всех фашистов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И вернётся с победой домой,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Отъедимся тогда, отоспимся... –</w:t>
      </w:r>
    </w:p>
    <w:p>
      <w:pPr>
        <w:pStyle w:val="TextBody"/>
        <w:ind w:firstLine="2694"/>
        <w:rPr>
          <w:sz w:val="28"/>
        </w:rPr>
      </w:pPr>
      <w:r>
        <w:rPr>
          <w:sz w:val="28"/>
        </w:rPr>
        <w:t>И крестила вдогонку тайком...</w:t>
      </w:r>
    </w:p>
    <w:p>
      <w:pPr>
        <w:pStyle w:val="TextBody"/>
        <w:ind w:firstLine="2694"/>
        <w:rPr>
          <w:sz w:val="28"/>
        </w:rPr>
      </w:pPr>
      <w:r>
        <w:rPr>
          <w:sz w:val="28"/>
        </w:rPr>
      </w:r>
    </w:p>
    <w:p>
      <w:pPr>
        <w:pStyle w:val="TextBody"/>
        <w:ind w:firstLine="2694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Рассказ </w:t>
      </w:r>
      <w:r>
        <w:rPr>
          <w:i/>
          <w:sz w:val="28"/>
        </w:rPr>
        <w:t>Риты Ошаровой</w:t>
      </w:r>
      <w:r>
        <w:rPr>
          <w:sz w:val="28"/>
        </w:rPr>
        <w:t xml:space="preserve">: </w:t>
      </w:r>
    </w:p>
    <w:p>
      <w:pPr>
        <w:pStyle w:val="TextBody"/>
        <w:rPr>
          <w:color w:val="000000"/>
          <w:sz w:val="28"/>
        </w:rPr>
      </w:pPr>
      <w:r>
        <w:rPr>
          <w:sz w:val="28"/>
        </w:rPr>
        <w:t>У моего деда Гриши ушли на фронт родные в 1943 году из города Чадана. Ушли отец и старший брат, которому было 19 лет, оба воевали на Курской дуге, были пулемётчиками. Оба погибли в бою, их фамилии занесены в книгу памяти. Они были награждены медалями, но, к сожалению, они не сохранились. Папа моей бабушки, мой прадед, ушёл на фронт в 1941 году из города Абакана, там они жили раньше. Когда его брали на фронт, то он сказал своей жене, бабе Хартине: «Я уже не вернусь». Он погиб под Москвой и тоже был пулемётчиком. В городе Абакане остались четверо детей. Ещё один дед Леонид вернулся с фронта. На его спине остались большие глубокие шрамы. Во время войны в Абакане были военные госпитали. Там наши родные работали санитарками. Когда приходили поезда с раненными, многих людей уже в живых не было. Наши родные их жалели, плакали. Они были похоронены в городе Абакане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Есть в городе Кызыле  улица Семирацкого, а на улице Титова, на стене дома №8 была прикреплена мемориальная доска: «Здесь живут родители Героя Советского Союза А. А. Семирацкого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Рассказ </w:t>
      </w:r>
      <w:r>
        <w:rPr>
          <w:i/>
          <w:color w:val="000000"/>
          <w:sz w:val="28"/>
        </w:rPr>
        <w:t>Балчыр Анай-Хаак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b/>
          <w:sz w:val="28"/>
        </w:rPr>
        <w:t>Семирацкий Александр Антонович</w:t>
      </w:r>
      <w:r>
        <w:rPr>
          <w:sz w:val="28"/>
        </w:rPr>
        <w:t xml:space="preserve">  (1923-1945)</w:t>
      </w:r>
    </w:p>
    <w:p>
      <w:pPr>
        <w:pStyle w:val="TextBodyIndent"/>
        <w:ind w:hanging="0"/>
        <w:rPr/>
      </w:pPr>
      <w:r>
        <w:rPr/>
        <w:t>Александр Антонович родился в 1923 году селе Казанцево Шушенского района Красноярского края. В 1941 году после окончания десятилетки Саша пошёл добровольцем на фронт. Окончил училище. Отважно сражался молодой офицер за независимость своей Родины. Пять боевых орденов украшали грудь гвардии майора Александра Семирацкого. Шестую и самую высокую награду – Золотую Звезду Героя Советского Союза и орден Ленина офицер получил посмертн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наступательных боях от латвийского города Яунелгава до польского города Пила, умело организуя бои, Семирацкий сделал свой батальон ведущим подразделением в дивиз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1 января 1945 года шёл кровопролитный бой за освобождение польского города Пила. Особо отличился в этом бою майор Семирацкий. Отважный герой погиб на чужой земл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казом  Президиума Верховного Совета СССР от 8 февраля 1945 года ему посмертно присвоено звание Героя Советского Союза.</w:t>
      </w:r>
    </w:p>
    <w:p>
      <w:pPr>
        <w:pStyle w:val="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ловины всех ушедших на фронт из Тувы не вернулись с войны.</w:t>
      </w:r>
    </w:p>
    <w:p>
      <w:pPr>
        <w:pStyle w:val="Normal"/>
        <w:jc w:val="both"/>
        <w:rPr/>
      </w:pPr>
      <w:r>
        <w:rPr>
          <w:sz w:val="28"/>
        </w:rPr>
        <w:t>Долгие годы наш Кызылский парк культуры и отдыха носил имя Героя Советского Союза Николая Францевича Гастел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6. Заключительный этап урока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418 дней и ночей длилась Великая Отечественная война, унося человеческие жизни. И, наконец, в ночь с 8 на 9 мая состоялось подписание акта о безоговорочной капитуляции фашистской Германии. 9 Мая мы отмечаем День Побед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 каждым годом всё меньше остаётся ветеранов. На их плечи выпали неимоверные тяготы и лишения, они приняли на себя страдания и вынесли это с честью. Будьте же внимательны к ветеранам. Помните, что они совершили великий подвиг, защитив Отечество в тяжёлое для Родины время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Хочется закончить этот урок словами Героя Советского Союза – лётчика </w:t>
      </w:r>
      <w:r>
        <w:rPr>
          <w:b/>
          <w:sz w:val="28"/>
        </w:rPr>
        <w:t>Алексея Мересьев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Я желаю вам, ребята, чтобы вы росли патриотами, чтобы у каждого из вас было большое сердце. Чтобы знали, помнили нашу историю и дальше несли её своим потомка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Дополнительный материал к уроку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Макаренко  Николай  Николаевич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Шёл 1944 год. Шла вперёд 18-я артиллерийская дивизия Ленинградского фронта, в составе которой был и младший сержант Николай Николаевич Макаренк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то было в середине февраля, когда советские войска в тяжёлых кровопролитных боях вот уже второй месяц «ломали» так называемый «Северный вал» немцев.                                    </w:t>
      </w:r>
    </w:p>
    <w:p>
      <w:pPr>
        <w:pStyle w:val="TextBodyIndent"/>
        <w:ind w:hanging="0"/>
        <w:jc w:val="left"/>
        <w:rPr/>
      </w:pPr>
      <w:r>
        <w:rPr/>
        <w:t>Шестнадцатого, поздно вечером, младшего лейтенанта Дмитриева вызвал командир дивизиона капитан Красковский,  который приказал одному орудийному расчёту перекрыть шоссе Монастырки – Иван-город. Вот в этом месте, - капитан ткнул карандашом в карту, где извивалась  пунктирная линия шоссе, возле домика лесника. Большими силами  немцы здесь не располагают, да и не до этого им. Но роту при поддержке танков ожидать можно. Понимаешь, что будет, если немцы перережут дорогу. Правый фланг дивизии останется без боеприпасов, продовольствия. Нужно продержаться день. Только день.</w:t>
      </w:r>
    </w:p>
    <w:p>
      <w:pPr>
        <w:pStyle w:val="TextBodyIndent"/>
        <w:ind w:hanging="0"/>
        <w:rPr/>
      </w:pPr>
      <w:r>
        <w:rPr/>
        <w:t xml:space="preserve">За многие километры военных дорог Николай Макаренко научился понимать обманчивость временной тишины. Перед орудием лежала просека, за ней настороженно и мрачно чернел лес. Из него с рассветом выйдут автоматчики. Сколько их будет? Кто будет их поддерживать? Танки? Миномёты? Хотя младший сержант и знал, что на войне арифметика нередко теряет всякий смысл, но всё-таки не думать об этом он не мог. Не мог потому, что их было только пятеро. С ними -  орудие, пулемёт, три автомата. </w:t>
      </w:r>
    </w:p>
    <w:p>
      <w:pPr>
        <w:pStyle w:val="TextBodyIndent"/>
        <w:ind w:hanging="0"/>
        <w:rPr/>
      </w:pPr>
      <w:r>
        <w:rPr/>
        <w:t xml:space="preserve">Всю злость и силу вражеского батальона  пришлось выдержать на себе расчёту 76 – миллиметрового орудия, которым командовал Макаренко. Неравный  бой длился более пяти часов. Артиллеристы разили фашистов из пушки, пулемёта и автоматов. Расчёт истекал кровью, но не отступил ни на шаг. Воины сумели продержаться до подхода подкрепления, уничтожив в этом неравном бою около 250 вражеских солдат.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К марту 1944 года противник был отброшен от Ленинграда на 220–280 километров. И в этом есть частица ратного труда сержанта Макаренко, который сражался мужественно, проявляя смекалку и инициативу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казом Президиума Верховного Совета СССР от 1 июля 1944 года Николаю Николаевичу Макаренко было присвоено звание Героя Советского Союз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иколай  Пантелеевич  Кабак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иколай Пантелеевич Кабак родился 9 мая 1902 года в селе Ново-Полтавка Ермаковского района Красноярского края. Его семья переехала жить в Тув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октябре 1941 года Николай Кабак, работавший в Ермаковской заготконторе, ушёл на фронт. Рядовой Кабак отличился уже в первом бою за Харьков, где проявил мужество и героизм, за что был награждён орденом Красного Знамени. Но главный подвиг, за который и был представлен к званию Героя Советского Союза, Николай Пантелеевич совершил при форсировании Днепра.</w:t>
      </w:r>
    </w:p>
    <w:p>
      <w:pPr>
        <w:pStyle w:val="TextBodyIndent"/>
        <w:ind w:hanging="0"/>
        <w:rPr/>
      </w:pPr>
      <w:r>
        <w:rPr/>
        <w:t>Тёмной сентябрьской ночью 25 смельчаков переправились на западный берег Днепра. При ликвидации вражеского гарнизона завязался кровавый  бой. В нём семнадцать воинов погибли, но поставленная задача была выполнена. Бойцы прочно закрепились на западном берегу, обеспечив на своём участке дальнейшую переправу людей и боевой техники через водную преград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казом  Президиума Верховного Совета СССР от 20 декабря 1943 года сержанту Кабаку за мужество, проявленное в этом сражении, было присвоено звание Героя Советского Союз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Чургуй-оол  Хомушку  Намгаевич.</w:t>
      </w:r>
    </w:p>
    <w:p>
      <w:pPr>
        <w:pStyle w:val="TextBody"/>
        <w:rPr>
          <w:sz w:val="28"/>
        </w:rPr>
      </w:pPr>
      <w:r>
        <w:rPr>
          <w:sz w:val="28"/>
        </w:rPr>
        <w:t>Родился  Хомушку Чургуй-оол весной 1918 год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 1936 году призвался в ряды Тувинской народно-революционной армии.  </w:t>
      </w:r>
      <w:r>
        <w:rPr>
          <w:sz w:val="28"/>
        </w:rPr>
        <w:t xml:space="preserve">Военная служба пришлась по душе Хомушку. Он занимался с увлечением и вскоре стал отличником боевой и политической подготовки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грозном 1941 году младший лейтенант Хомушку подал заявление с просьбой направить его добровольцем на фрон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0 мая 1943 г. первые одиннадцать тувинских воинов-танкистов уехали бить фашистов.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ольшой и славный путь прошёл экипаж, в котором механиком-водителем служил Хомушку. Особенно он отличился в боях на украинской земле. Мощным танковым ударом 52 армия смела оборону немцев под Чернокаменкой и пошла на Умань. Но город взять с налёту не удалось. Тогда командование бросило 25 танковый полк в обход города. Два танка, среди которых была «тридцатьчетвёрка» Хомушку,  устремилась в лобовую атаку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4 самолёта, 80 машин, 800 сдавшихся в плен солдат и офицеров – таков трофей восьми героев–танкистов в этом бою. Отбивая контратаки врага, два экипажа держались до подхода танков их полка.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 этот дерзкий бой, бесстрашие и отвагу Х.Н.Чургуй-оолу было присвоено звание Героя Советского Союз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дальнейшем  Хомушку участвовал в боях за освобождение Румынии, Венгрии, Чехословакии. День Победы воин встретил недалеко от Праги.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хоронен фронтовик  в 1978 году в селе Берт-Даге Тес-Хемского кожууна.</w:t>
      </w:r>
    </w:p>
    <w:p>
      <w:pPr>
        <w:pStyle w:val="31"/>
        <w:ind w:hanging="0"/>
        <w:jc w:val="both"/>
        <w:rPr/>
      </w:pPr>
      <w:r>
        <w:rPr/>
        <w:t>Но слава об отважном танкисте будет жить вечно. Его именем названы одна из улиц столицы Тувы, коллективное предприятие в Берт-Даг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color w:val="00000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14:00Z</dcterms:created>
  <dc:creator>1</dc:creator>
  <dc:description/>
  <cp:keywords/>
  <dc:language>en-US</dc:language>
  <cp:lastModifiedBy>Наташа</cp:lastModifiedBy>
  <cp:lastPrinted>2006-01-16T21:36:00Z</cp:lastPrinted>
  <dcterms:modified xsi:type="dcterms:W3CDTF">2015-03-22T15:14:00Z</dcterms:modified>
  <cp:revision>2</cp:revision>
  <dc:subject/>
  <dc:title>Тема: Великая война и Великая Победа</dc:title>
</cp:coreProperties>
</file>