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 по теме «Понять – значит принять??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етствие. Добрый день ребята! Меня зовут Лидия Николаевна. Я очень рада встрече с вами. Всё доброе и прекрасное находится в душе человека, то есть внутри нас. Я попрошу вас всех встать, взяться за руки и вместе с теплом передадим друг другу самое лучшее, что есть в нас. (проделываю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к вам просьба: закройте пожалуйста глаза…. Улыбнитесь (обязательно от души), откройте глаза, посмотрите: у нас в классе стало светлей (слайд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т ваших улыбок засияло солнце, оно согрело нас своим теплом. Когда вы улыбаетесь, у вас счастливые и добрые глаза. А значит, здесь собрались добрые лю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«А я считаю так…»: ребята, сейчас я буду произносить утверждение, если вы согласны с ним делаем шаг вперед, если не согласны – остаетесь на месте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важный предмет – русский язык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, чтобы уроки были короче, но их было бы больше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лучшее  домашнее животное – кошка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лучшая  музыка – классическая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рыбалкой – это скучно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иностранный язык легче, чем матема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посмотрите, как рассыпался наш круг. На один и тот же вопрос вы ответили по разному. Какой  вывод  можно сделать ? (отвечаю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Да, все люди разные, у каждого из нас свои предпочтения, интересы, желания. Вот поэтому нам бывает сложно понять другого человека, его поступки, действия, слова. И сегодня с вами вместе постараемся разобраться в сложном, жизненном вопросе «Понять- значит принять». 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ь другого – это значит взять на себя его душевное состояние, его ощущения, его эмоции, его боль, его радость, и все это пропустить через себя.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 – это значит разделить с ним все то, что понял, принять его таким, какой он есть.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йчас я предлагаю вам прослушать притчу о мальчике и котен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енький мальчик стоял у витрины</w:t>
        <w:br/>
        <w:t>И по слогам объявленье читал,</w:t>
        <w:br/>
        <w:t>В нём сообщал продавец магазина,</w:t>
        <w:br/>
        <w:t>Что он забавных котят продавал.</w:t>
        <w:br/>
        <w:br/>
        <w:t>Мальчик не смело вошёл и с порога</w:t>
        <w:br/>
        <w:t>Скромно спросил, сколько стоят они.</w:t>
        <w:br/>
        <w:t>Цену узнав, прошептал: «Это много...»</w:t>
        <w:br/>
        <w:t>Ручки засунув в карманы свои.</w:t>
        <w:br/>
        <w:br/>
        <w:t>«Дяденька, можно хотя бы глазочком</w:t>
        <w:br/>
        <w:t>Только на ваших котят посмотреть,</w:t>
        <w:br/>
        <w:t>Были бы деньги, купил бы я точно,</w:t>
        <w:br/>
        <w:t>Но накопить мне никак не успеть.»</w:t>
        <w:br/>
        <w:br/>
        <w:t>И продавец, не спеша, открывает</w:t>
        <w:br/>
        <w:t>Крышку в огромной коробке и вот</w:t>
        <w:br/>
        <w:t>Восемь котят из неё выбегают,</w:t>
        <w:br/>
        <w:t>Но, а девятый за ними ползёт.</w:t>
        <w:br/>
        <w:br/>
        <w:t>Хочет успеть за друзьями своими,</w:t>
        <w:br/>
        <w:t>Но не угнаться за ними ему.</w:t>
        <w:br/>
        <w:t>А всё потому лишь, что ножки больные,</w:t>
        <w:br/>
        <w:t>Так он родился, себе на беду.</w:t>
        <w:br/>
        <w:br/>
        <w:t>Мальчика словно водой окатили, </w:t>
        <w:br/>
        <w:t>Глазки свои отвести он не смел,</w:t>
        <w:br/>
        <w:t>Даже сказать что-то был он не в силах,</w:t>
        <w:br/>
        <w:t>Лишь на хромого котёнка смотрел.</w:t>
        <w:br/>
        <w:br/>
        <w:t>Но через силу, с огромным волненьем,</w:t>
        <w:br/>
        <w:t>Еле, чуть слышно он вдруг проронил:</w:t>
        <w:br/>
        <w:t>«Были бы деньги, то я без сомненья</w:t>
        <w:br/>
        <w:t>Котёнка хромого у вас бы купил.»</w:t>
        <w:br/>
        <w:br/>
        <w:t>А продавец посмотрев с изумленьем,</w:t>
        <w:br/>
        <w:t>Грустно ответил, кивнув на него:</w:t>
        <w:br/>
        <w:t>«Знаешь, котёнок больной, к сожаленью,</w:t>
        <w:br/>
        <w:t>Родился таким, не излечишь его.</w:t>
        <w:br/>
        <w:br/>
        <w:t>Если ты хочешь, котёнка хромого</w:t>
        <w:br/>
        <w:t>Можешь себе и без денег забрать.</w:t>
        <w:br/>
        <w:t>Никто и копейки не даст за такого, </w:t>
        <w:br/>
        <w:t>Я и не думал его продавать.»</w:t>
        <w:br/>
        <w:br/>
        <w:t>Мальчик ответил серьёзно и строго:</w:t>
        <w:br/>
        <w:t>«Я заплачу за котёнка хромого,</w:t>
        <w:br/>
        <w:t>Чем же он хуже здоровых котят?</w:t>
        <w:br/>
        <w:t>Будем с ним жить мы, как братья родные!»</w:t>
        <w:br/>
        <w:br/>
        <w:t>Это сказав, он неловко нагнулся,</w:t>
        <w:br/>
        <w:t>И под штанину зачем-то полез.</w:t>
        <w:br/>
        <w:t>Взглянув на него, продавец ужаснулся,</w:t>
        <w:br/>
        <w:t>Вместо ноги, он увидел протез!</w:t>
        <w:br/>
        <w:br/>
        <w:t>Слёзы в глазах, в горле ком, дрожь по телу...</w:t>
        <w:br/>
        <w:t>Всё стало ясно теперь продавцу.</w:t>
        <w:br/>
        <w:t>Мальчика крепко обнять захотелось,</w:t>
        <w:br/>
        <w:t>Он протянул свои руки мальцу.</w:t>
        <w:br/>
        <w:br/>
        <w:t>«Знаешь, мой мальчик, чего я хотел бы?</w:t>
        <w:br/>
        <w:t>Чтоб остальные котята нашли</w:t>
        <w:br/>
        <w:t>Тоже заботливых и милосердных,</w:t>
        <w:br/>
        <w:t>Добрых хозяев, таких же, как ты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авильно ли поступил мальчик? Как бы вы поступили? (отвеча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- Многие люди не хотят принимать в круг людей с ограниченными возможностями. Почему?(отвеч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инять их такими, какие они есть, мы должны понять, почему они так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почему? Люди с ограниченными возможностями - очень сильные духом люди, они борются со своей болезнью. Существуют олимпийские игры для инвалидов. Как они называются? (параолимпийск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году где проходили олимпийские игры? (Сочи в марте 20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знаете в нашем районе есть участник параолимпийских игр по следж-хоккею, чемпион России Николай Чухонцев. Он предотвратил взрыв на военной заставе в Карелии, где проходил срочную службу. Спасая жизни других людей, он тушил пламя буквально голыми руками. 19-летний парень чуть не сгорел заживо, ему пришлось ампутировать обе ноги. То, что он выжил, врачи назвали чудом. А десять лет спустя Николай стал чемпионом России по следж-хокк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ли мы принимать таких людей в круг своего общения? Понять&gt;принять. Принять- это значит разделить с ним всё то, что понял, принять его таким, такой какой он есть. Это дано не каждому, не потому что мы плохие, или бессердечные. Этот дар может и исчез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Снежинки» (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ые листочки (10х10) 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лист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те его попол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рвите правый верхний уго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те ещё раз попол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оторвите правый верхний уго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сложите попол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ё раз оторвите верхний правый уго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ите листок и покажите своё «произведение искусства» однокласс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какие разные у вас получились снежинки! Хотя был дан чёткий алгоритм действий. Почему это произошло? Потому что нет одинаковых людей, все люди разные, они по разному ведут себя в жизни, по-разному реагируют на замеча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Нет одинаковых людей.</w:t>
      </w:r>
      <w:r>
        <w:rPr>
          <w:rFonts w:eastAsia="+mj-ea" w:cs="+mj-cs" w:ascii="Calibri" w:hAnsi="Calibri"/>
          <w:smallCaps/>
          <w:color w:val="CC3300"/>
          <w:kern w:val="2"/>
          <w:sz w:val="108"/>
          <w:szCs w:val="108"/>
          <w:lang w:eastAsia="en-US"/>
        </w:rPr>
        <w:t xml:space="preserve"> </w:t>
      </w:r>
      <w:r>
        <w:rPr>
          <w:sz w:val="28"/>
          <w:szCs w:val="28"/>
        </w:rPr>
        <w:t xml:space="preserve">Нас объединяет то, что 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мы люди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ем на одной планете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мся в одной школе, в одном классе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м одежду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емся одним дело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различает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 глаз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ость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 волос 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ыжий - значит особенный, не такой как вс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над рыжими всегда смеются в детстве, типа: «Рыжий, рыжий, конопатый, убил дедушку лопатой»  (просмотр мультфильма)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Важен ли цвет волос или глаз. Не смотря на все наши различия все мы люди, живем на одной планете. Чтобы мы могли понять и принять людей, непохожих на нас, мы должны  обладать определенными качествами. 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бята чтобы наше солнышко ярче засияло оживим его лучами. Подберите нужные лучи для солнышка.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перь наше солнышко освещает нас ярко. Я верю, что вы сможете понять и принять всех кто рядом с вами.  И пусть оно согревает вас и наполняет ваше сердце: </w:t>
      </w:r>
      <w:r>
        <w:rPr>
          <w:color w:val="000000"/>
          <w:sz w:val="28"/>
          <w:szCs w:val="28"/>
        </w:rPr>
        <w:t xml:space="preserve">Дружба. Доброта. Нежность. Милосердие. Любовь. Терпимость. Душевность. Искренность . Я надеюсь </w:t>
      </w:r>
      <w:r>
        <w:rPr>
          <w:rFonts w:eastAsia="Calibri"/>
          <w:color w:val="000000"/>
          <w:sz w:val="28"/>
          <w:szCs w:val="28"/>
          <w:lang w:eastAsia="en-US"/>
        </w:rPr>
        <w:t>А в память о нашем встрече я хочу подарить вам частичку своего сердца.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0:00Z</dcterms:created>
  <dc:creator>Шибанов Николай Викторович</dc:creator>
  <dc:description/>
  <dc:language>en-US</dc:language>
  <cp:lastModifiedBy>Пользователь</cp:lastModifiedBy>
  <cp:lastPrinted>2014-12-01T19:08:00Z</cp:lastPrinted>
  <dcterms:modified xsi:type="dcterms:W3CDTF">2014-12-01T17:30:00Z</dcterms:modified>
  <cp:revision>2</cp:revision>
  <dc:subject/>
  <dc:title/>
</cp:coreProperties>
</file>