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ы к урокам окружающего мира.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Сорока и медвед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Эй, медведь, спишь, что ли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Хрр!.. Уснешь тут… Чего тебе, стрекотух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а вот не пойму я, почему тебя медведем зовут? Ну, заяц-беляк, птица глухарь- это понятно. А вот медведь… Ну что такое медвед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хо-хо! Бестолковая ты птица.  «Медведь»-значит «мед ведающий». Знаю, где мед в лесу спрятан, потому и медведь. Понятно? Вот окаянная птица, покоя от нее нету. Только сон стал сладкий сниться, будто бы в лесу дуплистое дерево растет, а в дупле соты. И никто про то не ведает, один я, медведь, ведаю. И будто бы… Хрр-ррр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чему медведь зимой спит?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Синица и бел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ы почему, белка, из гнезда не выходиш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Я, птица синица, тепло берегу. На воле- то нынче студено. Я вход в гнездо мохом заткнула, все щелочки законопатила. Боюсь наружу нос высун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чем же кормишь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у меня с лета сухие грибки припасены, да орешки, да желуд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в морозы-то и отсижу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Как зимует белочка? Почему она на зиму не впадает в спячку?) 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Знаете ли вы 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ый продолжительный дождь шел в Индии 12 месяцев- с 1 августа 1860 г. по 31 июля 1861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я крупная градина весом в 1 кг была отмечена в Бангладеш 14 апреля 1986 года. Тогда от града погибло 92 человека.</w:t>
      </w:r>
    </w:p>
    <w:p>
      <w:pPr>
        <w:pStyle w:val="Normal"/>
        <w:rPr/>
      </w:pPr>
      <w:r>
        <w:rPr>
          <w:i/>
          <w:sz w:val="32"/>
          <w:szCs w:val="32"/>
        </w:rPr>
        <w:t>Самая крупная дождевая капля составила 9,4 мм в диаметре. Такой крупный дождь наблюдали в США 17 августа 1953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гра «Отгадай животно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32"/>
          <w:szCs w:val="32"/>
        </w:rPr>
        <w:t xml:space="preserve">1. Осенью у нас забот немало. Во-первых, мы линяем. Во-вторых, надо позаботиться о надежном убежище, где можно проспать до весны. Но чтобы спокойно спать, нам нужно накопить запас жира, а это делается летом и в начале осени, когда много еды: созрели ягоды и другие плоды, стали сладкими и сочными корни, растений, всюду много насекомых, в ульях диких пчел и ос – сладкий медок. Накопим жирку, и спать можно ложиться в берлогу. Жир – это запас пищи на всю зиму. </w:t>
      </w:r>
      <w:r>
        <w:rPr>
          <w:i/>
          <w:iCs/>
          <w:color w:val="000000"/>
          <w:sz w:val="32"/>
          <w:szCs w:val="32"/>
        </w:rPr>
        <w:t>(Медведь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2. А мы к зиме меняем шубку на более теплую и пушистую. Если бы не зоркие глаза, острый слух, тонкое чутье, то никакая хитрость не спасала бы нас от волков и охотничьих собак. Свою главную добычу– мышей-полевок – находим мы без всяких уловок. Нос и уши помогают. А вот зайца догнать трудно, разве что случайно столкнемся с косым или набредем на зайчонка. </w:t>
      </w:r>
      <w:r>
        <w:rPr>
          <w:i/>
          <w:iCs/>
          <w:color w:val="000000"/>
          <w:sz w:val="32"/>
          <w:szCs w:val="32"/>
        </w:rPr>
        <w:t>(Лис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3. Я очень осторожный зверь. Охочусь ночью, потому увидеть меня непросто. Тело мое покрыто серебристо-серой жесткой щетиной. От носа к затылку тянутся желтовато-белые полосы, а через глаза и уши проходит черная полоса. Ближе к осени я начинаю нагуливать жир – готовиться к зиме. Хотя на вид я неуклюжий, но ловко ловлю грызунов, лягушек, ящериц, выкапываю червей. Очень много уничтожаю личинок майских жуков. К холодам жира накапливаю столько, что можно и спать ложиться на зиму, что мы самые хитрые. А на самом деле не хитрее многих других животных! </w:t>
      </w:r>
      <w:r>
        <w:rPr>
          <w:i/>
          <w:iCs/>
          <w:color w:val="000000"/>
          <w:sz w:val="32"/>
          <w:szCs w:val="32"/>
        </w:rPr>
        <w:t>(Барсук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Земля в космос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еты  у Солнца танцуют, как дет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ркурий заводит их в хоровод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ть дальше Венера в пространстве плыв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речаем мы Землю рядом с Лун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гненный Марс, что плывет над Зем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ними Юпитер, из всех великан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дальше Сатурн в кольцах видится н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дние три – едва различим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рачны и холодны, но их отличим м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ан и Нептун, и кроха Плутон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мы и прошли планетарный закон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авила поведения в приро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икогда не наноси вред приро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32"/>
          <w:szCs w:val="32"/>
        </w:rPr>
        <w:t>Не убивай зверей и птиц, сохраняй жизнь всем, кто попадается в природ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Не трогай домиков животных, их детеныш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 трогай птичьи яйц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Не губи деревья (не ломай, не делай надписей, не собирай сок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Не разжигай костров в лесу, не делай новых кострищ. Береги поч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Оказывай помощь животным и растениям, попавшим в беду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дкармливай зверей и птиц зимой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 мусори на месте своего отдых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меру бери дары природы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е прокладывай новых тропинок в лесу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сь наблюдать в природе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сь слушать голоса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32"/>
          <w:szCs w:val="32"/>
        </w:rPr>
        <w:t>Не засоряй родников и речек, при необходимости расчищай роднич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lang w:val="en-US"/>
        </w:rPr>
        <w:t>He</w:t>
      </w:r>
      <w:r>
        <w:rPr>
          <w:i/>
          <w:color w:val="000000"/>
          <w:sz w:val="32"/>
          <w:szCs w:val="32"/>
        </w:rPr>
        <w:t xml:space="preserve"> шуми на прогулках, не пугай животных – наших меньших братье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0:00:00Z</dcterms:created>
  <dc:creator>Наталья Богданова</dc:creator>
  <dc:description/>
  <cp:keywords/>
  <dc:language>en-US</dc:language>
  <cp:lastModifiedBy>Наташа</cp:lastModifiedBy>
  <dcterms:modified xsi:type="dcterms:W3CDTF">2012-07-15T11:32:00Z</dcterms:modified>
  <cp:revision>3</cp:revision>
  <dc:subject/>
  <dc:title>                                                                                                                              Приложение 3</dc:title>
</cp:coreProperties>
</file>