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Пояснительная запис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ограмма составлена с учетом требований ФГОС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ОО (2009 г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грамма «Умение жить в обществе» направлена на формирование у младших школьников навыков правильного поведения в обществе, на умение разумно сочетать личные интересы с интересами общества; познакомить детей с основными правами человека;  научить младших школьников сознательно относиться к вопросам личной безопасности и безопасности окружающих, а также на приобретение первичных знаний и умений распознавать и оценивать опасные ситуации, определять способы защиты от них,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ктуальность программы состоит в обязательных минимумах содержания общего образования и федеральном компоненте государственного образовательного стандар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едеральный компонент государственного стандарта основного общего образования устанавливает обязательное изучение учебного предмета «Основы безопасности жизнедеятельности» в старших классах и включает в себя следующие содержательные линии: обеспечение личной безопасности в повседневной жизни; безопасное поведение в чрезвычайных ситуациях; оказание первой медицинской помощ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процессе обучения по данной программе дети приобретают знания, умения и навыки по поведению в быту, на улицах и дорогах, в природе; на занятиях рассматриваются необходимые меры по безопасности в обращении с животными и во многих других ситуациях. А также дети знакомятся с основными социальными нормами поведения в обществе, учатся уважать других людей и их пра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Направление программы-социально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ли: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тие основных социальных нормам поведения человека в обществе, умение   разумно сочетать свои интересы с интересами общества, стремление к взаимопониманию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основными правами человека, защита своей свободы, чести и достоинства, уважение к другим людям и их правам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знаний о здоровом образе жизни; об опасных и чрезвычайных ситуациях и основах безопасного поведения при их возникновении;</w:t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Задачи, поставленные в программе: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систему жизненных ценностей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детей с основными правами человека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детей уважать других людей и их права, стремиться к взаимопониманию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в детях индивидуальность, расширение их кругозора, способность иметь свое мнение и в нужных ситуациях уметь ответить отказом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свою индивидуальность, свой творческий потенциал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 ответственное отношение к своей  жизни и  здоровью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навыки безопасного поведения;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 с опасностями, угрожающими человеку в современной жизни;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методы и приемы защиты от опасностей;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основы медицинских знаний;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ить практическим навыкам оказания само - и взаимопомощи в экстремальных ситуациях;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основы здорового образа жизни, обеспечивающего полноценное безопасное существование;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ями предвидеть потенциальные опасности и правильно действовать в случае их наступления.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стимулировать развитие самостоятельности и ответственности у детей.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качества личности, необходимые для ведения здорового образа жизни, обеспечивать безопасное поведение в опасных и чрезвычайных ситуация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яв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использование для познания окружающего мира различных методов наблюдения и моделир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выделение характерных причинно-следственных связ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творческое решение учебных и практических задач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сравнение, сопоставление, классификация, ранжирование объектов по одному или нескольким предложенным основаниям, критериям; самостоятельное выполнение различных творческих работ, участие в проект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 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shd w:fill="auto" w:val="clear"/>
          </w:rPr>
          <w:t>базы данных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самостоятельная организация учебной деятельности; оценивание своего поведения, черт своего характера, своего физического и эмоционального состоя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соблюдение норм поведения в окружающей среде, правил здорового образа жизн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риентирована на детей 7 - 8 лет, достаточно доступна в усвоении для данных категорий детей и интересна при соответствующем подборе приемов и метод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на 1 год обучения, 1 раз в неделю, 34  ча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се разделы программы логически взаимосвязаны и в целом представляют область знаний, необходимых для достижения поставленных целей и решения выдвигаемых задач, для развития и воспитания личности, уверенной в себе, представляющей картину опасностей окружающего мира. Каждый раздел представляет собой самостоятельный блок, имеющий свои специфические задачи и структу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процессе обучения активно используются различные формы проведения групповых занятий: игровые задания, тесты, викторины, которые вызывают у детей желание развивать творческую деятельность в усвоении пройденных т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анятия проводятся согласно годовому учебному плану и утвержденному расписанию. Для проведения занятий используются  учебные кабинеты школы, рекреации и территория вокруг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Ожидаемый результ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ети научатся правильного вести себя  в обществе, будут разумно сочетать личные интересы с интересами общества; познакомятся с основными правами человека; у детей будет сформировано умение предвидеть возможные опасные ситуации, правильно анализировать и адекватно вести себя, то есть грамотно действовать в тех условиях, которые могут встретиться на жизненном пути каждого. Также ожидаемым результатом будет сформированность у обучающихся универсальных учебных действий: личностных, познавательных, коммуникативных и регулятив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ами определения результатив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тся разнообразные виды и формы проверки знаний, умений и навыков. Это кроссворды, тесты, тренинги, интеллектуальные и дидактические игры, викторины, ситуативные зада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реализации учебной программы очень важна актуализация. На фоне недавно произошедшего события, чрезвычайного происшествия в мире, стране, городе, проводится если не целое занятие, то 15-минутка, посвященная разбору и анализу причин и последствий произошедшей чрезвычайной ситуации. Здесь не просто описывается событие, а происходит поиск ответов на вопросы: Чем опасно явление? Как предотвратить опасность? Если предотвратить не удалось, что делать, чтобы ущерб был минимален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Комплексный подход в обучении организован таким образом, чтобы ребенок раскрывался с разных сторон и развивал свои личностные качества. Ребенку для полноценной адаптации в социуме нужна интересная, отвечающая его потребностям деятельность: игровая, познавательная, трудовая, творческая, досуговая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то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ный процесс строится по разным направлениям: оздоровительное, экологическое, трудовое, патриотическое и безопас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нятиях используются игровые методы, различные опыты, элементы занимательности (ребусы, головоломки). Почти на каждом занятии применяются наглядные пособия (плакаты, таблицы, рисунки, фотографии, презентации, учебные и мультипликационные фильм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нятиях в объединении создаются условия для формирования у детей потребности в ведении здорового образа жизни. В разработке занятий используются различные методические пособия, книги, учебники, журналы, брошюр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Содержание программы:</w:t>
      </w:r>
    </w:p>
    <w:tbl>
      <w:tblPr>
        <w:tblW w:w="9615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7394"/>
        <w:gridCol w:w="1559"/>
      </w:tblGrid>
      <w:tr>
        <w:trPr>
          <w:trHeight w:val="26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61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и правильного поведения в обществ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сновными правами человек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сности, подстерегающие дом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полна неожиданносте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ный пешех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в интернет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в природ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период обучения воспитанники знакомятся с навыками правильного поведения в обществе, учатся разумно сочетать личные интересы с интересами общества; знакомятся  с основными правами человека, осваивают правила безопасного поведения дома и знакомятся с  основными опасностями (электрический ток, огонь, опасность травм вследствие падений, игр во дворе, опасности на дороге, в транспорте, в лесу), а также получают основные необходимые знания по гигиене, эколог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 проведении итоговых занятий в конце изучения разделов программы используются интеллектуальные игры и соревнования, тест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о-тематическое планирование</w:t>
      </w:r>
    </w:p>
    <w:tbl>
      <w:tblPr>
        <w:tblW w:w="100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7"/>
        <w:gridCol w:w="3908"/>
        <w:gridCol w:w="1845"/>
        <w:gridCol w:w="1260"/>
        <w:gridCol w:w="1380"/>
      </w:tblGrid>
      <w:tr>
        <w:trPr/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ы программы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ведение</w:t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ым планом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ыки правильного поведения в обществе</w:t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Социальные нормы», определение понятий «мораль» и «нравственность». Что такое милосердие, уважение к другим людям, миролюби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накомство с основными правами человека</w:t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я из Конституции РФ: Права и свободы человека и гражданина</w:t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пасности, подстерегающие дома</w:t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опасности нас подстерегают в помещении. Основные правила пожарной безопасности. Причины пожара. Поведение при пожаре. Огонь в доме. Как говорить по телефону. Искру туши до пожара, беду отводи до удара. Как уберечься от травм. Что делать при запахе газа. Как подружиться с электричеством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предметов, которые могут быть опасны. Отработка действий при запахе газа. Знакомство с электроприборами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облемных ситуаций. Эвакуация из помещения при пожаре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унки на противопожарную тему.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Улица полна неожиданностей</w:t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, где мы живем. Мой родной микрорайон. Будь осторожен с незнакомцем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 конкретного маршрута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Грамотный пешеход</w:t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в Страну дорожных знак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ый, желтый, зеленый. Безопасность на улиц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сные ситуации на дорог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равильно переходить дорогу. Сигналы регулировщи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ые зна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мозной путь транспор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можно и где нельзя играть. Знакомство с транспорт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пассажи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й правила дорожного движения как таблицу умножения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стольная «Дорожные знаки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Я пассажир, я пешеход, я водитель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гадывание ребусов и кроссвордов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облемных ситуац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дорожных знаков. Изготовление макета светофо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Безоп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ть в интерне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Безоп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ть на природе</w:t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авила безопасного общения в интернет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при отдыхе на природе. Безопасность на льду зимой и весной. Безопасность на воде лет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ная броду, не суйся в воду. Стихийные бедств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ой пожа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при обращении с животны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Угадай кто напис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«Не зная броду, не суйся в воду!». Тест. Разгадывание ребусов и кроссвор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ование ядовитых раст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на тему «Пожар в лесу»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Гиги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Экология</w:t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ая гигиен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дн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лепительная улыб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сность вредных привычек. Почему надо умывать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здоровья зимо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экология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оворот вещест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сная аптека на службе человека.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Цветок здоров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гадывание ребусов и кроссвор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ки об опасности вредных привы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адывание ребусов и кроссвордов. Рисование плакатов по охране природы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Результативность обуч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1995"/>
        <w:gridCol w:w="3060"/>
        <w:gridCol w:w="2577"/>
        <w:gridCol w:w="2152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ы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 и навыки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ниверсальные учебные действия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ыки правильного поведения в обществе, знакомство с основными правами человека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сновные социальные нормы поведения в обществе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стем жизненных ценност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лушать и вести диалог</w:t>
            </w:r>
          </w:p>
          <w:p>
            <w:pPr>
              <w:pStyle w:val="Style19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и чрезвычай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ции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безопасность; правила безопасного поведения на занятиях; что будут изучать в течение года; что такое чрезвычайные ситуации; правила действия в чрезвычайных ситуациях; значение опасности паники.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и последовательно действовать при возникновении чрезвычайной ситуации; действовать без паники; обдумывать свои действия; правильно принимать решение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действовать по образцу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терегающие дома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ые опасности современного жилища; признаки утечки газа; опасность взрыва газа и его последствия; правила обращения с электроприборами; причины возникновения пожара в доме; правила действия при пожаре; о профессии пожарного и его действиях.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ать возможные опасные ситуации в помещении; соблюдать правила безопасного поведения при пользовании электрическими и газовыми приборами, предметами бытовой химии; правильно действовать при возгорании электроприборов; правильно действовать при пожаре в помещении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именять полученные знания на практике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пол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жиданностей. Грамотный пешеход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транспорта (по размерам, значению); элементы дороги; правила поведения на дороге; наиболее безопасный путь в школу и домой; дорожные знаки для пешеходов, их значение; назначение светофора, последовательность его сигналов; сигналы регулировщика.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переходить дорогу; правильно толковать предназначение дорожных знаков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ботать в групп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устанавливать причинно-следственные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ироде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при попадании в экстремальную ситуацию; способы защиты при стихийных бедствиях; правила поведения на водоеме зимой и летом; способы спасения провалившегося под лед; основные спасательные средства; правила обращения с огнем в лесу; ядовитые растения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ывать посильную помощь провалившемуся под лед; использовать подручные спасательные средства; определять некоторые ядовитые и съедобные растения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лушат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оить речевое высказывание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интернете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нтернет. В чем состоит опасность интернет-сайтов. Как научиться правильно пользоваться интернетом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сориентироваться в большом потоке информации, научиться правильному общению в социальных сетях и др. интернет ресурсах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ботать с текстом, умение концентрировать своё внимание.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а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здоровье и гигиена; правила гигиены; в чем состоит опасность вредных привычек; основы правильного питания.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ть правильный выбор в ситуации пассивного курения; избегать ситуаций, приносящих здоровью вред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ледить за чистотой своего тела.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изучает экология; экологические условия окружающей среды; без чего невозможна жизнь растений; чем питаются разные животные; что происходит с растениями и животными после их гибели; основные природные сообщества; заповедные территории, нуждающиеся в охране. 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ть связи между живой и неживой природой; показывать связи между растениями и животными различных природных сообществ; приводить примеры цепей питания различных природных сообществ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логической цепи рассуждений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Методическое обеспечение программы.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ы, электронная презентация,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инки, схемы, карточки со словами,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ожные знаки,   рисунки с ситуативными задачами, плакаты, 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унки животных, пчелы, змеи, клещи, насекомые, аптечка, бинты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Литература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кина Н.П., Пенькова Г.В., Элиасберг Н.И. «Учимся думать о себе и о других» Спб, 1997г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ирнов А. Т. «Основы безопасности жизнедеятельности:  поурочные разработки/А. Т Смирнов, Б. О.Хренников, под ред. А. Т.Смирнова.-М: Просвещение, 200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в С. В. Тематическое и поурочное планирование по ОБЖ: К учебнику М. П. Фролова. М.: АСТ: Астрель, Владимир, 200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Ж,. Школьный курс в тестах, играх, кроссвордах, заданиях с картинками /авт-сост. Г. П.Попова. Волгоград: Учитель,200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убная Л. Б. ОБЖ.. Поурочные планы по учебнику Смирнова А. Т. Волгоград: ИТД «Корифей»</w:t>
      </w:r>
    </w:p>
    <w:p>
      <w:pPr>
        <w:pStyle w:val="Normal"/>
        <w:spacing w:lineRule="auto" w:line="240" w:before="280" w:after="28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395" w:right="446" w:gutter="0" w:header="1134" w:top="1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32" w:leader="none"/>
        <w:tab w:val="right" w:pos="1006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bazi_danni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6:57:00Z</dcterms:created>
  <dc:creator>111</dc:creator>
  <dc:description/>
  <dc:language>en-US</dc:language>
  <cp:lastModifiedBy>111</cp:lastModifiedBy>
  <dcterms:modified xsi:type="dcterms:W3CDTF">2014-09-05T16:58:00Z</dcterms:modified>
  <cp:revision>1</cp:revision>
  <dc:subject/>
  <dc:title/>
</cp:coreProperties>
</file>