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хнологическая карта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увинская национальная игра Кажык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Учитель :</w:t>
      </w:r>
      <w:r>
        <w:rPr>
          <w:sz w:val="24"/>
          <w:szCs w:val="24"/>
        </w:rPr>
        <w:t xml:space="preserve"> Монгуш Айдыс Александрович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ласс :</w:t>
      </w:r>
      <w:r>
        <w:rPr>
          <w:sz w:val="24"/>
          <w:szCs w:val="24"/>
        </w:rPr>
        <w:t xml:space="preserve"> 3 «а» класс;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Цель и задачи</w:t>
      </w:r>
      <w:r>
        <w:rPr>
          <w:b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Совершенствование различных видов тувинской народной игры – «Кажык»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ловкости, мышления, памяти, точност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Воспитание дисциплинированности, товарищества, любви и уважения к тувинской традиции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етод проведения :</w:t>
      </w:r>
      <w:r>
        <w:rPr>
          <w:sz w:val="24"/>
          <w:szCs w:val="24"/>
        </w:rPr>
        <w:t xml:space="preserve">  Групповой, фронтальный, игровой, соревновательный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Тип - урока:</w:t>
      </w:r>
      <w:r>
        <w:rPr>
          <w:sz w:val="24"/>
          <w:szCs w:val="24"/>
        </w:rPr>
        <w:t xml:space="preserve">  Урок-соревновательный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есто проведения :</w:t>
      </w:r>
      <w:r>
        <w:rPr>
          <w:sz w:val="24"/>
          <w:szCs w:val="24"/>
        </w:rPr>
        <w:t xml:space="preserve"> Спортивный зал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Инвентарь :</w:t>
      </w:r>
      <w:r>
        <w:rPr>
          <w:sz w:val="24"/>
          <w:szCs w:val="24"/>
        </w:rPr>
        <w:t xml:space="preserve"> Свисток, кажык, гимнастические ма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Время проведения :</w:t>
      </w:r>
      <w:r>
        <w:rPr>
          <w:sz w:val="24"/>
          <w:szCs w:val="24"/>
        </w:rPr>
        <w:t xml:space="preserve"> 40 мин.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12"/>
        <w:gridCol w:w="1515"/>
        <w:gridCol w:w="405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ая ча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зиров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о-методические указан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остроение, сдача Рапорта, сообщение задач уро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троевые упражнение на месте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Нале-Во!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Напра-Во!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Круг-Ом!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ми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журный сдает четкий рапорт учителю о готовности класса к уроку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ческая справ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мин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жык – дорбелчин боттуг, дорт чузун малды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жык – Тыва оюннарнын бир хевири. Кажык- биле ойнаар оюн дыка-ла хой 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Дорт берг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Аът чарыштырар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агалаар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Шашпыыры дээш оон-даа хой: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жык дугайында шулуктер база хой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У при движен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дленный бе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г  с приставными шагами (правое).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г  с приставными шагами (левое).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г -схлествованием голени назад.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з заданием марш!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реходим на шах, восстанавливаем дыхание.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У на месте:</w:t>
            </w:r>
          </w:p>
          <w:p>
            <w:pPr>
              <w:pStyle w:val="Normal"/>
              <w:spacing w:before="0" w:after="0"/>
              <w:rPr/>
            </w:pPr>
            <w:r>
              <w:rPr/>
              <w:t>1   И.п. руки на пояс, ноги на ширине плеч, круговые вращение головы. На счет 1,2,3,4-на правую, 1,2,3,4-на левую сторону.</w:t>
            </w:r>
          </w:p>
          <w:p>
            <w:pPr>
              <w:pStyle w:val="Normal"/>
              <w:spacing w:before="0" w:after="0"/>
              <w:rPr/>
            </w:pPr>
            <w:r>
              <w:rPr/>
              <w:t>2   И.п. руки к плечам. Вращение плечевого сустава. – вперед, -назад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и.п.: правая рука вверху, левая внизу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ывки рук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4. и.п. руки на пояс,  ноги на ширине плеч, вращение тазобедренного сустава на 4 счет в право, на 4 счета в лево.</w:t>
            </w:r>
          </w:p>
          <w:p>
            <w:pPr>
              <w:pStyle w:val="Normal"/>
              <w:spacing w:before="0" w:after="0"/>
              <w:rPr/>
            </w:pPr>
            <w:r>
              <w:rPr/>
              <w:t>5. и.п. руки на пояс, ноги на ширине плеч, наклоны туловища вперед, назад (на 4 счета).</w:t>
            </w:r>
          </w:p>
          <w:p>
            <w:pPr>
              <w:pStyle w:val="Normal"/>
              <w:spacing w:before="0" w:after="0"/>
              <w:rPr/>
            </w:pPr>
            <w:r>
              <w:rPr/>
              <w:t>6. и.п. руки на пояс, ноги на ширине плеч, наклоны туловища в право, в лево (на 4 счета).</w:t>
            </w:r>
          </w:p>
          <w:p>
            <w:pPr>
              <w:pStyle w:val="Normal"/>
              <w:spacing w:before="0" w:after="0"/>
              <w:rPr/>
            </w:pPr>
            <w:r>
              <w:rPr/>
              <w:t>7. приседание – мальчики 15 раз, девочки 10 раз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 ми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-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3 раз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Интервал дистанции соблюдае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х-выдох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м четк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работой руки, руки должны быть прямы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еть вперед, голову не наклонять, следить за осанк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ы глубже, смотреть впере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пина прямая, смотреть вперед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строение в одну шеренг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Распределение на 3 групп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щиеся активно распределяется на группы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мин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задание: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оретические вопрос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что мы понимаем под понятием «кажык»? Что из себя представляет «Кажык»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еречислить 4 стороны кажык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акие игры знаете на кажык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 каком празднике играют с  «кажыком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ники отвечают на вопросы, четко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-е задание:</w:t>
            </w:r>
          </w:p>
          <w:p>
            <w:pPr>
              <w:pStyle w:val="Normal"/>
              <w:spacing w:before="0" w:after="0"/>
              <w:rPr/>
            </w:pPr>
            <w:r>
              <w:rPr/>
              <w:t>Игра по группа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Игра «Согур-аза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и вида игры в «кажык» : 1). Аът чарыштырары; 2). кажык адары; 3). Сагалаар.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уппы учащихся начинают играть в кажык.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значается водящий, после этого учащиеся играют в игру «Согур-аза»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ительная ч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мин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роен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ведение итогов урока, выставление оценок в журнал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машнее задан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щан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рганизационный выхо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учить стихотворение про кажык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«Средняя общеобразовательная школа № 2»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с.Мугур-Аксы Монгун-Тайгинского кожууна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/>
      </w:pPr>
      <w:r>
        <w:rPr>
          <w:b/>
          <w:i/>
          <w:sz w:val="40"/>
          <w:szCs w:val="40"/>
        </w:rPr>
        <w:t xml:space="preserve">Технологическая карта открытого 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/>
      </w:pPr>
      <w:r>
        <w:rPr>
          <w:b/>
          <w:i/>
          <w:sz w:val="40"/>
          <w:szCs w:val="40"/>
        </w:rPr>
        <w:t>урока по предмету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/>
      </w:pPr>
      <w:r>
        <w:rPr>
          <w:b/>
          <w:i/>
          <w:sz w:val="40"/>
          <w:szCs w:val="40"/>
        </w:rPr>
        <w:t xml:space="preserve">«Физическая культура» 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тему : «Тувинская национальная игра кажык».</w:t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right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ind w:left="-993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617210" cy="277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Разработал : учитель физкультуры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center"/>
        <w:rPr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b/>
          <w:i/>
          <w:sz w:val="24"/>
          <w:szCs w:val="24"/>
        </w:rPr>
        <w:t>Монгуш Айдыс Александрови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jc w:val="center"/>
        <w:rPr/>
      </w:pPr>
      <w:r>
        <w:rPr>
          <w:b/>
        </w:rPr>
        <w:t>с. Мугур-Аксы 2014 год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29:00Z</dcterms:created>
  <dc:creator>учителя</dc:creator>
  <dc:description/>
  <cp:keywords/>
  <dc:language>en-US</dc:language>
  <cp:lastModifiedBy>учителя</cp:lastModifiedBy>
  <dcterms:modified xsi:type="dcterms:W3CDTF">2006-01-06T01:29:00Z</dcterms:modified>
  <cp:revision>26</cp:revision>
  <dc:subject/>
  <dc:title/>
</cp:coreProperties>
</file>