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 «Формирование у старших дошкольников любви к малой Родине на основе приобщения к морально-этическим нормам православной культуры, посредством  парциальной программы </w:t>
      </w:r>
      <w:r>
        <w:rPr>
          <w:rFonts w:cs="Times New Roman" w:ascii="Times New Roman" w:hAnsi="Times New Roman"/>
          <w:sz w:val="28"/>
          <w:szCs w:val="28"/>
        </w:rPr>
        <w:t>«Азбука духовности»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А. Кадырова, воспитатель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ДОУ «ЦРР д/с №31 «Берёзка»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яются времена, эпохи, люди.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вечным остается стремление человека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бру, любви, свету, красоте, истине.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обрый день уважаемые коллеги!</w:t>
        <w:tab/>
      </w:r>
      <w:r>
        <w:rPr>
          <w:sz w:val="28"/>
          <w:szCs w:val="28"/>
        </w:rPr>
        <w:t>Я работаю с детьми подготовительной к школе группы, использую в своей работе программу «Азбука духовности», которую наш детский сад включил в  образовательную программу в качестве парциальной для детей подготовительной к школе группы в 2014-2015 учебном году. Тьюторская позиция позволяет мне,  при реализации этой программы выявить, интерес детей и сформировать у старших дошкольников любовь к малой Родине на основе приобщения к морально-этическим нормам православной культур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и духовность не рождаются сами собой, их воспитывают с раннего возраста. И им</w:t>
      </w:r>
      <w:r>
        <w:rPr>
          <w:rStyle w:val="C0"/>
          <w:sz w:val="28"/>
          <w:szCs w:val="28"/>
        </w:rPr>
        <w:t>енно поэтому  крайне важно создать такую систему нравственно-духовного воспитания, которая бы отвечала потребностям развития полноценной личности дошкольника, построенную на ценностях традиционной духовной культуры.</w:t>
      </w:r>
    </w:p>
    <w:p>
      <w:pPr>
        <w:pStyle w:val="C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ского сада есть своя миссия: растить счастливых и здоровых детей. Чтобы каждый день пребывания малышей в нашем детском саду   прибавлял  им уверенности в себе и в своих силах, чтобы общение становилось уроком человеческого достоинства и взаимоуважения, чтобы каждый нашел свой талант и сферу подлинного интереса в жизни, чтобы они дружили, радовались и любили. </w:t>
      </w:r>
      <w:r>
        <w:rPr>
          <w:rStyle w:val="C0"/>
          <w:sz w:val="28"/>
          <w:szCs w:val="28"/>
        </w:rPr>
        <w:t xml:space="preserve"> М</w:t>
      </w:r>
      <w:r>
        <w:rPr>
          <w:sz w:val="28"/>
          <w:szCs w:val="28"/>
        </w:rPr>
        <w:t>ы, педагоги детского сада, поддерживаем детскую инициативу во всех ее проявлениях. Мы работаем в ситуации «здесь и сейчас». При этом  работаем в той  активности, которая есть у ребенка в данный момент, в данной ситуации,   в максимальной мере учитывая интерес ребёнка и предоставляя возможность выбора.</w:t>
      </w:r>
    </w:p>
    <w:p>
      <w:pPr>
        <w:pStyle w:val="C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егодня хочу поделиться с вами, как знание основ тьюторского сопровождения помогает мне в работе, и рассказать о двух образовательных событиях.</w:t>
      </w:r>
    </w:p>
    <w:p>
      <w:pPr>
        <w:pStyle w:val="C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 началось все с простого детского вопроса Наташи, так зовут главную героиню первого  образовательного события, «Что такое Рождество?».</w:t>
      </w:r>
    </w:p>
    <w:p>
      <w:pPr>
        <w:pStyle w:val="C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е который год Новый Год и Рождество приходятся на каникулярные дни, поэтому данные праздники проходят в, основном, в семье. И придя, после каникул в детский сад,  дети, конечно же, делятся друг с другом и с нами самими яркими впечатлениями. </w:t>
      </w:r>
    </w:p>
    <w:p>
      <w:pPr>
        <w:pStyle w:val="C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бенок – великий наблюдатель и подражатель, но не всегда все, что он делает или видит ему понятно, и тогда у него возникает масса вопросов.</w:t>
      </w:r>
    </w:p>
    <w:p>
      <w:pPr>
        <w:pStyle w:val="C6"/>
        <w:spacing w:lineRule="auto" w:line="360" w:before="0" w:after="0"/>
        <w:ind w:firstLine="567"/>
        <w:jc w:val="both"/>
        <w:rPr/>
      </w:pPr>
      <w:r>
        <w:rPr>
          <w:rStyle w:val="C5"/>
          <w:sz w:val="28"/>
          <w:szCs w:val="28"/>
        </w:rPr>
        <w:t>Мы помогаем</w:t>
      </w:r>
      <w:r>
        <w:rPr>
          <w:sz w:val="28"/>
          <w:szCs w:val="28"/>
        </w:rPr>
        <w:t xml:space="preserve">  детям не просто удержать  интерес и найти ответы на свои вопросы, а выстроить свои образовательные перспективы, научить  детей  определять свои цели и находить средства для их достижения. </w:t>
      </w:r>
    </w:p>
    <w:p>
      <w:pPr>
        <w:pStyle w:val="C6"/>
        <w:spacing w:lineRule="auto" w:line="360" w:before="0" w:after="0"/>
        <w:ind w:firstLine="567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В поисках ответа на вопрос «Что такое Рождество? Мы вместе нарисовали карту</w:t>
      </w:r>
      <w:r>
        <w:rPr>
          <w:rStyle w:val="C5"/>
          <w:sz w:val="28"/>
          <w:szCs w:val="28"/>
        </w:rPr>
        <w:t>, где про что-то нужно и можно узнать и как это сделать. (Слайд рисование карты).</w:t>
      </w:r>
    </w:p>
    <w:p>
      <w:pPr>
        <w:pStyle w:val="C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этом этапе  я провела  беседу с родителями, и выяснила их отношение к интересу ребенка. Родители одобрили интерес ребенка, и мы совместно начали доработку карты – маршрута, (на слайде карта) который бы в полной мере отвечал запросам ребенка.</w:t>
      </w:r>
    </w:p>
    <w:p>
      <w:pPr>
        <w:pStyle w:val="C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тправной точкой на нашей карте стало само событие, вызвавшее интерес у ребенка Рождество. И я рассказала Наташе, притчу о рождении  Иисуса Христа. Притча ребенка заинтересовала, и последовали новые вопросы. Были задействованы все доступные ресурсы: </w:t>
      </w:r>
      <w:r>
        <w:rPr>
          <w:b/>
          <w:sz w:val="28"/>
          <w:szCs w:val="28"/>
          <w:u w:val="single"/>
        </w:rPr>
        <w:t>(слайд на экране не озвучивать)</w:t>
      </w:r>
    </w:p>
    <w:p>
      <w:pPr>
        <w:pStyle w:val="C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живет в с. Дивноморское,  и поэтому, следующей точкой на нашей карте  стало посещение  </w:t>
      </w:r>
      <w:r>
        <w:rPr>
          <w:rStyle w:val="C0"/>
          <w:sz w:val="28"/>
          <w:szCs w:val="28"/>
        </w:rPr>
        <w:t>Храма  Сергея Радонежского</w:t>
      </w:r>
      <w:r>
        <w:rPr>
          <w:sz w:val="28"/>
          <w:szCs w:val="28"/>
        </w:rPr>
        <w:t>,  и воскресной школы при храме. Они вместе с мамой встретились с настоятелем Храма отцом Олегом.</w:t>
      </w:r>
    </w:p>
    <w:p>
      <w:pPr>
        <w:pStyle w:val="C3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Перед походом  в Храм, мы с Наташей выяснили, что храм  - это не только </w:t>
      </w:r>
      <w:r>
        <w:rPr>
          <w:rStyle w:val="C0"/>
          <w:sz w:val="28"/>
          <w:szCs w:val="28"/>
        </w:rPr>
        <w:t xml:space="preserve">особый дом, посвященный Богу, в который люди приходят, чтобы молиться, получить помощь, защиту, но храм – это еще и памятник нашей культуры.  Глядя на его архитектуру,  мы можем  представить себе, как раньше строили, как жили.  Храм – это культурное наследие нашей страны. Что в нашей стране много Храмов, и все они отличаются друг от друга. 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0"/>
          <w:sz w:val="28"/>
          <w:szCs w:val="28"/>
        </w:rPr>
        <w:t xml:space="preserve">Наташе  понравилось рассматривать фотографии Храмов. Я это поняла, когда увидела, что она их рисует. В процессе творчества  она решила использовать ещё и пластилин,  и вот какая картина у нее получилась в итоге (слайд). 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0"/>
          <w:sz w:val="28"/>
          <w:szCs w:val="28"/>
        </w:rPr>
        <w:t>Посещение Храма Сергея Радонежского вызвало появление новых вопросов: у всех храмов золотые купола? Когда звонят колокола? Зачем зажигают свечи? И т.д.  И мы решили, что следующим будет посещение Свято-Преображенского  Храма,  чтобы сравнить архитектуру,  внутреннее убранство, узнать об истории храма.</w:t>
      </w:r>
    </w:p>
    <w:p>
      <w:pPr>
        <w:pStyle w:val="C3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до сказать, что в процессе работы с этим образовательным событием и родные и близкие стали отмечать, что Наташа стала спокойнее, сдержаннее, добрее. 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0"/>
          <w:sz w:val="28"/>
          <w:szCs w:val="28"/>
        </w:rPr>
        <w:t>Отправной точкой второго образовательного события, стал результат  продуктивной деятельности – раскрашенное яйцо, и детский вопрос: зачем расписывают яйца?</w:t>
      </w:r>
    </w:p>
    <w:p>
      <w:pPr>
        <w:pStyle w:val="C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Леру, так зовут героиню второго образовательного события, заинтересовала история о том, как обычное яйцо превратилось в красное. И что до наших дней сохранилась традиция - дарить друг другу крашенные яйца на Пасху. Эта чудесная традиция </w:t>
      </w:r>
      <w:r>
        <w:rPr>
          <w:sz w:val="28"/>
          <w:szCs w:val="28"/>
        </w:rPr>
        <w:t>приносит в дом праздник, объединяет семью, способствует общению друзей, приятелей, соседей и просто знакомых.  У Леры возникли новые вопросы, и мы решили подключить родителей, которые с удовольствием приняли участие в нашей работе, и появилась карта (</w:t>
      </w:r>
      <w:r>
        <w:rPr>
          <w:color w:val="0070C0"/>
          <w:sz w:val="28"/>
          <w:szCs w:val="28"/>
        </w:rPr>
        <w:t>на слайд)</w:t>
      </w:r>
      <w:r>
        <w:rPr>
          <w:sz w:val="28"/>
          <w:szCs w:val="28"/>
        </w:rPr>
        <w:t xml:space="preserve">. Как видно на карте Леру интересовало и разнообразие росписи яиц (крашенки и писанки), и традиции празднования Пасхи, и пасхальные угощения. Одним из результатов этого образовательного маршрута стало рисование пасхальных угощений (фото на слайде). </w:t>
      </w:r>
    </w:p>
    <w:p>
      <w:pPr>
        <w:pStyle w:val="C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Пасхи у нас еще впереди, и мы будем с нетерпением ждать рассказа  Леры,  как она готовилась к этому празднику, и как его встретила, и конечно же новых вопросов и новых маршрутов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0"/>
          <w:sz w:val="28"/>
          <w:szCs w:val="28"/>
        </w:rPr>
        <w:t>Вот так незаметно,  сопровождая ребенка, развивая его интерес,  мы знакомим детей с духовно-нравственными ценностями. Н</w:t>
      </w:r>
      <w:r>
        <w:rPr>
          <w:sz w:val="28"/>
          <w:szCs w:val="28"/>
        </w:rPr>
        <w:t>ам взрослым, необходимо использовать драгоценное время детства так, чтобы ребёнок не только обогатился знаниями, но и нашёл свой собственный путь к духовным ценностям,  приобщился к делам милосердия, любви  и сострадания к ближним.</w:t>
      </w:r>
    </w:p>
    <w:p>
      <w:pPr>
        <w:pStyle w:val="C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, я могу сказать о том, что атмосфера  в группе изменилась, что дети меняются, стало меньше конфликтов, стараются больше проявлять терпение, сдержанность, заботу, внимание  по отношению друг к другу, учатся прощать, уступать, соотносить свои интересы с интересами других. </w:t>
      </w:r>
    </w:p>
    <w:p>
      <w:pPr>
        <w:pStyle w:val="C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 мы надеемся, что наша тьюторская позиция при реализации программы «Азбука духовности» позволит заложить основу воспитания у детей вечных ценностей: милосердия, правдолюбия, в стремлении его к добру и неприятию зл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5:00Z</dcterms:created>
  <dc:creator>Дима</dc:creator>
  <dc:description/>
  <cp:keywords/>
  <dc:language>en-US</dc:language>
  <cp:lastModifiedBy>Дима</cp:lastModifiedBy>
  <cp:lastPrinted>2015-04-03T22:16:00Z</cp:lastPrinted>
  <dcterms:modified xsi:type="dcterms:W3CDTF">2015-04-03T19:17:00Z</dcterms:modified>
  <cp:revision>14</cp:revision>
  <dc:subject/>
  <dc:title/>
</cp:coreProperties>
</file>