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пект НОД по развитию ре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ощание с осенью» (литературно – художественная виктор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Закреплять знания об осени в самостоятельной речи с использованием образных прилагательных, слов – синонимов при составлении описательного рассказа, загадывании загадок. Развивать монологическую речь детей. Стимулировать память и мышление детей. Воспитывать любовь к живой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матрёшк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диозапись П.И. Чайковского «Времена года» (осенние месяцы); муляжи фруктов и овощей; волшебный сундучок; фоторепродукции картин: И.С. Поленов – «Золотая осень», И.И. Левитан - «Золотая осень», И.Э. Грабарь - «Рябинка».   Мяч;  настоящие фрукты (3 вида) и овощи (3 вида);  фиш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часть:</w:t>
      </w:r>
      <w:r>
        <w:rPr>
          <w:rFonts w:cs="Times New Roman" w:ascii="Times New Roman" w:hAnsi="Times New Roman"/>
          <w:sz w:val="28"/>
          <w:szCs w:val="28"/>
        </w:rPr>
        <w:t xml:space="preserve"> (воспитатель заходит с детьми и здороваются с гостями, дети рассаживаются на ковре в рассыпную  ноги в позе «по – турецк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здравствуйте гости! Ребята, сегодня мы проведём игру -  викторину. Вы покажете свои знания и умения, а гости на вас посмотрят, какими вы стали умными и большими. Но сначала я вас попрошу взять  матрёшку (называет любого ребёнка, который первым возьмёт её) и, держа её в руках, рассказать о себе: как вас зовут, сколько вам лет, в какую группу вы ходите, где и с кем живёте – для того, чтобы гости больше о вас узнали. Затем передайте матрёшку сидящему ря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о очереди рассказывают о себе, передавая матрёшку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интересно вы о себе рассказали, спасибо, молодцы. А теперь я попрошу вас занять свои места за столами (дети рассаживаются). Ой, ребята, а что это за красивый кленовый листок у нас на полке? (воспитатель замечает, положенный заранее им, кленовый листок с заданиями от Осени). Он раньше был у нас в группе? (ответ детей) Кто же мог его у нас оставить? (предположения детей)  А на нём что-то написано! Воспитатель читает вслух: «Здравствуйте ребята.  Я заглядывала к вам в окно и вы мне очень понравились! Услышав, что вы собрались на викторину, то я захотела, чтобы вы посвятили её мне. Если вы согласитесь, то я для вас приготовила интересные задания. Удачи и до свидания, я обязательно приду к вам в гости. С уважением Осе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как ребята, вы согласны посвятить нашу викторину Осени.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часть:</w:t>
      </w:r>
      <w:r>
        <w:rPr>
          <w:rFonts w:cs="Times New Roman" w:ascii="Times New Roman" w:hAnsi="Times New Roman"/>
          <w:sz w:val="28"/>
          <w:szCs w:val="28"/>
        </w:rPr>
        <w:t xml:space="preserve"> Начинаем викторину. Приглашаю всех детей в ней участвовать. Быть внимательными, умными, весёлыми и находчивыми. Желаю всем побед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зад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ся аудиозапись П.И. Чайковского «Времена года» (октябрь) на 2 – 3 миу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то знает, музыка какого великого русского композитора сейчас звучала?(за правильные ответы воспитатель даёт детям фиш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чему именно эта музыка у нас сегодня звучала? (октябрь – осенний меся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задание</w:t>
      </w:r>
      <w:r>
        <w:rPr>
          <w:rFonts w:cs="Times New Roman" w:ascii="Times New Roman" w:hAnsi="Times New Roman"/>
          <w:sz w:val="28"/>
          <w:szCs w:val="28"/>
        </w:rPr>
        <w:t>: выставляются три репродукции карт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ашу любимую картину – её название и фамилию художника, нарисовавшего её. Обязательно объясните, почему именно эта картина вам нравится  (вызываются желающие дети, заслушиваются  и  получают фишки за правильные отв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альчиковой гимнастики (по выбору воспит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</w:t>
      </w:r>
      <w:r>
        <w:rPr>
          <w:rFonts w:cs="Times New Roman" w:ascii="Times New Roman" w:hAnsi="Times New Roman"/>
          <w:sz w:val="28"/>
          <w:szCs w:val="28"/>
        </w:rPr>
        <w:t>: а)  Назовите известных вам великих русских поэтов, написавших стихи об осени. (1 фишка за названного поэ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знайте, из какого стихотворения об осени, прочитанный мною отрывок. Назовите поэта, написавшего данное стихотворение (2 фишк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И редкий солнца луч, и первые мороз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тдалённые седой зимы угрозы» (А.С. Пушкин «Унылая пора! Очей очарованье!»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Уж реже солнышко блистало, короче становился день…» (А.С. Пушкин «Уж небо осенью дышало…»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И глядев уныло голые кусты…» (А.Н.Плещеев «Осень наступила…»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Гусей крикливых карав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янулся к югу: приближалась…» (А.С. Пушкин «Уж небо осенью дышало…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зачитать любые другие стихотворения, известные детям, по выбору воспит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. минутка: </w:t>
      </w:r>
      <w:r>
        <w:rPr>
          <w:rFonts w:cs="Times New Roman" w:ascii="Times New Roman" w:hAnsi="Times New Roman"/>
          <w:sz w:val="28"/>
          <w:szCs w:val="28"/>
        </w:rPr>
        <w:t>Дети встают со своих мест и становятся т в круг. Взявшись за руки, идут по кругу и произносят слова (воспитатель вместе с детьм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кругу ходили, хоровод води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у вставали, ласково друг друга назыв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 круге выбирает любого и произносит ласково его имя. Например: Леночка, Сашенька, Ириночка. (воспитатель так же участву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рассаживаются на свои места, занятие продолж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удесный мешоч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я в красивом полотняном мешочке собраны муляжи фру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поочереди вынимают по одному муляжу, предварительно угадав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вас есть по одному фрукту или овощу. Составьте длинное красивое предложение (из 6 и более слов) . (за предложение 1 фи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дание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раздаёт детям картинки с различными сюжетами  (дети собирают урожай; комбайн работает на поле, собирая зерновые; люди гуляют по осеннему парку; ребята в лесу собирают грибы) (или другие по выбору воспит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свои картинки, не показывайте друг другу. Вам нужно рассказать о том, что у вас изображено, не называя то место, где всё происходи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в этом месте очень много деревьев, можно встретить гуляющих людей, людей с собаками, под ногами шелестят осенние листья, там можно просто погулять (пар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описывает свою картинку, другие отгадывают. (По 2 фишки каждому правильно описавшему  изображение ребён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Задание: </w:t>
      </w:r>
      <w:r>
        <w:rPr>
          <w:rFonts w:cs="Times New Roman" w:ascii="Times New Roman" w:hAnsi="Times New Roman"/>
          <w:sz w:val="28"/>
          <w:szCs w:val="28"/>
        </w:rPr>
        <w:t>Игра «Эхо» ( с мяч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круг,  воспитатель в центре. Он кидает мяч ребёнку – называет признак, выделяя голосом окончание, ребёнок кидает мяч обратно – называет предм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ий – лес, осеннее – небо, осенние – листья, осенняя – погода; журавлиный – крик, журавлиная – стая, журавлиные – ноги; лебединое – озеро, лебединая – песня, лебединые – крылья  (Всем назвавшим по 1 фишке за правильный отве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Считаются фишки, объявляется побе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45:00Z</dcterms:created>
  <dc:creator/>
  <dc:description/>
  <cp:keywords/>
  <dc:language>en-US</dc:language>
  <cp:lastModifiedBy>Семья</cp:lastModifiedBy>
  <dcterms:modified xsi:type="dcterms:W3CDTF">2014-01-23T12:19:00Z</dcterms:modified>
  <cp:revision>7</cp:revision>
  <dc:subject/>
  <dc:title/>
</cp:coreProperties>
</file>