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Современный урок. Некоторые аспекты и размыш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24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Любой человек может стать Ньютоном, если яблоко упадёт ему на голову. Но зачем же ждать, пока оно упадёт; уж лучше стать тем, кто тряхнёт яблон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ряхнуть яблоню – значит помочь маленькому ребёнку поддержать в нем состояние любопытства, которое столь свойственно ему; значит    содействовать его поискам ответов на вопросы, которые он ставит  перед собой, чтобы представить себе окружающий мир. Мы не можем постоянно вколачивать готовые ответы, это похоронит его невероятную склонность к исследованиям.</w:t>
      </w:r>
    </w:p>
    <w:p>
      <w:pPr>
        <w:pStyle w:val="Style15"/>
        <w:rPr>
          <w:sz w:val="28"/>
          <w:szCs w:val="28"/>
        </w:rPr>
      </w:pPr>
      <w:r>
        <w:rPr/>
        <w:t xml:space="preserve"> </w:t>
      </w:r>
      <w:r>
        <w:rPr/>
        <w:t>Педагогическая мастерская как инновационная технолог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дагогику России всегда большое влияние оказы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элементом образования высших слоёв общества. Вспомним А.С.Пушкина и его французская культура.  Весь 19 век прошел под знаком интеграции наших двух великих культур. Французский язык, французская литература стали современников, а так же роман Л.Н.Толстого «Война и мир», где немало страниц написано по-французски. Великий писатель не мог обойти вниманием такое явление, как французский салон, - без этого картина российской действительности 19 века  была бы не полной. В наше время традиция российско-французского сотрудничества в области образования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истоков движения стояли знаменитые психологи Поль Ланжевен, Анри Валлон,   Жан Пиаже и др. Последние годы возглавлял движение Анри Бассис – известный французский педагог, поэт и драматург, общественный деятель.  А. Бассис отмечал, что на него глубокое впечатление произвело знакомство  с фильмом «Путёвка в жизнь» и педагогической системой А, С. Макаренко. С тех пор труды и взгляды Макаренко пропагандируются и используются в практике французских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Так, например, современные  французские педагоги и психологи выдвигают следующие основные по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ызов традиционной педагогике</w:t>
      </w:r>
      <w:r>
        <w:rPr>
          <w:sz w:val="28"/>
          <w:szCs w:val="28"/>
        </w:rPr>
        <w:t xml:space="preserve">. Существующая система образования в  значительной степени построена на передаче знаний от учителя к ученику, на пассивной позиции обучающегося, что не позволяет личности самой строить знания, активно и творчески пользоваться им в жизни как своим приобретениям. Традиционный характер образования не раскрывает до конца творческий потенциал человека, </w:t>
      </w:r>
      <w:r>
        <w:rPr>
          <w:b/>
          <w:sz w:val="28"/>
          <w:szCs w:val="28"/>
        </w:rPr>
        <w:t>закрепляет его зависимость от решения других людей</w:t>
      </w:r>
      <w:r>
        <w:rPr>
          <w:sz w:val="28"/>
          <w:szCs w:val="28"/>
        </w:rPr>
        <w:t>, а в итоге служит источником социального неравенства и подчинения авторите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Личность с новым менталитетом</w:t>
      </w:r>
      <w:r>
        <w:rPr>
          <w:sz w:val="28"/>
          <w:szCs w:val="28"/>
        </w:rPr>
        <w:t>, а именно самостоятельная, творческая, социально ответственная и конструктивно вооружен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се способны. </w:t>
      </w:r>
      <w:r>
        <w:rPr>
          <w:sz w:val="28"/>
          <w:szCs w:val="28"/>
        </w:rPr>
        <w:t xml:space="preserve">Каждый ребёнок обладает способностями практически ко всем видам деятельности. Дело в том, какие методы будут применяться в процессе его образования и развития. </w:t>
      </w:r>
      <w:r>
        <w:rPr>
          <w:b/>
          <w:sz w:val="28"/>
          <w:szCs w:val="28"/>
        </w:rPr>
        <w:t>Дать шанс самым неуспевающим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нсивные методы обучения и развития личности.</w:t>
      </w:r>
      <w:r>
        <w:rPr>
          <w:sz w:val="28"/>
          <w:szCs w:val="28"/>
        </w:rPr>
        <w:t xml:space="preserve"> Для этих методов характерн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ношении учителя к ученику как к себе равному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простое сообщение знаний как неоспоримых истин, а самостоятельное «строительство» знания учеником с помощью метода критического отношения к существующим сведениям, информации и самостоятельного решения творческих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уважительное отношение к мнению, варианту другого челове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 Новый тип педагога. </w:t>
      </w:r>
      <w:r>
        <w:rPr>
          <w:sz w:val="28"/>
          <w:szCs w:val="28"/>
        </w:rPr>
        <w:t>Это не авторитарный наставник, не тот, кто подавляет свободу ребёнка, а тот, кто следует ей на правах талантливого скульптор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Точный расчет психологического воз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педагоги очень часто декларируют эти принципы, но, к сожалению,  этим всё и ограничивается.  Любой школьный учитель вспомнит ни одно заседание, или педсовета, или методического объединения,  семинара или конференции, где рассматривались вопросы творческого, интеллектуального развития детей,  инновационных технологий, принципов современного урока, роли учителя в формировании личности и т.д. Но, прозаседав ни один час, мы возвращаемся в класс и продолжаем работать так, как когда - то нас научили в педучилище, институте. Так как мы привыкли работать годами. Трудно преодолеть  стандартность мышления. Искусственно усредненная  личность - вот тот ученик, которого мы выпускаем в жизнь. Как из тумана выплывают идеи свободной школы Толстого, творческие поиски Выготского.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м же отличается мастерская от обычного урока?</w:t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8"/>
          <w:szCs w:val="28"/>
        </w:rPr>
        <w:t>Это событие в жизни учеников и учителя (мастера), где в организационном пространстве и времени люди «мастерят» - конструируют, строят свои знания. Цель этой педагогической технологии – не прямая передача информации, а совместный поиск новых знаний. Проблема ставится учениками, как их собственная необходимость, а мастер помогает им выйти из хаоса к гармо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оль мастера с родни   режиссёру, который незаметно ведёт своих учеников по сложным лабиринтам сценария, делая каждого своим соавтором. При этом ему приходиться отказаться от привычной роли лектора, диктатора и других традиционных ипостасей. Задач у мастера много создать атмосферу открытости и доброжелательности, обратиться к   чувствам ученика и даже вызвать на откровение, работать с учеником на равных. Не ставить оценки, не ругать и не хвалить, но при этом дать почувствовать ребёнку    собственное достижение - пусть даже маленький шаг</w:t>
      </w:r>
      <w:r>
        <w:rPr/>
        <w:t xml:space="preserve"> </w:t>
      </w:r>
      <w:r>
        <w:rPr>
          <w:sz w:val="28"/>
          <w:szCs w:val="28"/>
        </w:rPr>
        <w:t xml:space="preserve">вперёд на пути к истине. </w:t>
      </w:r>
      <w:r>
        <w:rPr>
          <w:i/>
          <w:color w:val="FF0000"/>
          <w:sz w:val="28"/>
          <w:szCs w:val="28"/>
        </w:rPr>
        <w:t>Мастерская - это всегда процесс исследования, добычи знаний, маленьких и больших открыт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астерская отчасти напоминает </w:t>
      </w:r>
      <w:r>
        <w:rPr>
          <w:b/>
          <w:sz w:val="28"/>
          <w:szCs w:val="28"/>
        </w:rPr>
        <w:t>проблемный</w:t>
      </w:r>
      <w:r>
        <w:rPr>
          <w:sz w:val="28"/>
          <w:szCs w:val="28"/>
        </w:rPr>
        <w:t xml:space="preserve"> урок в  форме разнообразных игр, дискуссию, спектакль или конкурс рисунков  (спектр заданий широк и зависит от воображения мастера), тем не менее, мастерская живёт и строится на чётко продуманной системе заданий. Но этот алгоритм призван раскрепостить творчество   всех участников учебного процесса, начиная с уч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стерская начинается со слова, образа, фразы, предмета, текста, рисунка и т.д. Это так называемый индуктор.  Далее каждый ученик создать свою гипотезу или даже проект. Прежде, чем огласить перед всеми своё решение поставленной проблемы, ученики обсуждают всё в маленьких группах. Сравнение собственной находки с остальными неизбежно выявляет слабость или неполноту принятой в одиночку гипотезы – и эта ситуация осознания несоответствия своего знания по-научному называется «разрывом». Завершается мастерская рефлексией, или выступлением мастера подводящего итоги. Ну, чем не спектакль, построенный по всем  законом драмы: завязка действия, развитие, конфликт, кульминация? А подспорьем могут быть словари, справочники, слайды, фильмы – то есть всё, что помогает найти ответ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ранцузская методика задействует все органы чувств и вызывает желание без страха быть наказанным плохой отметкой или небрежным окриком раздражённого педагога. Избавление от страха – начало мудр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чень логично вписывается в структуру мастерских </w:t>
      </w:r>
      <w:r>
        <w:rPr>
          <w:b/>
          <w:sz w:val="28"/>
          <w:szCs w:val="28"/>
        </w:rPr>
        <w:t>учебник русского языка О.Л.Соболевой.</w:t>
      </w:r>
      <w:r>
        <w:rPr>
          <w:sz w:val="28"/>
          <w:szCs w:val="28"/>
        </w:rPr>
        <w:t xml:space="preserve"> В основу теоретического обоснования курса положено представление </w:t>
      </w:r>
      <w:r>
        <w:rPr>
          <w:b/>
          <w:i/>
          <w:sz w:val="28"/>
          <w:szCs w:val="28"/>
        </w:rPr>
        <w:t>о единстве логического и образного</w:t>
      </w:r>
      <w:r>
        <w:rPr>
          <w:sz w:val="28"/>
          <w:szCs w:val="28"/>
        </w:rPr>
        <w:t xml:space="preserve"> начала как в природе языка, так и человеческого мышления. Основная идея курса заключается в параллельном обращении к разным типам мышления ребёнка – </w:t>
      </w:r>
      <w:r>
        <w:rPr>
          <w:b/>
          <w:i/>
          <w:sz w:val="28"/>
          <w:szCs w:val="28"/>
        </w:rPr>
        <w:t>логическому и образно – художественному,</w:t>
      </w:r>
      <w:r>
        <w:rPr>
          <w:sz w:val="28"/>
          <w:szCs w:val="28"/>
        </w:rPr>
        <w:t xml:space="preserve"> в органичном соединении при изучении каждой темы, каждого понятия двух различных методик, логической и ассоциативно – образной, - с целью гармонизации деятельности мозга ребёнка и повышении эффективности процесса обучения. Процесс и результат обучения при этом качественно меняются: резко возникает интерес к предмету и эффективность усвоения информации и навыков. Нельзя забывать, </w:t>
      </w:r>
      <w:r>
        <w:rPr>
          <w:i/>
          <w:sz w:val="28"/>
          <w:szCs w:val="28"/>
        </w:rPr>
        <w:t>логос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 xml:space="preserve">образ </w:t>
      </w:r>
      <w:r>
        <w:rPr>
          <w:sz w:val="28"/>
          <w:szCs w:val="28"/>
        </w:rPr>
        <w:t xml:space="preserve">в нашем мышлении неотделимы друг от друга: в природе логического неизбежно содержится образное начало, и, напротив, в основе образа лежит логическая структура. Поэтому  существующее в учебном процессе разделение того и другого, тем более такое неравноправное – искусственно. Оно противоречит мыслительной природе человека.  Параллельное обращение к разным типам мышления ребёнка – важнейший дидактический принцип, который должен быть реализован в современном уроке. </w:t>
      </w:r>
      <w:r>
        <w:rPr>
          <w:b/>
          <w:i/>
          <w:sz w:val="28"/>
          <w:szCs w:val="28"/>
        </w:rPr>
        <w:t xml:space="preserve">Логическая </w:t>
      </w:r>
      <w:r>
        <w:rPr>
          <w:sz w:val="28"/>
          <w:szCs w:val="28"/>
        </w:rPr>
        <w:t>основа изучения языка разрабатывалась в различных методиках много столетий. На этом пути есть большой опыт. Логический подход  неизбежно должен развиваться в сторону алгоритмиза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ссоциативная методика</w:t>
      </w:r>
      <w:r>
        <w:rPr>
          <w:sz w:val="28"/>
          <w:szCs w:val="28"/>
        </w:rPr>
        <w:t xml:space="preserve"> – дело новое, интересное и перспективное. Она предполагает  систематическое использование словесной и графической метафоры в учебном контексте. Другими словами нужен образ-слово, образ-картинк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Ассоциативная работа на уроках может осуществляться  в трёх направлени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епосредственное восприятие материала через образ слово и образ картинк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ознанное «разгадывание» ассоциаций автора, художника, учител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ассоциаций. Всё это может показаться сложным только на первый взгляд. На самом деле, учиться, таким образом, очень легко и интересно. Даже слабенькие дети начинают любить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ём примеры из учебника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учащихся начальной школы особую трудность представляет запоминание пассивной информации, т. е сведений, которые невозможно осмыслить логически, а требуется просто запомнить. (Это могут быть даты, число, таблица умножения, словарные слова) Память ребёнка ещё не приспособлена к «простому запоминанию» ничего не значащих для него символов – чисел или букв. Зато эта память очень яркая и образная. Чтобы она заработала по отношению к пассивной информации, необходимо, чтобы эта информация превратилась в активную ассоциацию. Для этого нужно сделать её эмоционально значимой. Это можно сделать с помощ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социаций, и тогда эмоционально-образная память ребёнка включится и заработает. </w:t>
      </w:r>
      <w:r>
        <w:rPr>
          <w:b/>
          <w:i/>
          <w:color w:val="FF0000"/>
          <w:sz w:val="28"/>
          <w:szCs w:val="28"/>
        </w:rPr>
        <w:t>Необходимо вызвать интерес, любопытство, а ещё лучше улыбку, сме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итесь, что наши ученики редко смеются на уроках русского языка, да и не очень любят это предмет. Смех не только активизирует эмоциональную память, но ещё и обеспечивает дополнительный приток кислорода к клеткам мозга, что благоприятно сказывается на усвоении материала. Огромное значение имеет работа с ассоциациями  при запоминании словарных слов. На уроках русского языка я использую «Неправильные правила» В.В.Агафонова. В своём словаре автор обыгрывает  ассоциативную связь в шуточном стихотворении, забавной сказке, загадке или шараде. С этой целью удобно поставить рядом со словарным словом сходное по звучанию и написанию, но не родственное слово, в котором трудный элемент из словарного слова находится в сильной позиции и не вызывает затруднений. Такое слово становится «помощником» для словарного. При этом, чем неожиданней, комичней и абсурдней связь между словами в ассоциативной паре, тем выше эффективность запом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им некоторые примеры. Проанализируем стихотворение  «Газированная газет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то случилось тут у н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с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з г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зеты вышел г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з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овно снег газета т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ньше марки стала эт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 по ветру не лет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чень стр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нная г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зет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 решим проблемы р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зо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ы её наполним г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зо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Г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зированной г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зет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з нужней всего на свет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Нет сказ</w:t>
      </w:r>
      <w:r>
        <w:rPr>
          <w:b/>
          <w:i/>
          <w:color w:val="FF0000"/>
          <w:sz w:val="28"/>
          <w:szCs w:val="28"/>
        </w:rPr>
        <w:t>а</w:t>
      </w:r>
      <w:r>
        <w:rPr>
          <w:b/>
          <w:i/>
          <w:sz w:val="28"/>
          <w:szCs w:val="28"/>
        </w:rPr>
        <w:t>ть я должен 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ква </w:t>
      </w:r>
      <w:r>
        <w:rPr>
          <w:b/>
          <w:i/>
          <w:color w:val="FF0000"/>
          <w:sz w:val="28"/>
          <w:szCs w:val="28"/>
        </w:rPr>
        <w:t>«А»</w:t>
      </w:r>
      <w:r>
        <w:rPr>
          <w:b/>
          <w:i/>
          <w:sz w:val="28"/>
          <w:szCs w:val="28"/>
        </w:rPr>
        <w:t xml:space="preserve"> всего нужне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ботает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забавного, нелепого сюжета – газета, из которой выходит газ, после чего становится похожей на марку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«помощника» - слова «газ», где нужный звук отчётливо слышен;</w:t>
      </w:r>
    </w:p>
    <w:p>
      <w:pPr>
        <w:pStyle w:val="Normal"/>
        <w:jc w:val="both"/>
        <w:rPr/>
      </w:pPr>
      <w:r>
        <w:rPr>
          <w:sz w:val="28"/>
          <w:szCs w:val="28"/>
        </w:rPr>
        <w:t>-«насыщение» текста звуком [а];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названная вслух буква, которую нужно напис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буквы жирным шриф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авный рису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 мы прочитали  стихотворение и рассмотрели рисунок, мы повторили написание словарного слова </w:t>
      </w:r>
      <w:r>
        <w:rPr>
          <w:b/>
          <w:i/>
          <w:sz w:val="28"/>
          <w:szCs w:val="28"/>
        </w:rPr>
        <w:t>семью</w:t>
      </w:r>
      <w:r>
        <w:rPr>
          <w:sz w:val="28"/>
          <w:szCs w:val="28"/>
        </w:rPr>
        <w:t xml:space="preserve"> различными способами. И это не монотонное многократное повторение, а гораздо более эффективно. Информация сохраняется в разных отделах памяти. Если забудется что- то одно, потянув за «ниточку», можно восстановить забытые «узелки»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имо текстов можно использовать ребусы, одиночные слова, которые возникают в представлении детей при чтении словарных слов. Наприм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СОРОКА</w:t>
      </w:r>
      <w:r>
        <w:rPr>
          <w:b/>
          <w:i/>
          <w:sz w:val="72"/>
          <w:szCs w:val="72"/>
        </w:rPr>
        <w:t xml:space="preserve"> – </w:t>
      </w:r>
      <w:r>
        <w:rPr>
          <w:b/>
          <w:i/>
          <w:color w:val="FF0000"/>
          <w:sz w:val="144"/>
          <w:szCs w:val="144"/>
        </w:rPr>
        <w:t>40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color w:val="008000"/>
          <w:sz w:val="144"/>
          <w:szCs w:val="144"/>
        </w:rPr>
        <w:t>А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72"/>
          <w:szCs w:val="72"/>
        </w:rPr>
        <w:t>СТОЛИЦА</w:t>
      </w:r>
      <w:r>
        <w:rPr>
          <w:b/>
          <w:i/>
          <w:sz w:val="72"/>
          <w:szCs w:val="72"/>
        </w:rPr>
        <w:t xml:space="preserve">- </w:t>
      </w:r>
      <w:r>
        <w:rPr>
          <w:b/>
          <w:i/>
          <w:color w:val="FF00FF"/>
          <w:sz w:val="144"/>
          <w:szCs w:val="144"/>
        </w:rPr>
        <w:t>100</w:t>
      </w:r>
      <w:r>
        <w:rPr>
          <w:b/>
          <w:i/>
          <w:sz w:val="72"/>
          <w:szCs w:val="72"/>
        </w:rPr>
        <w:t xml:space="preserve">  ЛИЦ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>К</w:t>
      </w:r>
    </w:p>
    <w:p>
      <w:pPr>
        <w:pStyle w:val="Normal"/>
        <w:jc w:val="both"/>
        <w:rPr/>
      </w:pPr>
      <w:r>
        <w:rPr>
          <w:color w:val="0000FF"/>
          <w:sz w:val="96"/>
          <w:szCs w:val="96"/>
        </w:rPr>
        <w:t xml:space="preserve"> </w:t>
      </w:r>
      <w:r>
        <w:rPr>
          <w:color w:val="0000FF"/>
          <w:sz w:val="144"/>
          <w:szCs w:val="144"/>
        </w:rPr>
        <w:t>К</w:t>
      </w:r>
      <w:r>
        <w:rPr>
          <w:color w:val="FF0000"/>
          <w:sz w:val="144"/>
          <w:szCs w:val="144"/>
        </w:rPr>
        <w:t>А</w:t>
      </w:r>
      <w:r>
        <w:rPr>
          <w:color w:val="0000FF"/>
          <w:sz w:val="144"/>
          <w:szCs w:val="144"/>
        </w:rPr>
        <w:t>СТРЮЛЯ</w:t>
      </w:r>
      <w:r>
        <w:rPr>
          <w:sz w:val="144"/>
          <w:szCs w:val="144"/>
        </w:rPr>
        <w:t xml:space="preserve">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  <w:sz w:val="56"/>
          <w:szCs w:val="56"/>
        </w:rPr>
      </w:pPr>
      <w:r>
        <w:rPr>
          <w:sz w:val="28"/>
          <w:szCs w:val="28"/>
        </w:rPr>
        <w:tab/>
      </w:r>
      <w:r>
        <w:rPr>
          <w:b/>
          <w:sz w:val="56"/>
          <w:szCs w:val="56"/>
        </w:rPr>
        <w:t>Ш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i/>
          <w:i/>
          <w:sz w:val="72"/>
          <w:szCs w:val="72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епенно ребёнок становится в состоянии  сам создавать  ассоциативные связи, превращать трудный материал в доступный для себя и других. Ребята ведут ассоциативные словарики с 1 класса. Делают рисунки, придумывают сказки, стихи. В «Неправильных правилах» В.В.Агафонова содержится более 100 «упрямых» с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Двуполушарный </w:t>
      </w:r>
      <w:r>
        <w:rPr>
          <w:sz w:val="28"/>
          <w:szCs w:val="28"/>
        </w:rPr>
        <w:t xml:space="preserve">подход к изучению каждой темы позволяет расширить объём программного материала </w:t>
      </w:r>
      <w:r>
        <w:rPr>
          <w:b/>
          <w:i/>
          <w:sz w:val="28"/>
          <w:szCs w:val="28"/>
        </w:rPr>
        <w:t>без повышения нагрузки на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актически все школьные учебники апеллируют только к логическому мышлению, только к левому полушарию. А математика даже не подлежит обсуждению! Однако и  на этом «логическом» предмете можно успешно осуществлять двуполушарный подход, внести эмоциональное, образное, художественное начало. </w:t>
      </w:r>
      <w:r>
        <w:rPr>
          <w:sz w:val="28"/>
          <w:szCs w:val="28"/>
          <w:u w:val="single"/>
        </w:rPr>
        <w:t xml:space="preserve">Помогут в этом комплекты демонстрационных </w:t>
      </w:r>
      <w:r>
        <w:rPr>
          <w:b/>
          <w:sz w:val="28"/>
          <w:szCs w:val="28"/>
          <w:u w:val="single"/>
        </w:rPr>
        <w:t>наглядных пособий, разработанные педагогом новатором Н.В.Петкевич</w:t>
      </w:r>
      <w:r>
        <w:rPr>
          <w:sz w:val="28"/>
          <w:szCs w:val="28"/>
          <w:u w:val="single"/>
        </w:rPr>
        <w:t>, удостоенные «Золотой медали ВДНХ», премии Всесоюзного конкурса на лучшие образцы  оборудования для школ</w:t>
      </w:r>
      <w:r>
        <w:rPr>
          <w:sz w:val="28"/>
          <w:szCs w:val="28"/>
        </w:rPr>
        <w:t>. Цветовая яркость и графическая чёткость создают эмоциональный фон, обеспечивающий фиксацию невербальной (образной) информации правым полушарием, которое отправляет её на логическую доработку в лев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уроке создаются условия для восприятия информации соответственно индивидуальным особенностям  и четырём естественным этапам: сенсорно-моторному, символьному, логическому и лингвистическому. (Ж.Пиаже) Учитель получает возможность обеспечить яркое чёткое предъявление информации, её многократное повторение и ассоциативные связи, как необходимые условия запоминания, что создаёт у учащихся ситуацию успех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ряду с демонстрационными материалами широко используются  индивидуальные. Древние греки говорили, что из трёх способов получения знаний самый лучший – сделать самому, второй - увидеть, как это делает другой, третий - наименее продуктивный - услышать об этом от кого-то, поэтому некоторые пособия для индивидуальной работы ученики делают своими руками. На уроках математики можно использовать комплек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учение чисел первого и второго десятк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Суперпапка". Математика от1до20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блицу умножения учим с увлечением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ка проведения мастерских предусматривает обязательную </w:t>
      </w:r>
      <w:r>
        <w:rPr>
          <w:b/>
          <w:sz w:val="28"/>
          <w:szCs w:val="28"/>
        </w:rPr>
        <w:t>реорганизацию пространства.</w:t>
      </w:r>
      <w:r>
        <w:rPr>
          <w:sz w:val="28"/>
          <w:szCs w:val="28"/>
        </w:rPr>
        <w:t xml:space="preserve"> Коллективные способы обучения - это те  активные диалоговые формы обучения, без которых не обойтись на современном уроке. Ныне существующий способ обучения введён в советские школы Яном Амосом Каменским и его сподвижниками более 300 лет назад. В системе традиционного обучения основной организационной формой является урок. Для урока созданы кабинеты и определено число учеников в классе. В учебном плане предусматривается число уроков в год по каждой учебной дисциплине. Оплата труда учителя зависит от поурочной недельной нагрузки. В научной литературе и педагогической практике уроки классифицируются по </w:t>
      </w:r>
      <w:r>
        <w:rPr>
          <w:b/>
          <w:sz w:val="28"/>
          <w:szCs w:val="28"/>
        </w:rPr>
        <w:t>способу передачи информации</w:t>
      </w:r>
      <w:r>
        <w:rPr>
          <w:sz w:val="28"/>
          <w:szCs w:val="28"/>
        </w:rPr>
        <w:t xml:space="preserve"> (урок-лекция, урок-беседа, урок-экскурсия, урок-повторение), по </w:t>
      </w:r>
      <w:r>
        <w:rPr>
          <w:b/>
          <w:sz w:val="28"/>
          <w:szCs w:val="28"/>
        </w:rPr>
        <w:t>дидактическим целям</w:t>
      </w:r>
      <w:r>
        <w:rPr>
          <w:sz w:val="28"/>
          <w:szCs w:val="28"/>
        </w:rPr>
        <w:t xml:space="preserve"> (вводный, обобщающий, повторение), по применяемым методикам, по </w:t>
      </w:r>
      <w:r>
        <w:rPr>
          <w:b/>
          <w:sz w:val="28"/>
          <w:szCs w:val="28"/>
        </w:rPr>
        <w:t>видам деятельности</w:t>
      </w:r>
      <w:r>
        <w:rPr>
          <w:sz w:val="28"/>
          <w:szCs w:val="28"/>
        </w:rPr>
        <w:t xml:space="preserve"> учащихся (урок-практикум, урок-игра), по </w:t>
      </w:r>
      <w:r>
        <w:rPr>
          <w:b/>
          <w:sz w:val="28"/>
          <w:szCs w:val="28"/>
        </w:rPr>
        <w:t>типам контроля</w:t>
      </w:r>
      <w:r>
        <w:rPr>
          <w:sz w:val="28"/>
          <w:szCs w:val="28"/>
        </w:rPr>
        <w:t xml:space="preserve"> (зачёт, опрос),</w:t>
      </w:r>
      <w:r>
        <w:rPr>
          <w:b/>
          <w:sz w:val="28"/>
          <w:szCs w:val="28"/>
        </w:rPr>
        <w:t xml:space="preserve"> по возрастным особенностям</w:t>
      </w:r>
      <w:r>
        <w:rPr>
          <w:sz w:val="28"/>
          <w:szCs w:val="28"/>
        </w:rPr>
        <w:t xml:space="preserve"> учащихся. Поиск активных форм обучения во многом связан с уро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ругой подход к трактовке понятия «организационная форма учебного процесса», его автор кандидат педагогических наук Виктор Кузьмич Дьяченко. Он рассмотрел четыре структуры общения людей в обществ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осредованное – «один человек без непосредственного контакта с другим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ва человека – пара, общение в паре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и человека и больше - общение в малой  или большой группе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щение в динамических парах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оответствии со структурой общения В.К.Дьяченко предложил рассматривать индивидуально-обособленную, индивидуальную, групповую и коллективную организационные формы учебного проце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традиционном обучении в основном  используется групповая работа - урок и индивидуальную – домашнюю рабо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парной организационной форме передача информации осуществляется от одного человека к другому. Однако в традиционном способе обучения нарушен триединый принцип получения, усвоения и передачи информации и опыта. Ученики чаще всего не участвуют в их передаче. Включить учеников в активное усвоение и передачу информации и опыта удаётся при организации обучения в парах сменного соста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лективная  форма обучения - ученик работает с одним товарищем, потом с другим, с третьим. В паре они могут помогать друг другу усваивать новые знания или тренировать один другого. Каждый ученик получает возможность передать  товарищу то, чему научился  и что узнал сам. Один обучает многих, многие обучают одного. Между учениками  устанавливаются новые связи, меняются их обязанности и функции, виды деятельности. Не ставить ученика в жёсткую зависимость от учителя, и позволяет добиться такая организация работы. Наиболее известны 10 методик  коллективного способа обучения. В начальной школе, возможно, использовать некоторые из 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заимообмен заданиями. Роли  детей меняются в ходе работы: сначала один партнёр становится «учителем»  другой «учеником», затем наоборот. В </w:t>
      </w:r>
      <w:r>
        <w:rPr>
          <w:b/>
          <w:sz w:val="28"/>
          <w:szCs w:val="28"/>
        </w:rPr>
        <w:t>паре сменного состава</w:t>
      </w:r>
      <w:r>
        <w:rPr>
          <w:sz w:val="28"/>
          <w:szCs w:val="28"/>
        </w:rPr>
        <w:t xml:space="preserve"> каждый ученик побывает в разных ролях несколько раз. До начала работы каждый ученик обладал некоторыми знаниями. Часть этих знаний он передал партнёру и получил от него новые знания. Например, по теме «Правописание безударных гласных». Во второй паре каждый передаёт товарищу лишь ту информацию, которую только что узнал  от предыдущего партнёра, а не всё то, что знал до этого сам. Здесь необходимо отметить, что при работе в парах ученики практически  всё время объясняются устно, поэтому в классе стоит постоянный шум. Задача учителя научиться  слушать одновременно несколько пар, направлять работу отдельных учащихся и управлять процессом в целом. На этих уроках ребята должны научиться работать в шуме. Необходимо отрегулировать громкость своего голоса так, чтобы партнёр слышал тебя и в то же время не мешал другому. Научиться сидеть так, чтобы было удобно  общаться: повернуться к соседу, сесть свободнее, передвинуть стул, положить книгу по-другому и т.д. Это очень непросто для младшего школь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тодисты рекомендуют перед тем, как перейти к работе в парах сменного состава, научить детей работать в </w:t>
      </w:r>
      <w:r>
        <w:rPr>
          <w:b/>
          <w:sz w:val="28"/>
          <w:szCs w:val="28"/>
        </w:rPr>
        <w:t>постоянных парах</w:t>
      </w:r>
      <w:r>
        <w:rPr>
          <w:sz w:val="28"/>
          <w:szCs w:val="28"/>
        </w:rPr>
        <w:t xml:space="preserve">. На традиционных уроках сильные ученики помогают и контролируют слабых (без озвучивания этой цели). Однако этих навыков недостаточно. Необходимо создавать условия для </w:t>
      </w:r>
      <w:r>
        <w:rPr>
          <w:b/>
          <w:sz w:val="28"/>
          <w:szCs w:val="28"/>
        </w:rPr>
        <w:t>равноправия</w:t>
      </w:r>
      <w:r>
        <w:rPr>
          <w:sz w:val="28"/>
          <w:szCs w:val="28"/>
        </w:rPr>
        <w:t xml:space="preserve"> в диалоговом общении, поэтому учитель должен периодически  менять состав пар. В парах постоянного состава можно использовать приём - </w:t>
      </w:r>
      <w:r>
        <w:rPr>
          <w:color w:val="FF0000"/>
          <w:sz w:val="28"/>
          <w:szCs w:val="28"/>
        </w:rPr>
        <w:t>изучение текста.</w:t>
      </w:r>
      <w:r>
        <w:rPr>
          <w:sz w:val="28"/>
          <w:szCs w:val="28"/>
        </w:rPr>
        <w:t xml:space="preserve"> Вначале ребята читают текст друг другу вслух: один читает, другой слушает. После чтения анализ, ответы на вопросы. </w:t>
      </w:r>
    </w:p>
    <w:p>
      <w:pPr>
        <w:pStyle w:val="Normal"/>
        <w:ind w:left="795" w:hanging="0"/>
        <w:jc w:val="both"/>
        <w:rPr/>
      </w:pPr>
      <w:r>
        <w:rPr>
          <w:color w:val="FF0000"/>
          <w:sz w:val="28"/>
          <w:szCs w:val="28"/>
        </w:rPr>
        <w:t xml:space="preserve">Взаимные диктанты </w:t>
      </w:r>
      <w:r>
        <w:rPr>
          <w:sz w:val="28"/>
          <w:szCs w:val="28"/>
        </w:rPr>
        <w:t>ученики могут подготовить сами дома, либо составить на уроке совместно с учителем, либо диктовать подготовленный учителем. Это зависит от уровня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Просто диктант. </w:t>
      </w:r>
      <w:r>
        <w:rPr>
          <w:sz w:val="28"/>
          <w:szCs w:val="28"/>
        </w:rPr>
        <w:t>Ученики диктуют друг другу и учатся правильно писать словарные слова, термины, формулы. Затем меняются тетрадями для проверки. Можно сверяться с образц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Диктант с последующими устными комментариями.</w:t>
      </w:r>
      <w:r>
        <w:rPr>
          <w:sz w:val="28"/>
          <w:szCs w:val="28"/>
        </w:rPr>
        <w:t xml:space="preserve"> Обязанность одного ученика в паре – продиктовать, затем проверить, затем выслушать объяснения. (Правило, значение слов, алгоритм работы и т.д.). Затем меняются ро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Задания с последующим устным выполнением.</w:t>
      </w:r>
      <w:r>
        <w:rPr>
          <w:sz w:val="28"/>
          <w:szCs w:val="28"/>
        </w:rPr>
        <w:t xml:space="preserve"> Ученику продиктован или показан на карточке  арифметический пример или задача. Он записывает в тетрадь, а решает устно. Или, продиктованы и записаны географические названия. Теперь пойти и показать на карте, глобу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Задания с последующим письменным выполнением.</w:t>
      </w:r>
      <w:r>
        <w:rPr>
          <w:sz w:val="28"/>
          <w:szCs w:val="28"/>
        </w:rPr>
        <w:t xml:space="preserve"> Продиктовать предложение, составить схему, сделать  синтаксический разб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апутанные задания</w:t>
      </w:r>
      <w:r>
        <w:rPr>
          <w:sz w:val="28"/>
          <w:szCs w:val="28"/>
        </w:rPr>
        <w:t>, заведомо содержащие избыточные или недостаточные условия, неверно употреблённые термины, неправильные окончания, нелепые выражения типа: стихотворение И.Шишкина «Утро в сосновом лесу»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ка А.Г.Ривина. Поскольку поток информации и дефицит времени неуклонно возрастают, сегодня необходимы более рациональные способы обучения. Методика Ривина – шаг в этом направлении. Суть её в поабзацном изучения текста.</w:t>
      </w:r>
    </w:p>
    <w:p>
      <w:pPr>
        <w:pStyle w:val="Style15"/>
        <w:jc w:val="both"/>
        <w:rPr>
          <w:sz w:val="28"/>
          <w:szCs w:val="28"/>
        </w:rPr>
      </w:pPr>
      <w:r>
        <w:rPr/>
        <w:t>- Лучшее предложение запиши в тетрадь.</w:t>
      </w:r>
    </w:p>
    <w:p>
      <w:pPr>
        <w:pStyle w:val="Style15"/>
        <w:jc w:val="both"/>
        <w:rPr/>
      </w:pPr>
      <w:r>
        <w:rPr/>
        <w:t>- Объясни их значение своими словами или воспользуйтесь справочной литературой.</w:t>
      </w:r>
    </w:p>
    <w:p>
      <w:pPr>
        <w:pStyle w:val="Style15"/>
        <w:jc w:val="both"/>
        <w:rPr/>
      </w:pPr>
      <w:r>
        <w:rPr/>
        <w:t>- Ответь на вопросы, составленные учителем, товарищем или данные в книге.</w:t>
      </w:r>
    </w:p>
    <w:p>
      <w:pPr>
        <w:pStyle w:val="Style15"/>
        <w:jc w:val="both"/>
        <w:rPr/>
      </w:pPr>
      <w:r>
        <w:rPr/>
        <w:t>- составь предложения с новыми словами, убедись в правильном их употреблении. Научись писать новые слова.</w:t>
      </w:r>
    </w:p>
    <w:p>
      <w:pPr>
        <w:pStyle w:val="Style15"/>
        <w:jc w:val="both"/>
        <w:rPr/>
      </w:pPr>
      <w:r>
        <w:rPr/>
        <w:t>Данный алгоритм примерный, его готовит учитель исходя из изучаемой темы.</w:t>
      </w:r>
    </w:p>
    <w:p>
      <w:pPr>
        <w:pStyle w:val="Style15"/>
        <w:jc w:val="both"/>
        <w:rPr/>
      </w:pPr>
      <w:r>
        <w:rPr/>
        <w:t>-Если ключевого слова нет, назови основные объекты (предметы, явления, персонажи, события), о которых идёт речь в абзаце.</w:t>
      </w:r>
    </w:p>
    <w:p>
      <w:pPr>
        <w:pStyle w:val="Style15"/>
        <w:jc w:val="both"/>
        <w:rPr/>
      </w:pPr>
      <w:r>
        <w:rPr/>
        <w:t>-Заполни таблицу, сделай чертёж, рисунок и т.д.</w:t>
      </w:r>
    </w:p>
    <w:p>
      <w:pPr>
        <w:pStyle w:val="Style15"/>
        <w:jc w:val="both"/>
        <w:rPr/>
      </w:pPr>
      <w:r>
        <w:rPr/>
        <w:t>-Найди в тексте новые слова и словосочетания.</w:t>
      </w:r>
    </w:p>
    <w:p>
      <w:pPr>
        <w:pStyle w:val="Style15"/>
        <w:jc w:val="both"/>
        <w:rPr/>
      </w:pPr>
      <w:r>
        <w:rPr/>
        <w:t>-Найди слова, которые выражают главную мысль абзаца. Устно объясни, почему ты так считаешь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Под абзацем подразумевается  часть текста до 12 строчек, содержащая законченную мысль, которую можно передать одним предложением. Можно предложить следующие действия:</w:t>
      </w:r>
    </w:p>
    <w:p>
      <w:pPr>
        <w:pStyle w:val="Style15"/>
        <w:jc w:val="both"/>
        <w:rPr/>
      </w:pPr>
      <w:r>
        <w:rPr/>
        <w:t>-Приведите примеры из своей практики.</w:t>
      </w:r>
    </w:p>
    <w:p>
      <w:pPr>
        <w:pStyle w:val="Style15"/>
        <w:jc w:val="both"/>
        <w:rPr/>
      </w:pPr>
      <w:r>
        <w:rPr/>
        <w:t>Сначала ученик, назовём его Дима, работает сам над своим текстом. Он записывает число, название темы и делит страницу на 4 части.</w:t>
      </w:r>
    </w:p>
    <w:p>
      <w:pPr>
        <w:pStyle w:val="Style15"/>
        <w:jc w:val="both"/>
        <w:rPr/>
      </w:pPr>
      <w:r>
        <w:rPr/>
        <w:t>-Составь вопросы для товарища.</w:t>
      </w:r>
    </w:p>
    <w:p>
      <w:pPr>
        <w:pStyle w:val="Style15"/>
        <w:jc w:val="both"/>
        <w:rPr/>
      </w:pPr>
      <w:r>
        <w:rPr/>
        <w:t>-Составь предложение с ключевым словом.</w:t>
      </w:r>
    </w:p>
    <w:p>
      <w:pPr>
        <w:pStyle w:val="Style15"/>
        <w:jc w:val="both"/>
        <w:rPr/>
      </w:pPr>
      <w:r>
        <w:rPr/>
        <w:t>-Установите связи с изученным ранее материалом, с жизнью.</w:t>
      </w:r>
    </w:p>
    <w:p>
      <w:pPr>
        <w:pStyle w:val="Style15"/>
        <w:jc w:val="both"/>
        <w:rPr/>
      </w:pPr>
      <w:r>
        <w:rPr/>
        <w:t>Что значит «изучить абзац»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бза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абза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абза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работал</w:t>
            </w:r>
          </w:p>
        </w:tc>
      </w:tr>
      <w:tr>
        <w:trPr>
          <w:trHeight w:val="19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текст, Дима приглашает партнёра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Дима и Наташа образуют пару. У каждого свой текст. Сначала они будут изучать Наташину тему. Наташа читает текст вслух, Дима слушает. Дима предлагает Наташе прочитать новые слова и объяснить их значение. Затем Наташа составляет предложение, выражающее суть абзаца. Предложение обсуждается, возникают другие варианты, ученики спорят. Наконец, предложение нравится обоим, и Дима записывает его в Наташину  тетрадь, в графу «О чём абзац». Затем пара продолжает работать над усвоением абзаца: Наташа  учится писать новые слова, учит формулировки. Дима её тренирует. Работают с чертежами, таблицами, картами, приводят примеры и т.д. Заканчивают эту работу записью в третью графу. По взаимному согласию (Наташа хорошо усвоила этот абзац!) прекращают работу. Теперь Дима будет изучать первый абзац своей темы, а Наташа будет ему помогать. Последовательность может быть другой. Бывает такой текст, что ученикам легче сначала выписать информацию в третью графу, а потом выделить главную суть абзаца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работы при изучении темы по методике Рив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тек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работе тетрад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, прочитать весь тек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алгоритм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выделены ли абзацы. Если учитель не выделил абзацы, ученики должны сделать это с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сить партнё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Назвать ему тему и указать, какую работу в паре вы должны выполни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если абзацы выделены учителем, значит надо сформулировать, о чем абзац и выполнить указанные действия для усвоения его содержа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абзац, озаглавить его, выполнить указанные действия для его усвоени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абзац, озаглавить его, самим решить, какие действия надо выполнить  для его усво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вслух выделенный абзац или часть текста и выделить абзац сам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сать новые слова и работать над их усво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овать предложение, выражающее главную суть абзаца. Обсудить его. Пусть партнёр запишет его в твою тетрадь во вторую граф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над усвоением абза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кратить работу по взаимному соглас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усть партнёр впишет в твою тетрадь в третью графу необходимую информацию , а в четвёртую–свою фамил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лагодарить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упить к работе с текстом партнё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ет ученик с новым партнё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ма закончил работу с Наташей и сел в пару с Сашей. Они решили, что сначала Дима будет изучать свою тему, Саша поможет ему. Саша изучал другой материал, и о Диминой теме ничего на знает. Поэтому Дима должен познакомить товарища с тем, что он изу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называет ему тему и пересказывает содержание абзаца, который он изучал с Наташей. При этом он пользуется не текстом, а записями в тетради. У Саши могут возникнуть вопросы, Дима должен ему на них ответить. Затем они работают по алгоритму, начиная с пункт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Дима встретиться с третьим партнёром, он сначала расскажет ему содержание двух первых абзацев, ответит на вопросы. И только после этого они приступят к изучению следующей «порции»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ёртому он расскажет сначала содержание трёх первых абза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учёт.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изучения тем  в классе вывешивается  своеобразный листок учёта «Экран изучения тем». Он помогает учитывать работу каждого ученика и видеть ход изучения всех тем в классе. После изучения тем можно провести зачёт и оценить работу уче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ченик изучает вторую и следующ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има начинает изучать вторую тему, она для него уже не столь нова.</w:t>
      </w:r>
    </w:p>
    <w:p>
      <w:pPr>
        <w:pStyle w:val="Normal"/>
        <w:jc w:val="both"/>
        <w:rPr/>
      </w:pPr>
      <w:r>
        <w:rPr>
          <w:sz w:val="28"/>
          <w:szCs w:val="28"/>
        </w:rPr>
        <w:t>ОН познакомился с ней немного, когда работал в паре с Сашей или Наташей. Для отдельных частей текста ему не нужны помощники. Он может ответить на вопросы сам. При изучении следующей темы у Димы увеличивается объём самостоятельной работы. И может случиться так, что для усвоения следующей темы он никого не будет приглашать и всё сделает 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нужно обратить внимание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20" w:firstLine="1680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трудно и медленно формируется навык поабзацного чтения. Учителю необходимо набраться терпения, продумывать сначала тексты для постоянных пар, не завышать требований в начале работы, постепенно усложнять алгоритм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Содержание темы, изученной по этой методике,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оминается прочно и на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Для изучения по методике Ривина нужно тщательно подбирать тексты. Не заставлять учеников запоминать малозначащие события, факты, тер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В начальных классах поабзацному чтению можно на уроках литературного чтения, окружающего мира, истории, теоретических тем по математике и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В методических объединениях учителей можно организовать  изучение статей,  брошюр, пособ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По этой методике можно изучать с одной группой детей в одном помещении несколько разных текстов. Такая необходимость возникает в группах продленного дня, малокомплектных школах, летних лагер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 На внеклассных мероприятиях можно знакомить ребят с научными гипотезами, проблемами. Проводить дискуссии по нравственным и этическим пробле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ую группу или пару составляет сам учитель. В каждом классе есть несколько условных уровней подготовленности учащихся: самые сильные, сильные, средние, слабые, очень слабые. В начале работы в сменных парах, группах должны быть двух соседних уровней. Группы и пары сформированы. Как их расса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несколько вариа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сли столы в классе легко сдвигаютс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1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12.8pt;width:71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86690</wp:posOffset>
                </wp:positionV>
                <wp:extent cx="914400" cy="4572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4.7pt;width:71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5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pt;margin-top:5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pt;margin-top:7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914400" cy="4572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.5pt;width:71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9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9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2.4pt;width:71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1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1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54610</wp:posOffset>
                </wp:positionV>
                <wp:extent cx="914400" cy="4572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4.3pt;width:71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pt;margin-top:13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3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15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столы закреп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pt;margin-top:1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.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86080</wp:posOffset>
                </wp:positionV>
                <wp:extent cx="914400" cy="4572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05pt;margin-top:30.4pt;width:71.95pt;height:35.95pt;mso-wrap-style:none;v-text-anchor:middle;rotation:27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386080</wp:posOffset>
                </wp:positionV>
                <wp:extent cx="914400" cy="4572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30.4pt;width:71.95pt;height:35.95pt;mso-wrap-style:none;v-text-anchor:middle;rotation:27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386080</wp:posOffset>
                </wp:positionV>
                <wp:extent cx="914400" cy="4572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30.4pt;width:71.95pt;height:35.95pt;mso-wrap-style:none;v-text-anchor:middle;rotation:27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386080</wp:posOffset>
                </wp:positionV>
                <wp:extent cx="914400" cy="4572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05pt;margin-top:30.4pt;width:71.95pt;height:35.95pt;mso-wrap-style:none;v-text-anchor:middle;rotation:9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386080</wp:posOffset>
                </wp:positionV>
                <wp:extent cx="914400" cy="45720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05pt;margin-top:30.4pt;width:71.95pt;height:35.95pt;mso-wrap-style:none;v-text-anchor:middle;rotation:27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4.3pt;width:71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5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pt;margin-top:5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pt;margin-top: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9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pt;margin-top:9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1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pt;margin-top:12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12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2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) если есть индивидуальные столики или парт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170815</wp:posOffset>
                </wp:positionV>
                <wp:extent cx="421005" cy="421005"/>
                <wp:effectExtent l="13335" t="1333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3.45pt;width:33.1pt;height:33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4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421005" cy="421005"/>
                <wp:effectExtent l="13335" t="1333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33.1pt;height:33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6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6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8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8.2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4605</wp:posOffset>
                </wp:positionV>
                <wp:extent cx="421005" cy="421005"/>
                <wp:effectExtent l="13335" t="13335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.15pt;width:33.1pt;height:33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28905</wp:posOffset>
                </wp:positionV>
                <wp:extent cx="421005" cy="421005"/>
                <wp:effectExtent l="95250" t="95250" r="93345" b="939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4208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0.15pt;width:33.1pt;height:33.1pt;mso-wrap-style:none;v-text-anchor:middle;rotation:33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14605</wp:posOffset>
                </wp:positionV>
                <wp:extent cx="421005" cy="421005"/>
                <wp:effectExtent l="13335" t="13335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.15pt;width:33.1pt;height:33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14605</wp:posOffset>
                </wp:positionV>
                <wp:extent cx="421005" cy="421005"/>
                <wp:effectExtent l="13335" t="13335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15pt;width:33.1pt;height:33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129540</wp:posOffset>
                </wp:positionV>
                <wp:extent cx="421005" cy="421005"/>
                <wp:effectExtent l="95250" t="95250" r="93980" b="939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600">
                          <a:off x="0" y="0"/>
                          <a:ext cx="4208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10.15pt;width:33.1pt;height:33.1pt;mso-wrap-style:none;v-text-anchor:middle;rotation:3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0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pt;margin-top:10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12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2.0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62865</wp:posOffset>
                </wp:positionV>
                <wp:extent cx="421005" cy="421005"/>
                <wp:effectExtent l="13335" t="13335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4.95pt;width:33.1pt;height:33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4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4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4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8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ыполнения некоторых заданий класс можно не делить на группы. На пример работу можно организовать  по вариантам. Каждый вариант получает своё задание. К каждому ряду добавляется по одному свободному столу. Пусть ученик А выполнил задание и готов обменяться информацией с товарищем. Он встаёт и садиться за свободный стол. Ученик В, из другого варианта тоже закончил работу. Он садиться рядом, получается пара. В классе появились два свободных места, их могут занять для работы в паре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2.4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2.4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.4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2.4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840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2.4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2.4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2.4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2.4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54610</wp:posOffset>
                </wp:positionV>
                <wp:extent cx="114935" cy="1143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4.3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54610</wp:posOffset>
                </wp:positionV>
                <wp:extent cx="114935" cy="1143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4.3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14935" cy="1143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.3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54610</wp:posOffset>
                </wp:positionV>
                <wp:extent cx="114935" cy="1143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4.3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8400</wp:posOffset>
                </wp:positionH>
                <wp:positionV relativeFrom="paragraph">
                  <wp:posOffset>54610</wp:posOffset>
                </wp:positionV>
                <wp:extent cx="114935" cy="1143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4.3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14935" cy="1143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4.3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114935" cy="1143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4.3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14935" cy="1143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4.3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955</wp:posOffset>
                </wp:positionH>
                <wp:positionV relativeFrom="paragraph">
                  <wp:posOffset>164465</wp:posOffset>
                </wp:positionV>
                <wp:extent cx="313690" cy="35179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12.9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62355</wp:posOffset>
                </wp:positionH>
                <wp:positionV relativeFrom="paragraph">
                  <wp:posOffset>164465</wp:posOffset>
                </wp:positionV>
                <wp:extent cx="313690" cy="35179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12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</wp:posOffset>
                </wp:positionH>
                <wp:positionV relativeFrom="paragraph">
                  <wp:posOffset>78740</wp:posOffset>
                </wp:positionV>
                <wp:extent cx="114935" cy="1143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6.2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935" cy="1143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6.2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8400</wp:posOffset>
                </wp:positionH>
                <wp:positionV relativeFrom="paragraph">
                  <wp:posOffset>78740</wp:posOffset>
                </wp:positionV>
                <wp:extent cx="114935" cy="1143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6.2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114935" cy="1143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6.2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0</wp:posOffset>
                </wp:positionH>
                <wp:positionV relativeFrom="paragraph">
                  <wp:posOffset>78740</wp:posOffset>
                </wp:positionV>
                <wp:extent cx="198755" cy="22860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.2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114935" cy="1143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8.1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14935" cy="1143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8.1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102870</wp:posOffset>
                </wp:positionV>
                <wp:extent cx="114935" cy="1143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pt;margin-top:8.1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102870</wp:posOffset>
                </wp:positionV>
                <wp:extent cx="114935" cy="1143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8.1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114935" cy="1143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8.1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</wp:posOffset>
                </wp:positionV>
                <wp:extent cx="114935" cy="1143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pt;margin-top:8.1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8400</wp:posOffset>
                </wp:positionH>
                <wp:positionV relativeFrom="paragraph">
                  <wp:posOffset>102870</wp:posOffset>
                </wp:positionV>
                <wp:extent cx="114935" cy="1143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8.1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114935" cy="1143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8.1pt;width: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</wp:posOffset>
                </wp:positionV>
                <wp:extent cx="609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8200</wp:posOffset>
                </wp:positionH>
                <wp:positionV relativeFrom="paragraph">
                  <wp:posOffset>127000</wp:posOffset>
                </wp:positionV>
                <wp:extent cx="609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0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0</wp:posOffset>
                </wp:positionV>
                <wp:extent cx="609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0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0</wp:posOffset>
                </wp:positionV>
                <wp:extent cx="609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0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А 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А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ой организации работы не происходит потери времени на ожидание партнёра, так как в классе всегда найдутся двое, которые выполнят работу одновременно и смогут образовать пару. Сильные ученики всегда заканчивают намного раньше и могут выполнять дополнительные задания или помогать более слабым уче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, используя коллективные способы обучения, необходимо в классе с хорошо сформированным коллективом. Поэтому учителю необходимо провести большую подготовительную работу. Начинать работу в группах нужно с 1 класса на внеклассных мероприятиях, классных часах. Постепенно приучая детей к диалогу, умению слушать друг друга, уважать мнение другого человека, принимать чужие недостатки и особенности. Но результат стоит того. Значительно повышается эффективность обучения, ребята приходят в основную школу более подготовленные, уверенные в себе, владеющие современными формами добывании и усвоен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так, подведём некоторые итоги. Приступая к организации педагогических мастерских, необходимо помнить о некоторых особ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мастерские это нестандартная форма организации учебно – воспитательного процесса, которая позволяет создать атмосферу поиска, приобщает ребёнка и взрослого к радости творчества, к законам открытия нового, к самостоятельной  и творческой деятельнос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>Совершенно  изменяется роль учител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традиционном уроке учитель учит, заранее зная как надо, а как не надо. Ученику волей-неволей приходится подстраиваться, ориентироваться на учителя. К тому же в конце урока учитель даст оценку его работы. Хочешь получить хорошую оценку - делай так, как говорит учитель. Мастерская предполагает равенство всех участников, включая учителя. Даже самая лучшая традиционная форма несёт в себе принцип </w:t>
      </w:r>
      <w:r>
        <w:rPr>
          <w:b/>
          <w:i/>
          <w:sz w:val="28"/>
          <w:szCs w:val="28"/>
        </w:rPr>
        <w:t>«делай, как я»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«делай лучше меня».</w:t>
      </w:r>
      <w:r>
        <w:rPr>
          <w:sz w:val="28"/>
          <w:szCs w:val="28"/>
        </w:rPr>
        <w:t xml:space="preserve"> Закон мастерской: </w:t>
      </w:r>
      <w:r>
        <w:rPr>
          <w:b/>
          <w:i/>
          <w:sz w:val="28"/>
          <w:szCs w:val="28"/>
        </w:rPr>
        <w:t>«Делай по-своему, исходя из своих способностей, интересов, личного опыта».</w:t>
      </w:r>
      <w:r>
        <w:rPr>
          <w:sz w:val="28"/>
          <w:szCs w:val="28"/>
        </w:rPr>
        <w:t xml:space="preserve"> Учитель и ученики – единомышленники. Осуществляется принцип радуги, когда в коллективном открытии признаётся значимость каждого. Происходит «совместное думание». Каждый имеет право на ошибку. Учитель не передаёт информацию, а только организовывает процесс поиска нового знания и является соучастником этого процесс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>Очень сложный о многотрудный процесс подготовительный процесс.</w:t>
      </w:r>
      <w:r>
        <w:rPr>
          <w:sz w:val="28"/>
          <w:szCs w:val="28"/>
        </w:rPr>
        <w:t xml:space="preserve"> На первый взгляд: учитель просто наблюдает, где-то координирует, слегка помогает,  как бы сильно не напрягается. Одним словом остается в тени. На самом деле за видимой легкостью и непринуждённостью скрывается огромная работа учителя: определить тему мастерской, подобрать интересный материал, тщательно продумать все этапы мастерской, подготовить обширный раздаточный материал, продумать чередование индивидуальной и коллективной работы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>Некоторая неопределённость результат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к как учитель подключает эмоциональную сферу ребёнка, обращается к его чувствам, будит личную заинтересованность в решении проблемы, то важен не столько результат, сколько сам процесс поиска знания. Мастерскую нужно «прожить». Дети идут методом проб и ошибок, исходя из своих чувств и собственного опы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Безоценочная деятельность, </w:t>
      </w:r>
      <w:r>
        <w:rPr>
          <w:color w:val="008000"/>
          <w:sz w:val="28"/>
          <w:szCs w:val="28"/>
        </w:rPr>
        <w:t>отсутствие</w:t>
      </w:r>
      <w:r>
        <w:rPr>
          <w:b/>
          <w:color w:val="008000"/>
          <w:sz w:val="28"/>
          <w:szCs w:val="28"/>
        </w:rPr>
        <w:t xml:space="preserve"> оценки, соревнования, соперничества.  </w:t>
      </w:r>
      <w:r>
        <w:rPr>
          <w:sz w:val="28"/>
          <w:szCs w:val="28"/>
        </w:rPr>
        <w:t xml:space="preserve">Французские педагоги считают всё это ложными стимулами и заменяют их </w:t>
      </w:r>
      <w:r>
        <w:rPr>
          <w:b/>
          <w:i/>
          <w:sz w:val="28"/>
          <w:szCs w:val="28"/>
        </w:rPr>
        <w:t>самооценкой, самокоррекцией, самовоспитанием.</w:t>
      </w:r>
      <w:r>
        <w:rPr>
          <w:sz w:val="28"/>
          <w:szCs w:val="28"/>
        </w:rPr>
        <w:t xml:space="preserve"> Они считают, что похвала и порицание растят рабство. Мастер не даёт ни хорошей, ни плохой оценки деятельности учени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>Взаимоотношения в коллективе.</w:t>
      </w:r>
      <w:r>
        <w:rPr>
          <w:sz w:val="28"/>
          <w:szCs w:val="28"/>
        </w:rPr>
        <w:t xml:space="preserve"> Работая в мастерской, ребята учатся слушать и слышать, проявлять интерес и внимание друг к другу, радоваться идеям и успехам товарищей, бережно и рационально распоряжаться своей свободой, приобщаться к культуре поведения, учатся быть терпимее друг к другу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8000"/>
          <w:sz w:val="28"/>
          <w:szCs w:val="28"/>
        </w:rPr>
        <w:t>Реорганизация пространства.</w:t>
      </w:r>
      <w:r>
        <w:rPr>
          <w:sz w:val="28"/>
          <w:szCs w:val="28"/>
        </w:rPr>
        <w:t xml:space="preserve"> Движение  по классу и рабочий шум  неизбежны. Мастеру совершенно необходимо управлять эти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обратить внимание на то, что в форме мастерских можно проводить не только уроки, но и классные часы, родительские собрания, внеклассные мероприятия, педагогические со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 из замечательных качеств мастерской- то ощущение свободы, творчества и полноценной жизни, которое </w:t>
      </w:r>
      <w:r>
        <w:rPr>
          <w:b/>
          <w:i/>
          <w:sz w:val="28"/>
          <w:szCs w:val="28"/>
        </w:rPr>
        <w:t>переживают и запоминают</w:t>
      </w:r>
      <w:r>
        <w:rPr>
          <w:sz w:val="28"/>
          <w:szCs w:val="28"/>
        </w:rPr>
        <w:t xml:space="preserve"> её участники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Алгоритм проведения мастерской.</w:t>
      </w:r>
    </w:p>
    <w:p>
      <w:pPr>
        <w:pStyle w:val="Normal"/>
        <w:rPr/>
      </w:pPr>
      <w:r>
        <w:rPr>
          <w:sz w:val="32"/>
          <w:szCs w:val="32"/>
        </w:rPr>
        <w:t xml:space="preserve">1.Индуктор - </w:t>
      </w:r>
      <w:r>
        <w:rPr>
          <w:sz w:val="28"/>
          <w:szCs w:val="28"/>
        </w:rPr>
        <w:t>ввожу, навожу, побуждаю. Создание эмоционального настроя, включение подсознания, области чувств каждого ученика, создание личного отношения к предмету обсуждения. Это может быть слово, предмет, образ, музыка, рисунок, воспом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Работа с материало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амоконструкция - индивидуальное создание гипотезы, решения, текста, рисун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оконструкция - построение этих элементов группо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циализация - все, что сделано в группе, в паре, индивидуально, должно быть обнародовано, обсуждено, все мнения услышан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фиширование - вывешивание «произведений»- работ учеников в аудитории и ознакомление с ним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рыв - внутреннее осознание участников мастерской неполноты или несоответствия своего старого знания новому, внутренний эмоциональный конфликт, подвигающий  к углублению в проблему, к поиску ответов, обращению к дополнительным источникам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Рефлексия- </w:t>
      </w:r>
      <w:r>
        <w:rPr>
          <w:sz w:val="28"/>
          <w:szCs w:val="28"/>
        </w:rPr>
        <w:t>самоанализ, анализ движения собственной мысли, чувства, знания и мироощуще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чень люблю одну  притчу.</w:t>
      </w:r>
      <w:r>
        <w:rPr>
          <w:sz w:val="28"/>
          <w:szCs w:val="28"/>
        </w:rPr>
        <w:t xml:space="preserve"> На мой взгляд, она очень точно передаёт суть наше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тч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</w:t>
      </w:r>
      <w:r>
        <w:rPr>
          <w:b/>
          <w:i/>
          <w:color w:val="FF0000"/>
          <w:sz w:val="28"/>
          <w:szCs w:val="28"/>
        </w:rPr>
        <w:t>Однажды маленький мальчик отправился в школу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Это был ещё совсем маленький мальчик,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 школа была большая. 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Однажды на уроке учительница сказала: «Сегодня мы будем рисовать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н любил рисовать. Он умел рисовать тигров, львов, кур и коров, поезда и корабл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альчик взял свою коробку карандашей и начал рисоват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о учительница сказала: «Подождите, ещё не время начинать!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на ждала, пока все не приготовилис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Теперь,- сказала учительница, - мы будем рисовать цветы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Здорово!»- воскликнул мальчик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Он любил рисовать цветы. Взял карандаши и начал рисовать великолепные цветы розовым, синим и оранжевым цветом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о учительница сказала: «Подождите, я покажу, как нужно делать!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на нарисовала красный цветок с зелёным стебельком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«Вот,- сказала учительница,- теперь  вы можете начинать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аленький мальчик посмотрел на цветок, нарисованный учительницей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тем он посмотрел на свои цветы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му больше понравились свои цветы, но он этого не сказал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Он просто перевернул листок и нарисовал цветок такой, как у учительницы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н был красным с зелёным лепестком. 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</w:t>
      </w:r>
      <w:r>
        <w:rPr>
          <w:b/>
          <w:i/>
          <w:color w:val="FF0000"/>
          <w:sz w:val="28"/>
          <w:szCs w:val="28"/>
        </w:rPr>
        <w:t>В следующий раз учительница сказала: «Сегодня мы будем заниматься лепкой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Хорошо!» - подумал мальчик. Он любил лепку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н умел делать различные штучки  из глины: змей, снеговиков, слонов и мышей, самолёты и грузовик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о учительница сказала: «Подождите, ещё не время начинать!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она ждала  до тех пор, пока все не приготовилис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Теперь мы будем делать блюда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альчик начал их лепить: всевозможных форм и размеров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огда учительница сказала: « Подождите, я покажу, как нужно делать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она показала, как нужно делать большое глубокое блюдо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аленький мальчик сделал такое блюдо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</w:t>
      </w:r>
      <w:r>
        <w:rPr>
          <w:b/>
          <w:i/>
          <w:color w:val="FF0000"/>
          <w:sz w:val="28"/>
          <w:szCs w:val="28"/>
        </w:rPr>
        <w:t>Прошло некоторое время, родители мальчика переехали, и ему пришлось поменять школу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Эта школа была ещё больше прежней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 неё не было двери, ведущей  с улицы прямо в класс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Он должен был подняться по большим ступенькам и пройти по длинному коридору, чтобы подойти к своему классу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первый день учительница сказала: «Сегодня мы будем рисовать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Ура! – подумал маленький мальчик и начал ждать, когда учительница скажет, как делат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о учительница ничего не сказала, а просто прогуливалась по классу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гда она подошла к маленькому мальчику, она спросила: «Ты не хочешь рисовать?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Хочу, - ответил мальчик.- А что нужно рисовать?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Я не знаю, пока ты этого не нарисуешь»,- сказала учительниц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А как я буду рисовать?» - спросил мальчик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Как хочешь», - сказала учительниц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И не важно, каким цветом?» - спросил  маленький мальчик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Не важно, каким цветом, - сказала учительница. – Если бы все сделали одинаковый рисунок, как бы я узнала, кто и что нарисовал?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Не знаю», - сказал маленький мальчик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Он взял карандаши …и начал рисовать красный цветок на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28"/>
          <w:szCs w:val="28"/>
        </w:rPr>
        <w:t>зелёном стебле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гафонов В.В. Неправильные правила, - М-2004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рхипова В.В. Коллективная организационная форма учебного процесса. - С-Петербург,1995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а Н.И. ,Мухина И.А. Педагогические мастерск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ия и практика. - СПб,1998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готский Л.С. Воображение и творчество в детском возрасте. – Книга для учителя. - М.,1991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дагогические мастерские. Из опыта работы учителей начальных классов. - СПб,1997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кевич Н.В. Таблицу умножения учим с увлечением. - Минск,2002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- М,1998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а О.Л. Русский язык 1-4-классы. - М,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color w:val="0000FF"/>
          <w:sz w:val="96"/>
          <w:szCs w:val="9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i/>
          <w:i/>
          <w:sz w:val="72"/>
          <w:szCs w:val="72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rFonts w:cs="Times New Roman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75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firstLine="7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16:00Z</dcterms:created>
  <dc:creator>Марина</dc:creator>
  <dc:description/>
  <dc:language>en-US</dc:language>
  <cp:lastModifiedBy>Марина</cp:lastModifiedBy>
  <dcterms:modified xsi:type="dcterms:W3CDTF">2010-09-26T19:16:00Z</dcterms:modified>
  <cp:revision>2</cp:revision>
  <dc:subject/>
  <dc:title/>
</cp:coreProperties>
</file>