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образовательная школа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Рассказово Тамбовской област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559"/>
        <w:gridCol w:w="3933"/>
      </w:tblGrid>
      <w:tr>
        <w:trPr/>
        <w:tc>
          <w:tcPr>
            <w:tcW w:w="40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0"/>
                <w:sz w:val="24"/>
                <w:szCs w:val="24"/>
              </w:rPr>
              <w:t xml:space="preserve">Рассмотре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рекомендована к утверждению </w:t>
            </w:r>
            <w:r>
              <w:rPr>
                <w:rFonts w:cs="Times New Roman" w:ascii="Times New Roman" w:hAnsi="Times New Roman"/>
                <w:b/>
                <w:bCs/>
                <w:spacing w:val="54"/>
                <w:sz w:val="24"/>
                <w:szCs w:val="24"/>
              </w:rPr>
              <w:t>методическим совет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0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28» августа 2009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70"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ом МОУ СОШ №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00"/>
                <w:sz w:val="24"/>
                <w:szCs w:val="24"/>
              </w:rPr>
              <w:t>1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31» августа 2009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бочая програм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трудовому обуч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ля учащихся 2 «Б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час в неделю (всего 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009 – 201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начальных классов</w:t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У СОШ № 5</w:t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гудова Лидия Викторовн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9418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технолоии составлена на основе Федерального компонента Государственного стандарта общего образования, регионального (национально-регионального компонента ГОСта Тамбовской области, Примерной программы по технологии для 2 класса начальной школы авт. Л.В. Занк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технологии разработана на основе авторской программы «Технология»  Н.А.Цирулик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курса отводится 34 часа в год. В том числе для проведения бесед—4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содержания автор программы использует учебник-тетрадь «Уроки творчества во 2 классе» Н. А. Цирулик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 Проснякова. Самара: Корпорация «Фёдоров», Изд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чебная литература», 2008 год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851"/>
        <w:jc w:val="center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курс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едмета - общее развитие детей специфическими средствами, присущими данному предмету. Труд, как вид человеческой деятельности представляется очень богатым и сложным процессом, в котором так или иначе участвуют основные функциональные комплексы нашего организма: как воспринимающие (анализаторы, органы чувств), перерабатывающие (мозг), так и моторные (исполнительные функции).</w:t>
        <w:br/>
        <w:t>     Уровень развития речи детей находится в прямой зависимости от сформированности мелких движений пальцев рук. Развитие моторики может положительно повлиять на познавательные возможности детей со слабым интеллектуальным развитием.</w:t>
        <w:br/>
        <w:t>     Ручной труд вырабатывает такие волевые качества, как терпение и настойчивость, последовательность и энергичность в достижении цели, аккуратность и тщательность в исполнении работы.</w:t>
        <w:br/>
        <w:t>     Практическая деятельность на уроке ручного труда позволяет учителю более разносторонне изучить индивидуальные особенности и личностные качества каждого ребенка, а самому ребенку проявить те личностные свойства, которые не видны на уроках по другим предмета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сказанного, курс предполагает решение </w:t>
      </w:r>
      <w:r>
        <w:rPr>
          <w:rFonts w:cs="Times New Roman" w:ascii="Times New Roman" w:hAnsi="Times New Roman"/>
          <w:b/>
          <w:sz w:val="24"/>
          <w:szCs w:val="24"/>
        </w:rPr>
        <w:t>следующих задач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витие ручной умелости через овладение многообразными ручными операциями, по-разному влияющими на психофизиологические функции ребенк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риентироваться в задании на воспроизведение образца или на творческое воображение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ланирования последовательности выполнения действий и осуществления контроля на разных этапах выполнения работы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накомство с разными свойствами одного материала и одинаковыми свойствами разных материалов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исхождением материалов, ручных ремесел, видов художественного творчеств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учная умелость развивается в процессе обработки различных материалов.     Специфика координация движения рук, тем проще ребенку овладевать новыми видами деятельности, еще не встречавшимися ему. Именно поэтому содержание образования по труду характеризуется многообразием ручных операций, с которыми дети должны иметь дело при изготовлении предметов. Дети овладевают такими операциями, как вырезывание, сминание, скручивание, складывание, сгибание, обрывание, вытягивание, скатывание, плетение, вывязывание и т.д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аще всего основную работу осуществляет ведущая рука, а другая выполняет вспомогательные функции. Но есть операции, при которых обе руки выполняют одинаковые движения (обрывание по намеченному контуру, косое плетение в три пряди). Различные операции по-разному управляются корой головного мозга. Для одних требуется большая точность (вдеть нитку в иголку, начертить), для других такой точности не нужно, например, сплести косичк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личные операции развивают те или иные психофизиологические функции не в одинаковой мере, но внимание развивается при любых движениях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боты, предлагаемые ученикам, носят различный характер: и точное повторение образца, представленного в натуральном виде или в виде рисунка, схемы, чертежа; и выполнение работы по заданному учителем условию (например, изменение формы открытки); и выполнение работы по собственному замыслу из любых материалов в любой технике (например, иллюстрация стихотворения, басни, сказки). Каждый из этих видов работы предполагает различную мыслительную деятельность на этапе ориентировки в задан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 повторении образца ребенок "фотографирует" его с помощью зрения и осязания, перерабатывает в сознании и затем воспроизводит. Программа предусматривает такие задания: это изделия в технике "оригами", задания из раздела "плоскостное моделирование", техническое моделирование и т.д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творческих работ ребенок стоит перед необходимостью создать собственный образ и воплотить его в изделии. Учитель может показать несколько образцов не для точного подражания, а как варианты выполнения задания.    Подчеркнем, что художественной деятельности на уроках ручного творчества придаем особое значение, как эффективному средству развития воображения и эстетического чувства дете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 изготовлении объектов используются разные виды бумаги, обладающие различными свойствами, ткань и нитки различного происхождения, материалы текстильного характера (сутаж, тесьма), самый разнообразный природный материал растительного и минерального происхождения, который можно найти в данной местности, проволока, фольга, так называемые бросовые материалы (обертки от конфет, шоколада, мыла, красочные страницы старых журналов, пакеты от пищевых продуктов из металлизированной бумаги, картонные коробочки, пластиковые баночки и т.д.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усмотрено знакомство не только с различными свойствами одного материала, но и с одним и тем же свойством разных материалов, например свойством гибкости. Разные материалы обладают этим свойством, поэтому плести можно из текстильных материалов (нитки, сутаж, веревка), проволоки, природных материалов (соломы, травы), бумажного шпагат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ажно для развития ручных умений и многообразие операций в пределах одной и той же техники: аппликация может быть вырезана ножницами или выполнена способом обрывания, приклеена или пришита нитками, на бумажной основе или на ткани, она может быть плоской, рельефной, объемной, контурно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для развития детей имеет значение выделение одинаковых приемов в работе с различными материалами: лепить можно из глины, пластилина, теста, воска: приклеивать можно бумагу, ткань, природный материал и т.д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вивающее значение имеет комбинирование различных материалов и приемов в одном изделии (коллаж). Сопоставление способов и приемов в работе с различными материалами содействует их лучшему осознанию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программу вводится значительный объем познавательных сведений, касающихся свойств используемых материалов, способов изготовления той или иной веши, происхождения различных видов художественной деятельности. В каждом классе, начиная с первого, вводятся термины, обозначающие технику изготовления изделий (аппликация, мозаика, оригами, макраме, коллаж, папье-маше). Овладение этими терминами, равно как и названиями операций, свойств материалов, осуществляемое исподволь, постепенно, будет важным вкладом в развитие речи дете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органической связи с выполнением изделий ученики познают некоторые физические и технические закономерности. Так, при изготовлении моделей учитель обращает внимание учеников на свойства изготовленных ими объектов и подводит их к пониманию физических явлений, обусловливающих эти свойства: почему вертушка вертится? почему "голубь" планирует, а стрела пикирует? почему парашют, сделанный в виде купола, плавно опускается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сширению познавательной деятельности в русле трудового обучения могут служить материалы музеев, выставок, экскурсии в природу. Можно использовать для показа изделия прикладного искусства, имеющиеся у детей дома. Целесообразно сообщать сведения о народных праздниках, к которым приурочено изготовление тех или иных поделок. Например, на масленицу делают чучело из соломы и сжигают его в знак прощания с зимой. В последние годы стали изготавливать в начале февраля образы тех животных, под знаком которых, по восточному календарю, он пройдет.   Детям интересно узнавать сведения о доисторических животных, которых они лепят на урок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ариативность программы проявляется в многообразии индивидуальных подходов к выполнению заданий учащимися, в предоставлении свободы учителю в выборе материалов, видов поделок и тематике бесед, наблюдений, которые учитель проводит исходя также из региональных особенностей своего кра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примерный перечень видов деятельности. Учителю предоставляется возможность планировать материал по своему усмотрению, помня о необходимости провести детей через самые разнообразные работ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формы, применяемые на уроках, тоже различны: индивидуальное выполнение заданий, и групповое, и коллективно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ждом из четырех классов на уроки ручного труда отводится по два часа в неделю.предмета позволяет обеспечить большое разнообразие ручных операций.    Чем шире круг операций, которыми овладевают дети, тем лучше и многостороннее развит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КОЛИЧЕСТВЕ УЧЕБНЫХ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будет реализована за счёт 1 часа Федерального компонента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в неделю – 1, в год – 34.</w:t>
        <w:br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-Й КЛАСС (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Разделы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художественной обработки материалов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епка (8 ч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 помощью стеки узора или рисунка углубленным рельефом на тонком слое пластилина, нанесенного на плоскую или объемную основ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й способ лепки: вылепливание сложной формы из нескольких частей путем примазывания одной части к друго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ский способ лепки: лепка сложной формы из целого куска путем вытягива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из теста, стеарина (можно в домашних условиях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Аппликация (21 ч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ывная аппликация из бумаги на бумажной основе. Плоская аппликация их ткани на бумажной основе. Вариант выполнения: на бумагу нанести контур, вырезать его как бы с припуском, наклеить на ткань, после высыхания вырезать точно по контур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ая аппликация из бумаги или природных материалов на бумажной или картонной основ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аж. Комбинирование в одной работе различных материалов (бумага, ткань, природный материал) и способов соедин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озаика (5 ч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Заполнение всего контура элементами, вырезанными из бумаги или полученными с помощью обрывания. Выполнение мозаики из разных материал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квозные виды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блюде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я за пластическими свойствами теплого стеарина, теста. Сравнение их с пластилином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ьные и поперечные волокна бумаг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свойств бумаги и ткани (отношение к влаге, прочность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свойства бумаги и ткани, проявляющиеся при складыван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строением тканей саржевого и сатинового переплетений. Лицевая и изнаночная сторона ткан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швейных игл по внешнему вид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уговиц по внешнему виду (форма, материал, из которого они сделаны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екоторыми физическими свойствами технических мод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есед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тории возникновения аппликации, мозаики, лепки, разных видов плетения, оригами, о происхождении иглы, пуговицы, материалов. О народном искусстве, народных праздниках, обычаях. Темы бесед зависят также от сюжетов, затрагиваемых на уроках: о доисторических животных, мифических существах и т.д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686"/>
        <w:gridCol w:w="1795"/>
        <w:gridCol w:w="1795"/>
        <w:gridCol w:w="1795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скульпто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 из бумаг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 из ткан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ная апплик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за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ч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19"/>
        <w:tabs>
          <w:tab w:val="clear" w:pos="708"/>
          <w:tab w:val="left" w:pos="7275" w:leader="none"/>
        </w:tabs>
        <w:spacing w:before="0" w:after="0"/>
        <w:ind w:firstLine="851"/>
        <w:rPr>
          <w:color w:val="FF0000"/>
          <w:sz w:val="24"/>
          <w:szCs w:val="24"/>
        </w:rPr>
      </w:pPr>
      <w:r>
        <w:rPr>
          <w:rFonts w:eastAsia="Verdana" w:cs="Verdana" w:ascii="Verdana" w:hAnsi="Verdana"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  <w:t>Требования к уровню подготовки оканчивающих II класс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 к концу второго года обуче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ники должны знать:</w:t>
      </w:r>
      <w:r>
        <w:rPr>
          <w:rFonts w:cs="Times New Roman" w:ascii="Times New Roman" w:hAnsi="Times New Roman"/>
          <w:sz w:val="24"/>
          <w:szCs w:val="24"/>
        </w:rPr>
        <w:br/>
        <w:t>Новые термины, встречающиеся на уроках (макраме, коллаж). Свойства новых материалов (стеарин, тесто). Новые свойства уже встречавшихся материалов. Новые приемы разметки деталей из бумаги: с помощью копировальной бумаги, линейки, на глаз, на просвет.</w:t>
        <w:br/>
        <w:t>Новые приемы разметки ткани: с помощью шаблонов, копировальной бумаги.</w:t>
        <w:br/>
        <w:t>Новые способы соединения деталей: с помощью ниток, проволоки.</w:t>
        <w:br/>
        <w:t>Новые виды лепки, аппликации, мозаики, плетения. Приемы комбинирования в одном изделии различных материал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ники должны уметь:</w:t>
        <w:br/>
      </w:r>
      <w:r>
        <w:rPr>
          <w:rFonts w:cs="Times New Roman" w:ascii="Times New Roman" w:hAnsi="Times New Roman"/>
          <w:sz w:val="24"/>
          <w:szCs w:val="24"/>
        </w:rPr>
        <w:t>Лепить способом вытягивания из целого куска.</w:t>
        <w:br/>
        <w:t>Вырезать из бумаги детали криволинейного контура.</w:t>
        <w:br/>
        <w:t>Вырезать из бумаги полоски на глаз.</w:t>
        <w:br/>
        <w:t>Обрывать бумажные детали по намеченному контуру.</w:t>
        <w:br/>
        <w:t>Плести разными способами из различных материалов.</w:t>
        <w:br/>
        <w:t>Вышивать приемом "вперед иголку" по криволинейному контуру.</w:t>
        <w:br/>
        <w:t>Пришивать пуговицы с четырьмя отверстиями разными способами.</w:t>
        <w:br/>
        <w:t>Экономно размечать детали на бумаге, ткани разными способами.</w:t>
        <w:br/>
        <w:t>Соединять детали различными способами.</w:t>
        <w:br/>
        <w:t>Самостоятельно ориентироваться в задании, данном в виде натурального образца, рисунка.</w:t>
        <w:br/>
        <w:t>Самостоятельно ориентироваться в задании, где ученику предоставляется возможность выбора материалов и способов выполнения задания.</w:t>
        <w:br/>
        <w:t>Самостоятельно планировать последовательность выполнения действий по образцу.</w:t>
        <w:br/>
        <w:t>Контролировать свои действия в процессе выполнения работы и после ее завершения.</w:t>
        <w:br/>
        <w:t xml:space="preserve">Создавать художественные и технические образы по собственному замыслу при использовании различных материалов, в том числе "бросовых", и разных способов соединения.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И СРЕДСТВ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К для учителя и учащихс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рулик Н. А., Проснякова Т. Н. Уроки творчества. Учебник для 2-го класса. - Самара: Корпорация «Федоров», Издательство «Учебная литература»,  2008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. 2 класс: Роурочные планы по учебнику «Уроки творчества» Н. А. Цирулик, Т. Н. Просняковой/ авт.-сост. М. В. Гурко. – Волгоград: Учитель, 2008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ИЙ ПЛ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удовое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ч/нед., 34 ч/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994"/>
        <w:gridCol w:w="6237"/>
        <w:gridCol w:w="1417"/>
        <w:gridCol w:w="991"/>
      </w:tblGrid>
      <w:tr>
        <w:trPr>
          <w:trHeight w:val="5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  <w:softHyphen/>
              <w:t>верть</w:t>
            </w:r>
          </w:p>
        </w:tc>
      </w:tr>
      <w:tr>
        <w:trPr>
          <w:trHeight w:val="312" w:hRule="atLeast"/>
        </w:trPr>
        <w:tc>
          <w:tcPr>
            <w:tcW w:w="8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Я скульптор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9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лино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 пластилин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пные укр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ро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принцесс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целого к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99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ие суще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ппликация из бумаг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ывная аппликац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-дерев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тины глаз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99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ёз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оч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ппликация из ткан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9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ткан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9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 поля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ъёмная аппликац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аппл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аппликац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ое цар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99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парикмах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ка (объёмная апплик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ок (объёмная аппликац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99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(объёмная аппликация из птичьев перьев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(объёмная аппликация из птичьев перь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аж из различных материа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86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озаик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а с цветами. Мозаика из обрывных кусочков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ач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ка Пит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 на ветке (мозаика из гофрированной бума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9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4:58:00Z</dcterms:created>
  <dc:creator>Admin</dc:creator>
  <dc:description/>
  <cp:keywords/>
  <dc:language>en-US</dc:language>
  <cp:lastModifiedBy>Admin</cp:lastModifiedBy>
  <dcterms:modified xsi:type="dcterms:W3CDTF">2009-12-02T16:57:00Z</dcterms:modified>
  <cp:revision>79</cp:revision>
  <dc:subject/>
  <dc:title/>
</cp:coreProperties>
</file>