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образительное искусство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зобразительному искусству для 1 класса разработана на основе  Федерального государственного образовательного стандарта   и авторск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менского Б. М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(М:  «Просвещение» 2011г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16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autoSpaceDE w:val="false"/>
        <w:spacing w:lineRule="auto" w:line="216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 формулируются так, чтобы избежать излишней  расчлененности  явлений, фактов, событий. Это дает возможность сохранить ценностные аспекты искусства и не свести его изучение к узкой технологической стороне. </w:t>
      </w:r>
    </w:p>
    <w:p>
      <w:pPr>
        <w:pStyle w:val="Normal"/>
        <w:autoSpaceDE w:val="false"/>
        <w:spacing w:lineRule="auto" w:line="216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 и 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Normal"/>
        <w:autoSpaceDE w:val="false"/>
        <w:spacing w:lineRule="auto" w:line="22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Normal"/>
        <w:autoSpaceDE w:val="false"/>
        <w:spacing w:lineRule="auto" w:line="22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keepNext w:val="true"/>
        <w:autoSpaceDE w:val="false"/>
        <w:spacing w:lineRule="auto" w:line="228" w:before="12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267"/>
        <w:gridCol w:w="220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чишься изображат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крашаеш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троиш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, украшение ,постройка всегда помогают друг другу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</w:tc>
      </w:tr>
    </w:tbl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предмета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ы изображаешь, украшаешь и строишь»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изображаешь. 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Мастером Изображения. </w:t>
      </w:r>
      <w:r>
        <w:rPr>
          <w:rFonts w:cs="Times New Roman" w:ascii="Times New Roman" w:hAnsi="Times New Roman"/>
          <w:sz w:val="28"/>
          <w:szCs w:val="28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 украшаешь. Знакомство с Мастером Украшения. </w:t>
      </w:r>
      <w:r>
        <w:rPr>
          <w:rFonts w:cs="Times New Roman" w:ascii="Times New Roman" w:hAnsi="Times New Roman"/>
          <w:sz w:val="28"/>
          <w:szCs w:val="28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 строишь. Знакомство с Мастером Построй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жение, Украшение и Постройка всегда помогают друг другу.</w:t>
      </w:r>
      <w:r>
        <w:rPr>
          <w:rFonts w:cs="Times New Roman" w:ascii="Times New Roman" w:hAnsi="Times New Roman"/>
          <w:sz w:val="28"/>
          <w:szCs w:val="28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ценностно-эстетической сфере </w:t>
      </w:r>
      <w:r>
        <w:rPr>
          <w:rFonts w:cs="Times New Roman" w:ascii="Times New Roman" w:hAnsi="Times New Roman"/>
          <w:sz w:val="28"/>
          <w:szCs w:val="28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  <w:sz w:val="28"/>
          <w:szCs w:val="28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  <w:sz w:val="28"/>
          <w:szCs w:val="28"/>
        </w:rPr>
        <w:t xml:space="preserve">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оммуникативной сфер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тоге освоения программы учащиеся должн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ить выразительные возможности художественных  материалов 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 обеспечения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чат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русских и зарубежных худож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ы по цветоведению, перспективе, построению орнамен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ы по стилям архитектуры, одежды, предметов бы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по правилам рисования  предметов, растений, деревьев, животных, птиц,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ы по народным промыслам, русскому костюму, декоративно-прикладному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ий раздаточный материа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ш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мага А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мага цв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омаст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ковые мел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сти беличьи, кисти из щет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мкости для в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стили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жниц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одели и натурный фон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яжи фруктов и овощ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ар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делия декоративно-прикладного искусства и народных промыс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совые геометрические те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амические издел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ы бы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ая, Л. 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1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ий, Б. М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1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ая, Л. 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 Р.тетр. 1 класс  – М. : Просвещение, 201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пособия и книги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журналы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нагляд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ые пособия, энциклопедии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ьбомы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и о художниках и художественных музеях, по стилям изобразительного искусства и архитек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чно-популярная литература по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чишься изображать. (9ч)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и решение учебной задачи; экскурсия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я вижу мир? Где встречаемся с изображениями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. 14–1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омогает увидеть Мастер Изображения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мета. Гербар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вои затруд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</w:t>
              <w:br/>
              <w:t xml:space="preserve">за природо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ы объекты окружающей действительности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горизон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определять линию горизонта; выявлять цветовое соотношение неба, земли; наб-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</w:rPr>
              <w:t>окружающей действительност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ать за объектами живой и неживо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ях у Золотой осен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учебной задачи; экскурсия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роль наблюдений </w:t>
              <w:br/>
              <w:t xml:space="preserve">за временными изменениями в природе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монологическ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роль пятна в изображении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владению первичными навыками изображения на плоскости; способствовать развитию воображения и аналитических возможностей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о, иллюстрация. Иллюстрации </w:t>
              <w:br/>
              <w:t xml:space="preserve">Е. Чарушина, </w:t>
              <w:br/>
              <w:t xml:space="preserve">В. Лебедева, </w:t>
              <w:br/>
              <w:t xml:space="preserve">Т. Мавриной, М. Митурича </w:t>
              <w:br/>
              <w:t>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ображать в объеме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. Объемные изображения. Целостность фор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ревращать комок пластилина 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казывать взаимопомощь в сотрудничеств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 С. 28–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зображать линией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изображению линий на плоскости; познакомить с повествовательными возможностями линии (линия-рассказчиц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ллюстрации. Графика. Фотограф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делать линией рисунок на тему «Расскажи нам </w:t>
              <w:br/>
              <w:t>о себе»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чувства других людей </w:t>
              <w:br/>
              <w:t>и сопережи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м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разноцветные краск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. Цв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двосхищать результа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ник и зрител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ировать навык восприятия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навык восприятия и оценки собственной художественной деятельности, а также деятельности однокласс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е искусства. </w:t>
              <w:br/>
              <w:t xml:space="preserve">Картина. Скульптура. Цвет и краски </w:t>
              <w:br/>
              <w:t>в произведениях худож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истории и культуре разных народ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. (8ч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гает нам Мастер Украшения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творческую фантазию, наблюдательность; учить создавать роспись цветов – заготовок, вырезанных из цветной бумаги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Украшения. Фотографии цвет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, окраски, узорчатых деталей цв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улировать свои затруднения при решении учебной задач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4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многообразие узоров в природе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наблюдательность; способствовать накоплению опыта эстетических впечатлений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: гуашь, тушь, акварель и т. 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коллектив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>С. 50–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сполагается узор </w:t>
              <w:br/>
              <w:t>на крыльях бабочк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й узор, коллек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бращаться </w:t>
              <w:br/>
              <w:t>за помощью 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е отношение </w:t>
              <w:br/>
              <w:t>к природному миру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ивые рыб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полняется работа </w:t>
              <w:br/>
              <w:t>в технике монотипи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ра. Монотип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ашение птиц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ть объемную работу из бумаги разной фактуры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зной фактуры. Коллаж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рассматривать птиц, обращая внимание не только на цвет, но и на форму; 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оздавать модели для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ы, которые создали люди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–6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встречаемся с орнаментами? Что они украшают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пособствовать накоплению образных и эмоциональных впечатлений от орнамен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 Природные и изобразительные мотивы в орнам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собственну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</w:rPr>
              <w:t>(контроль и коррекция 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рассказать украшения? Когда и зачем украшают себя люд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зрительную память, творческую фантазию; учить изображать сказочных героев, опираясь на изображения, характерные для ни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человека с украшениями. Иллюстрации с персонажами известных сказ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 под понятие на основе выделения существенных призна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тзывчивость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 xml:space="preserve">(рефлексия </w:t>
              <w:br/>
              <w:t xml:space="preserve">и оценивание </w:t>
              <w:br/>
              <w:t>способа действ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роль украшений </w:t>
              <w:br/>
              <w:t>в новогодние праздник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познакомить с работой разными художественными материалами; развивать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атериалы. Новый г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– доброже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строишь. (8ч)</w:t>
            </w:r>
          </w:p>
        </w:tc>
      </w:tr>
      <w:tr>
        <w:trPr>
          <w:trHeight w:val="23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и в нашей жизн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стройки нас окружают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представления о разных типах построек, основных частей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стройки. Архитектура и дизай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 классификацию по заданным критерия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собеседни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ывают природные домик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развивать мыслительные способности, наблюдательность; учить изображать сказочные домики </w:t>
              <w:br/>
              <w:t xml:space="preserve">в форме овощей, фруктов </w:t>
              <w:br/>
              <w:t>и т. п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</w:t>
              <w:br/>
              <w:t xml:space="preserve">в природе: </w:t>
              <w:br/>
              <w:t>птичьи гнезда, раковины 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снаружи </w:t>
              <w:br/>
              <w:t xml:space="preserve">и внутр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7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едназначение дома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роанализировать устройство дома снаружи </w:t>
              <w:br/>
              <w:t>и внутри; развивать творческое воображение; учить изображать фантазийные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внутри» и «снаружи». Внешний вид до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ценивать результат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м город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архитекторов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развивать фантазию </w:t>
              <w:br/>
              <w:t>и наблюдательность; учить рассматривать реальные здания раз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Архитектор. Художник-архитекто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табилизировать эмоциональное состоян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объекты окружающей действи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взаимный контро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имеет свое стро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значение конструкций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е видеть конструкцию; развивать наблюдательность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  <w:br/>
              <w:t>(построение)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оздавать из простых геометр. форм изображения животных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тические способ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е аппликац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ши вещи становятся красивыми и удобным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. Предметы дизай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концентрировать вол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экскурсия; контроль и оценка знани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–8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мы живем.Завершени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интерес </w:t>
              <w:br/>
              <w:t xml:space="preserve">к наблюдению реаль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к, рассмотрению улиц с позиции творчества Мастера Построй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. Образ гор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собственное мн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, доброже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</w:t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, Украшение и Постройка всегда помогают друг другу(8ч)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работа трех Братьев-Мастеров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–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видят мир художники  и зрител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показать работу трех Братьев-Мастеров; воспитывать интерес к произведениям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. Украшение. Построй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смотреть и обсуждать рисунки, скульптуры, выделяя </w:t>
              <w:br/>
              <w:t>в них работу каждого из 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личать три вида художественн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н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9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воспитывать положительные эмоции от встречи </w:t>
              <w:br/>
              <w:t>с героями сказок; развивать фантаз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. Па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редвосхищать результа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цветные жук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велик мир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воспитывать эмоциональную отзывчивость; развивать наблюдательность при изучении природ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промежуточных цел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енний ден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изменения в природе в разное время года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воспитывать любовь </w:t>
              <w:br/>
              <w:t>к природе; формировать поэтическое видение м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. Настроение </w:t>
              <w:br/>
              <w:t>в рису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являть изменения </w:t>
              <w:br/>
              <w:t>в природе с приходом весны; изображать пейзаж на заданную тем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изменения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зывать явления окружающей действи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 по данной пробле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юбования. Умение виде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экскурс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огают увидеть в природе Мастера Украшения, Изображения и Постройк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наблюдательность, бережное отношение к природ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живая природа», «неживая природ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наблюдать за живой природой с точки зрения трех Братьев-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декватно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собственное поведение </w:t>
              <w:br/>
              <w:t xml:space="preserve">и поведение окружающих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ена год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ят «красавицы» – осень, зима, весна, лето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фантазию,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. Объ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процесс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(контроль и коррекция знани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–95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художественной деятельности использованы в работе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воспитывать интерес к изображению сказочных персонажей; развивать умение работать гуашь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«теплые цвета» </w:t>
              <w:br/>
              <w:t>и «холодные цвет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группы существенных признаков объек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ить композицию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. Образ л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55:00Z</dcterms:created>
  <dc:creator>ADMIN</dc:creator>
  <dc:description/>
  <cp:keywords/>
  <dc:language>en-US</dc:language>
  <cp:lastModifiedBy>ADMIN</cp:lastModifiedBy>
  <dcterms:modified xsi:type="dcterms:W3CDTF">2015-01-02T13:17:00Z</dcterms:modified>
  <cp:revision>2</cp:revision>
  <dc:subject/>
  <dc:title/>
</cp:coreProperties>
</file>