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разовательная школ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Рассказово Тамбов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59"/>
        <w:gridCol w:w="3933"/>
      </w:tblGrid>
      <w:tr>
        <w:trPr/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рекомендована к утверждению </w:t>
            </w:r>
            <w:r>
              <w:rPr>
                <w:rFonts w:cs="Times New Roman" w:ascii="Times New Roman" w:hAnsi="Times New Roman"/>
                <w:b/>
                <w:bCs/>
                <w:spacing w:val="54"/>
                <w:sz w:val="24"/>
                <w:szCs w:val="24"/>
              </w:rPr>
              <w:t>методическим сов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28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ОУ СОШ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0"/>
                <w:sz w:val="24"/>
                <w:szCs w:val="24"/>
              </w:rPr>
              <w:t>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09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2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аса в неделю (всего 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09 – 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У СОШ № 5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гудова Лидия Викторовн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784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для обучающихся  </w:t>
      </w:r>
      <w:r>
        <w:rPr>
          <w:rFonts w:cs="Times New Roman" w:ascii="Times New Roman" w:hAnsi="Times New Roman"/>
          <w:b/>
          <w:sz w:val="24"/>
          <w:szCs w:val="24"/>
        </w:rPr>
        <w:t>2 класса,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 «Федеральной  комплексной программы физического воспитания» под редакцией  доктора педагогических наук В.И. Ляха и  кандидата педагогических   наук А. А. Зданевича.  </w:t>
      </w:r>
    </w:p>
    <w:p>
      <w:pPr>
        <w:pStyle w:val="Style17"/>
        <w:spacing w:before="0" w:after="0"/>
        <w:ind w:firstLine="851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На изучение курса физического воспитания выделено 68 часов в год (2 часа в неделю).</w:t>
      </w:r>
    </w:p>
    <w:p>
      <w:pPr>
        <w:pStyle w:val="Style17"/>
        <w:spacing w:before="0" w:after="0"/>
        <w:ind w:firstLine="851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Целью физического воспитания в школе является содействие всестороннему разви</w:t>
        <w:softHyphen/>
        <w:t>тию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</w:t>
        <w:softHyphen/>
        <w:t>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 обучение жизненно важным двигательным умениям и навыкам; развитие двигательных (кондицион</w:t>
        <w:softHyphen/>
        <w:t>ных и координационных) способност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самостоятельно заниматься физическими упражне</w:t>
        <w:softHyphen/>
        <w:t>ниями, сознательно применять их в целях отдыха, тренировки, повышения работоспособно</w:t>
        <w:softHyphen/>
        <w:t>сти и укрепления здоровь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витию психических про</w:t>
        <w:softHyphen/>
        <w:t>цессов и свойств лич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ГРАММ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троится по годам обучения в соответствии с принципами природосообразности, поэтапности, непрерывности, с психолого-педагогическими особенностями обучения младших школьников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КОЛИЧЕСТВЕ УЧЕБНЫХ ЧАСОВ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удет реализована за счёт 2 часов Федерального компонен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– 2, в год – 68.</w:t>
        <w:b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КЛАС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8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529"/>
        <w:gridCol w:w="354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 о физической культур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ми спортивных иг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.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widowControl w:val="false"/>
        <w:spacing w:before="0" w:after="0"/>
        <w:ind w:firstLine="567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мерное распределение учебного времени (сетка часов) на различные виды программного материала при двухразовых занятиях физкультурой в неделю </w:t>
      </w:r>
    </w:p>
    <w:p>
      <w:pPr>
        <w:pStyle w:val="Body"/>
        <w:widowControl w:val="false"/>
        <w:spacing w:before="0" w:after="0"/>
        <w:ind w:firstLine="567"/>
        <w:jc w:val="left"/>
        <w:rPr>
          <w:rStyle w:val="StrongEmphasis"/>
          <w:b/>
          <w:b/>
        </w:rPr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5485"/>
        <w:gridCol w:w="857"/>
        <w:gridCol w:w="858"/>
        <w:gridCol w:w="858"/>
        <w:gridCol w:w="1148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zag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zag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zag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zag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Базовая часть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7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7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78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78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18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1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24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24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24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24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вязанный с региональными и национальными особенно</w:t>
              <w:softHyphen/>
              <w:t>стями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выбору учителя, учащихся, определяемый самой школой, по углубленному изучению одного из видов спорт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 xml:space="preserve">Требования к уровню подготовки 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Основные требования к знаниям, умениям и навыкам уча</w:t>
        <w:softHyphen/>
        <w:t>щихся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>
          <w:rStyle w:val="Emphasis"/>
          <w:b/>
          <w:bCs/>
        </w:rPr>
        <w:t>Учащиеся должны знать: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б особенностях зарождения физической культуры, истории первых Олимпийских игр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 способах и особенностях движений и передвижений человека, роли и значении пси</w:t>
        <w:softHyphen/>
        <w:t>хических и биологических процессов в осуществлении двигательных актов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 работе скелетных мышц, систем дыхания и кровообращения при выполнении физи</w:t>
        <w:softHyphen/>
        <w:t>ческих упражнений, о способах простейшего контроля за деятельностью этих систем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б обучении движениям, роли зрительного и слухового анализаторов при их освоении и выполнении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 терминологии разучиваемых упражнений, об их функциональном смысле и направ</w:t>
        <w:softHyphen/>
        <w:t>ленности воздействий на организм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 физических качествах и общих правилах их тестирования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б общих и индивидуальных основах личной гигиены, правилах использования зака</w:t>
        <w:softHyphen/>
        <w:t>ливающих процедур, профилактики осанки и поддержания достойного внешнего вида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 причинах травматизма на занятиях физической культурой и правилах его предупре</w:t>
        <w:softHyphen/>
        <w:t>ждения;</w:t>
      </w:r>
    </w:p>
    <w:p>
      <w:pPr>
        <w:pStyle w:val="Body"/>
        <w:widowControl w:val="false"/>
        <w:spacing w:before="0" w:after="0"/>
        <w:ind w:firstLine="567"/>
        <w:jc w:val="left"/>
        <w:rPr>
          <w:rStyle w:val="Emphasis"/>
          <w:b/>
          <w:b/>
          <w:bCs/>
        </w:rPr>
      </w:pPr>
      <w:r>
        <w:rPr/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>
          <w:rStyle w:val="Emphasis"/>
          <w:b/>
          <w:bCs/>
        </w:rPr>
        <w:t>уметь: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составлять и правильно выполнять комплексы утренней гимнастики и комплексы фи</w:t>
        <w:softHyphen/>
        <w:t>зических упражнений на развитие координации, гибкости, силы, на формирование правиль</w:t>
        <w:softHyphen/>
        <w:t>ной осанки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вести дневник самонаблюдения за физическим развитием и физической подготовлен</w:t>
        <w:softHyphen/>
        <w:t>ностью, контролировать режимы нагрузок по внешним признакам, самочувствию и показа</w:t>
        <w:softHyphen/>
        <w:t>телям частоты сердечных сокращений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организовывать и проводить самостоятельные формы занятий, закаливающие проце</w:t>
        <w:softHyphen/>
        <w:t>дуры по индивидуальным планам;</w:t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/>
        <w:t>взаимодействовать с одноклассниками и сверстниками в процессе занятий физиче</w:t>
        <w:softHyphen/>
        <w:t>ской культурой;</w:t>
      </w:r>
    </w:p>
    <w:p>
      <w:pPr>
        <w:pStyle w:val="Body"/>
        <w:widowControl w:val="false"/>
        <w:spacing w:before="0" w:after="0"/>
        <w:ind w:firstLine="567"/>
        <w:jc w:val="left"/>
        <w:rPr>
          <w:rStyle w:val="Emphasis"/>
          <w:b/>
          <w:b/>
          <w:bCs/>
        </w:rPr>
      </w:pPr>
      <w:r>
        <w:rPr/>
      </w:r>
    </w:p>
    <w:p>
      <w:pPr>
        <w:pStyle w:val="Body"/>
        <w:widowControl w:val="false"/>
        <w:spacing w:before="0" w:after="0"/>
        <w:ind w:firstLine="567"/>
        <w:jc w:val="left"/>
        <w:rPr/>
      </w:pPr>
      <w:r>
        <w:rPr>
          <w:rStyle w:val="Emphasis"/>
          <w:b/>
          <w:bCs/>
        </w:rPr>
        <w:t xml:space="preserve">демонстрировать: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7"/>
        <w:gridCol w:w="4845"/>
        <w:gridCol w:w="1131"/>
        <w:gridCol w:w="986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ег 30 м с высокого старта с опорой на руку, с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м</w:t>
              <w:br/>
              <w:t>Сгибание рук в висе лежа, кол-во раз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  <w:br/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  <w:br/>
              <w:t>4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 вынослив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 м</w:t>
              <w:br/>
              <w:t>Передвижение на лыжах 1,5 км</w:t>
              <w:br/>
              <w:t>Плавание произвольным стилем 25 м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  <w:br/>
              <w:t>Без учета времени</w:t>
              <w:br/>
              <w:t>Без учета времени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ординаци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с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Body"/>
        <w:widowControl w:val="false"/>
        <w:spacing w:before="0" w:after="0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для учителя и учащих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баскалова Н.П. Здоровью надо учить! – Новосибирск,  2000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 Амосов Н.М.   Раздумья о здоровье. – 3-е издание.- Кемерово. Кемеровское книжное издательство,  1980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лексеев А.В.  Себя  преодолеть. – М.: «Физкультура и спорт»,  1978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аевский Р.М.  Измерьте ваше здоровье. – М.: Советская Россия 1990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Белов В.И.  Психология здоровья. - - М.: Респекс,  1994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зин Э.М.  Адаптация и здоровье. – Кемерово, Кузбассвузиздат,  2003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  Коровина Л. А.  Формирование у учащихся основ знаний по физической               культуре. –  Кемерово, 1999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Лях В.И.  Твой друг – физкультура. 1-4 кл.  Просвещение.  2005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огадаев Г.И.  Настольная книга учителя физической культуры. – 2-е издание, переработанное и дополненное.- М.: Физкультура и спорт, 2000г.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 обучающихся: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Лях В.И.  Твой друг – физкультура. 1-4 кл.  Просвещение.  2005г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льничук В.М.  Дневничок-здоровячок.- Новосибирск, 2002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/нед., 68 ч/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73"/>
        <w:gridCol w:w="6983"/>
        <w:gridCol w:w="1311"/>
        <w:gridCol w:w="672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</w:t>
              <w:softHyphen/>
              <w:t>верть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Техника бега на 30 м с высокого стар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. Учёт по бегу на 30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а выполнения прыж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а выполнения прыжков в длину с учётом результат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 технике различных видов 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бега. Учёт по наклону туловища, сидя на п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прыж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прыжков. Развитие силы рук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прыжков. Развитие силы рук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набивного мяч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Совершенствование техники метания малого мяча в ц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 Совершенствование техники метания малого мяча в ц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рыжков и ме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тания в цель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етания, бега и прыжк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гательных умений и навыков. Развитие гибк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Развитие гибк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Упражнения в лазании и перелезании. Развитие гибкост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лаза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лазания, перелезания, ме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выполнения акробатических упражн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акробатических упражне</w:t>
              <w:softHyphen/>
              <w:t>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полнения акробатических упражне</w:t>
              <w:softHyphen/>
              <w:t>н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кробатических упражне</w:t>
              <w:softHyphen/>
              <w:t>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полнения акробатических упражне</w:t>
              <w:softHyphen/>
              <w:t>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кробатических упражне</w:t>
              <w:softHyphen/>
              <w:t>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канату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акробатические упражне</w:t>
              <w:softHyphen/>
              <w:t>ния. Учёт по подтяги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, акробатические упражне</w:t>
              <w:softHyphen/>
              <w:t>ния. Учёт по прыжкам в длину с мес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акробатических упражне</w:t>
              <w:softHyphen/>
              <w:t>ний, лазания по кана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в лазании по канату произвольным способом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Ознакомление с техникой передвижения на лыжа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кользящего шаг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скользящего ша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 без па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ходьбы на лыж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спуск со скл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одъёма и спуска со скл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спусков и подъёмов со склона. Лыжный кро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движения на лыж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 технике подъёмов и спус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на лыж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при ходьбе и беге на лыж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кробатических упражн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татического и динамического равнове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акробатических упражн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акробатических упражн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лазания и перелез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статического и динамического равнове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Развитие гибкости, статического и динамического равнове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Совершенствование техники упражнений с мячами. Прыжки в высоту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упражнений с мяч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упражнений с мяч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. Метание малого мяча на заданное расстоя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алого мя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 Развитие силы р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метания и ловли мя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атического и динамического равнове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атического и динамического равнове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татическое и динамическое равновесие. Развитие вынослив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выполнения прыжков и 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выполнения прыжков в длину и 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. Учёт по бе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 прыжкам в длину с разбе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 прыжкам в длину с места и по подтяги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бегу на 30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zag">
    <w:name w:val="tabl_za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Admin</dc:creator>
  <dc:description/>
  <cp:keywords/>
  <dc:language>en-US</dc:language>
  <cp:lastModifiedBy>Admin</cp:lastModifiedBy>
  <cp:lastPrinted>2009-09-06T18:59:00Z</cp:lastPrinted>
  <dcterms:modified xsi:type="dcterms:W3CDTF">2009-12-02T16:57:00Z</dcterms:modified>
  <cp:revision>61</cp:revision>
  <dc:subject/>
  <dc:title/>
</cp:coreProperties>
</file>