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разовательная школ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Рассказово Тамбовской област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559"/>
        <w:gridCol w:w="3933"/>
      </w:tblGrid>
      <w:tr>
        <w:trPr/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0"/>
                <w:sz w:val="24"/>
                <w:szCs w:val="24"/>
              </w:rPr>
              <w:t xml:space="preserve">Рассмотре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рекомендована к утверждению </w:t>
            </w:r>
            <w:r>
              <w:rPr>
                <w:rFonts w:cs="Times New Roman" w:ascii="Times New Roman" w:hAnsi="Times New Roman"/>
                <w:b/>
                <w:bCs/>
                <w:spacing w:val="54"/>
                <w:sz w:val="24"/>
                <w:szCs w:val="24"/>
              </w:rPr>
              <w:t>методическим совет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28» августа 2009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70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МОУ СОШ №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0"/>
                <w:sz w:val="24"/>
                <w:szCs w:val="24"/>
              </w:rPr>
              <w:t>1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31» августа 2009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учащихся 2 «Б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 часа в неделю (всего 6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09 – 201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У СОШ № 5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гудова Лидия Викторов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399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Рабочая программа по английскому языку составлена на основе федерального компонента государственного стандарта, примерной программы основного общего образования по английскому языку с учетом авторской программы по английскому языку к УМК  «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joy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» для учащихся 2-9 классов общеобразовательных учреждений (Обнинск: Титул, 2007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Рабочая программа ориентирована на использование учебно-методического комплекс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1.  Биболетова М. 3.  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joy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. 2 класс: учебник английского языка для учащихся 2 клас</w:t>
        <w:softHyphen/>
        <w:t>са / М. 3. Би</w:t>
      </w:r>
      <w:r>
        <w:rPr>
          <w:rFonts w:cs="Times New Roman" w:ascii="Times New Roman" w:hAnsi="Times New Roman"/>
          <w:position w:val="6"/>
          <w:sz w:val="24"/>
          <w:szCs w:val="24"/>
        </w:rPr>
        <w:t>болетова. - Обнинск: Титул, 2008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2.  Биболетова М. 3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joy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: книга для учителя / М. 3. Биболетова. - Обнинск: Титул, 200</w:t>
      </w:r>
      <w:r>
        <w:rPr>
          <w:rFonts w:cs="Times New Roman" w:ascii="Times New Roman" w:hAnsi="Times New Roman"/>
          <w:position w:val="6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3.  Биболетова М. 3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joy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: рабочая тетрадь / М. 3. Биболетова. - Обнинск:  Титул, 200</w:t>
      </w:r>
      <w:r>
        <w:rPr>
          <w:rFonts w:cs="Times New Roman" w:ascii="Times New Roman" w:hAnsi="Times New Roman"/>
          <w:position w:val="6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4.  Биболетова М. 3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joy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: аудиокассета / М. 3, Биболетова. - Обнинск: Титул, 200</w:t>
      </w:r>
      <w:r>
        <w:rPr>
          <w:rFonts w:cs="Times New Roman" w:ascii="Times New Roman" w:hAnsi="Times New Roman"/>
          <w:position w:val="6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  <w:lang w:eastAsia="ru-RU"/>
        </w:rPr>
        <w:t>Цель 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Рабочая программа имеет </w:t>
      </w:r>
      <w:r>
        <w:rPr>
          <w:rFonts w:eastAsia="Times New Roman" w:cs="Times New Roman" w:ascii="Times New Roman" w:hAnsi="Times New Roman"/>
          <w:bCs/>
          <w:iCs/>
          <w:position w:val="6"/>
          <w:sz w:val="24"/>
          <w:szCs w:val="24"/>
        </w:rPr>
        <w:t xml:space="preserve">направление  на достижение следующих </w:t>
      </w:r>
      <w:r>
        <w:rPr>
          <w:rFonts w:eastAsia="Times New Roman" w:cs="Times New Roman" w:ascii="Times New Roman" w:hAnsi="Times New Roman"/>
          <w:b/>
          <w:bCs/>
          <w:iCs/>
          <w:position w:val="6"/>
          <w:sz w:val="24"/>
          <w:szCs w:val="24"/>
        </w:rPr>
        <w:t>целей при обучении второклассни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</w:rPr>
        <w:t xml:space="preserve">формирование умений 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общаться на иностранном языке с учетом речевых возможностей и потребностей второклассников: описывать животное, предмет, указывая название, количество, размер, цвет, количество, принадлежность; кратко высказываться о себе, своем друге, своем домашнем животн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</w:rPr>
        <w:t xml:space="preserve">обеспечение 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</w:rPr>
        <w:t xml:space="preserve">освоение 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</w:rPr>
        <w:t xml:space="preserve">приобщение 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СВЕДЕНИЯ 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При отборе  предметного  содержания иноязычной речи учитывалась психолого-педагогическая природа младшего школьника воспринимающего мир целостно, эмоционально и активно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ИНФОРМАЦИЯ О КОЛИЧЕСТВЕ УЧЕБНЫХ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Программа будет реализована за счёт 2 часов Федерального компонен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Количество часов в неделю – 2, в год – 68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Программа рассчитана на 59 часов в год</w:t>
      </w:r>
      <w:r>
        <w:rPr>
          <w:rFonts w:cs="Times New Roman" w:ascii="Times New Roman" w:hAnsi="Times New Roman"/>
          <w:position w:val="6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но учебный год составляет 34 недели (2 часа в неделю), т.е. 68 часов. 9 часов использовано следующим образом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1. Я и моя семья. Члены моей семьи, их имена, возраст. Мой питомец  (любимое животное), его имя, возраст. Мой дом. + 3 часа, составляет 13 час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2. Мои игрушки: их цвет, размер, что они умеют «делать» + 3 часа, составляет 9  час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3. Подготовка к школьному празднику: инсценирование любимых сказок моих зарубежных сверстников. + 3 часа, составляет 9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Программой предусмотрено проведен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- контрольных работ - </w:t>
      </w:r>
      <w:r>
        <w:rPr>
          <w:rFonts w:cs="Times New Roman" w:ascii="Times New Roman" w:hAnsi="Times New Roman"/>
          <w:position w:val="6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  <w:t>СОДЕРЖАНИЕ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Содержание примерной программ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В УМ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Знакомство. Моя семья и я (члены семьи , их возраст, внешность, их профессии). Любимое домашнее животное. Мой дом/квартира /комната. Праздники: день рождения, Новый год. Игрушки, одежда. Мои друзья (имя, возраст, характер, увлечения, семья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1. Приветствие. Знакомство с одноклассниками, учителем, актерами кукольного театра (зверями, известными персонажами).  Мое имя, возра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2. Я и моя семья. Члены моей семьи, их имена, возраст. Мой питомец (любимое животное), его имя, возраст. Мо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3. Мои игрушки: их цвет, размер, что они умеют  дел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4.  Мои любимые персонажи детских произведений: их внешность, характер, что они умеют дел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Времена года, погода. Любимое время года. Мои увлечения. Выходной день (в зоопарке, цирке), каникулы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5. Мои любимые занятия: что я умею \ не умею, что хочу научиться делать ( учебные действия, спортивные занятия и игры, игра на музыкальных инструментах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Страна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6. Подготовка к школьному празднику: инсценирование любимых сказок моих зарубежных  сверст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position w:val="6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ru-RU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7"/>
        <w:gridCol w:w="6521"/>
        <w:gridCol w:w="2550"/>
      </w:tblGrid>
      <w:tr>
        <w:trPr>
          <w:trHeight w:val="6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Приветствие. Знакомство с одноклассниками, учителем, актерами кукольного театра (зверями, известными персонажами детских произведений). Мое имя, возраст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Я  и моя семья. Члены моей семьи, их имена, возраст. Мой питоме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ц (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любимое животное), его имя, возраст. Мой дом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13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Мои любимые занятия: что я умею / не умею, что хочу научиться делать (учебные действия, спортивные занятия и игры, игра на музыкальных инструментах)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Мои игрушки: их цвет, размер, что они умеют "делать''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9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Мои любимые персонажи детских произведений: их внешность, характер, что они умеют делать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1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6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>Подготовка к школьному празднику: инсценирование любимых сказок моих зарубежных сверстников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6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6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tabs>
          <w:tab w:val="clear" w:pos="708"/>
          <w:tab w:val="left" w:pos="7275" w:leader="none"/>
        </w:tabs>
        <w:spacing w:before="0" w:after="0"/>
        <w:ind w:firstLine="851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275" w:leader="none"/>
        </w:tabs>
        <w:spacing w:before="0" w:after="0"/>
        <w:ind w:firstLine="851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Style19"/>
        <w:tabs>
          <w:tab w:val="clear" w:pos="708"/>
          <w:tab w:val="left" w:pos="7275" w:leader="none"/>
        </w:tabs>
        <w:spacing w:before="0" w:after="0"/>
        <w:ind w:firstLine="851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position w:val="6"/>
          <w:sz w:val="24"/>
          <w:szCs w:val="24"/>
          <w:lang w:eastAsia="ru-RU"/>
        </w:rPr>
        <w:t>Требования к уровню подготовки оканчивающих II класс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Cs/>
          <w:caps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В 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программе 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заложены возможности предусмотренного стандартом формирования у обучающихся </w:t>
      </w:r>
      <w:r>
        <w:rPr>
          <w:rFonts w:eastAsia="Times New Roman" w:cs="Times New Roman" w:ascii="Times New Roman" w:hAnsi="Times New Roman"/>
          <w:b/>
          <w:position w:val="6"/>
          <w:sz w:val="24"/>
          <w:szCs w:val="24"/>
        </w:rPr>
        <w:t>общеучебных умений и навыков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, универсальных способов деятельности и ключевых компенсаций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умение соотнести графический образ слова с его звуко</w:t>
        <w:softHyphen/>
        <w:t>вым образ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опираться на языковую догадку в процессе чтения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наблюдение, сравнение и элементарный анализ языковых явлений (звуков, букв, буквосочетаний, слов, словосочетаний и предложений)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умение действовать по образцу и по аналогии при составлении собственных высказываний в пределах обозначенной тематики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</w:t>
        <w:softHyphen/>
        <w:t>мой учебной задачей, например, с целью формирования орфографи</w:t>
        <w:softHyphen/>
        <w:t xml:space="preserve">ческих, лексических или грамматических навыков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умение пользо</w:t>
        <w:softHyphen/>
        <w:t>ваться двуязычным словарем учебника, в том числе транскрипци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  <w:t>ЛИТЕРАТУРА И 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УМК для учителя и учащихс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1.  Биболетова М. 3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joy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. 2 класс: учебник английского языка для учащихся 2 клас</w:t>
        <w:softHyphen/>
        <w:t>са / М. 3. Би</w:t>
      </w:r>
      <w:r>
        <w:rPr>
          <w:rFonts w:cs="Times New Roman" w:ascii="Times New Roman" w:hAnsi="Times New Roman"/>
          <w:position w:val="6"/>
          <w:sz w:val="24"/>
          <w:szCs w:val="24"/>
        </w:rPr>
        <w:t>болетова. - Обнинск: Титул, 2008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2.  Биболетова М. 3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joy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: книга для учителя / М. 3. Биболетова. - Обнинск: Титул, 200</w:t>
      </w:r>
      <w:r>
        <w:rPr>
          <w:rFonts w:cs="Times New Roman" w:ascii="Times New Roman" w:hAnsi="Times New Roman"/>
          <w:position w:val="6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3.  Биболетова М. 3. 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joy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: рабочая тетрадь / М. 3. Биболетова. - Обнинск:  Титул, 200</w:t>
      </w:r>
      <w:r>
        <w:rPr>
          <w:rFonts w:cs="Times New Roman" w:ascii="Times New Roman" w:hAnsi="Times New Roman"/>
          <w:position w:val="6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4.  Биболетова М. 3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joy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: аудиокассета / М. 3, Биболетова. - Обнинск: Титул, 200</w:t>
      </w:r>
      <w:r>
        <w:rPr>
          <w:rFonts w:cs="Times New Roman" w:ascii="Times New Roman" w:hAnsi="Times New Roman"/>
          <w:position w:val="6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6"/>
          <w:sz w:val="24"/>
          <w:szCs w:val="24"/>
        </w:rPr>
        <w:t>Дополнительная учебная 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Биболетова М. З. и др. Книга для учителя к учебнику англ. яз. для нач. шк. «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joy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position w:val="6"/>
          <w:sz w:val="24"/>
          <w:szCs w:val="24"/>
        </w:rPr>
        <w:t>. 2 класс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» - Обнинск: Титул, 200</w:t>
      </w:r>
      <w:r>
        <w:rPr>
          <w:rFonts w:cs="Times New Roman" w:ascii="Times New Roman" w:hAnsi="Times New Roman"/>
          <w:position w:val="6"/>
          <w:sz w:val="24"/>
          <w:szCs w:val="24"/>
        </w:rPr>
        <w:t>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Стернина В. А</w:t>
      </w:r>
      <w:r>
        <w:rPr>
          <w:rFonts w:cs="Times New Roman" w:ascii="Times New Roman" w:hAnsi="Times New Roman"/>
          <w:position w:val="6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Веселый английский: учебное пособие. – СПб.: КАРО, 200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Барашкова Е. А. Грамматика английского языка. Проверочные работы: к учебнику М.З. Биболетовой «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joy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position w:val="6"/>
          <w:sz w:val="24"/>
          <w:szCs w:val="24"/>
        </w:rPr>
        <w:t>. 2 класс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» - М.: Издательство «Экзамен», 200</w:t>
      </w:r>
      <w:r>
        <w:rPr>
          <w:rFonts w:cs="Times New Roman" w:ascii="Times New Roman" w:hAnsi="Times New Roman"/>
          <w:position w:val="6"/>
          <w:sz w:val="24"/>
          <w:szCs w:val="24"/>
        </w:rPr>
        <w:t>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В</w:t>
      </w:r>
      <w:r>
        <w:rPr>
          <w:rFonts w:cs="Times New Roman" w:ascii="Times New Roman" w:hAnsi="Times New Roman"/>
          <w:position w:val="6"/>
          <w:sz w:val="24"/>
          <w:szCs w:val="24"/>
        </w:rPr>
        <w:t>оронова Е. Г. Английский язык. 2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класс. Тесты. Дидактические материалы к учебнику  М. З. Биболетовой «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joy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position w:val="6"/>
          <w:sz w:val="24"/>
          <w:szCs w:val="24"/>
        </w:rPr>
        <w:t>. 2 класс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» М.: Айрис-пресс 200</w:t>
      </w:r>
      <w:r>
        <w:rPr>
          <w:rFonts w:cs="Times New Roman" w:ascii="Times New Roman" w:hAnsi="Times New Roman"/>
          <w:position w:val="6"/>
          <w:sz w:val="24"/>
          <w:szCs w:val="24"/>
        </w:rPr>
        <w:t>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Песни для детей на английском языке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Nature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Песни для детей на английском языке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Animals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нглийская фонетика через музыку. </w:t>
      </w:r>
      <w:r>
        <w:rPr>
          <w:rFonts w:eastAsia="Times New Roman" w:cs="Times New Roman" w:ascii="Times New Roman" w:hAnsi="Times New Roman"/>
          <w:position w:val="6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к учебнику М. З. Биболетовой "Enjoy English" для 2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(2 ч/нед., 68 ч/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58"/>
        <w:gridCol w:w="1442"/>
        <w:gridCol w:w="99"/>
        <w:gridCol w:w="2117"/>
        <w:gridCol w:w="1696"/>
        <w:gridCol w:w="68"/>
        <w:gridCol w:w="1371"/>
        <w:gridCol w:w="1505"/>
        <w:gridCol w:w="783"/>
      </w:tblGrid>
      <w:tr>
        <w:trPr>
          <w:trHeight w:val="55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материа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матери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ый матери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задание</w:t>
            </w:r>
          </w:p>
        </w:tc>
      </w:tr>
      <w:tr>
        <w:trPr>
          <w:trHeight w:val="61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1. Hello, English.</w:t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тствие. Знаком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лексика - животные. 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1-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од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6-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– глаголы движения. Знакомство со сх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D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опросительных предложений. Буква 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. Буква F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рицатель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G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диалогов, составление мини рассказов. Буква H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ов по схемам. Буква 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орреспондент». Буква J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K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лексика – школьные принадлежности. Буква L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глаголами take и give. Буква M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 – цвета. Буква N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O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. Буква 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. Новая лексика – члены семьи. Буква Qq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дороваться и ответить на привет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иться и узнать имя партнера, его возра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ебе, как об актере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воей любимой игр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 возраст партнера и сообщать свой возра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читать от 1 до 10 по порядку и вразб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воей любимой игруш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дать команду в 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ебе, используя типовую фразу I ca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запрашивать информацию, используя Can you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адаться по картинке о спрятавшемся живот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ебе как об артисте: представиться, сообщить возраст, кем является, что умеет дел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щаться к другу с просьбой, выполнить какое-либо 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благодарить и отреагировать на благодар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меть вежливо объяснить причину отка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составлять и разыгрывать диалог со своим однокласс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небольшой рассказ по картинке с опорой на сх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задавать вопросы и отвечать на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аться, используя изученные фр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адаться о задуманном животном, задавая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рать школьный рюкзак, называя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просить у партнера  какой-либо школьный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просьб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ать предм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йти предмет на заданный цв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ять участие в игре «Неизвестная стра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меть поддерживать разговор на заданную те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давать вопросы и отвечать на репл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гласить партнера принять участие в сов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вое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ссказать о своей семье, выразив свое отношение к ее членам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предложения. Кратки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ые предложения (повт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до 10 (повт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опроситель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предложения и краткие ответы 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ые, вопросительные предложения и краткие ответы на них (повторение)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lo! Hi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 mornin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am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nam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 bye! Bye-by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, yo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fox, a dog, a cat, an elephant, a crocodile, a tig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ho are you? I am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/sh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old are you? I am 1(2…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merals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, she, a parrot, jump, run, fly, skip, sit, swim, c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lion, a monkey, sing, da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ca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, I can/no, I can n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cocker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, 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cann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am n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is n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ry,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nk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, read, write, dra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fish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e! Well done! OK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bag, a pen, a pencil, a box, a book, a copy-book, a rub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have…       Give me…, please. Take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, blue, red, white, green, grey, yellow, oran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her, sister, father,brother, grandmother, grandfather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е имена мальчиков и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1 and 2, I and you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«What is your name?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«What is your name?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сня «Clap your hand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сня «Clap your han ds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</w:t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Unit 2. Welcome to our theatre. 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R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краткие ответы с глаголом have. Буква 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T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U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екста- описания с помощью he/she ha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V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диалогов с использованием вопросов has he/she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X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 –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Y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лексики. Работа со схем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Z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вопросительных предложений. Алфав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модели. 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ройд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ess che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ct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емье, друге с использованием ф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have …, I have no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просить партнера о его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ать членов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воем друге, высказав свое отношение к н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б обитателях леса, (зоопар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делать радиопередачу о фермере Джо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по картинкам о сказочных геро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лушать песенку о старом фермере Макдональ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ыграть телефонный разговор дру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дить фермера Джона (с прошлого уро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рассказ от имени директора зоопа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ложить гостям поиграть в раз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в какие спорт. игры ты умеешь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оветовать другу, чем он может заняться во время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елать радиопередачу о своем однокласс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лушать рассказ и выявить хвастуни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рассказа по схе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облачение шпиона, расшифровав его пись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рисовать письмо в схемах, чтоб одноклассники разгад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шифровать рассказ ко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ить репортаж о фер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писать книг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BC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ые предложения с глагол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краткие ответы с глагол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предложения с глагол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едложений по мод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предложения и краткие ответы на них (повт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сительные предложения (повторение)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have n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y, girl, frie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you got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/no, I have (not) g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ce, clever, little, strong, good, t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Farmer, far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frog, hen, horse, cow, rabb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ld MacDonal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 a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 he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 she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, merry, fun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Football, basketball, chess, tennis, hockey, badmint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I can pla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You can pla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you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 you have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«What is your name?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Clap your hand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The ABC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The ABC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3. Let’s read and speak English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лексика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где жи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х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s у глаголов в Pr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ди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Ii – [i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. Прилагательные. Составление 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опис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Aa – [е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й падеж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Чтение Ee – [e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y – [ei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Чтение ck – [k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ой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по схемам. Чтение Oo – [o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x – [ks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 – [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Uu – [  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(в конце слова) - [i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.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Ee – [i ], [e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.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. Урок – кон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ess che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ебе, сообщив, где жив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просить партнера, где он жи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ить, где жив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и-животные, и отправить их до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рассказ, опираясь на карт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анного тек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дение диалога-расспро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учивание стих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ать дом, изображенный на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исать порося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лушать рассказ-описание, и отыскать нужную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ять участие в конкурсе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придуманном до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йти пропавшие вещи, и отдать хозяе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ить, какой из 7 котят кому принадлежи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лушать разговор друзей, и определить, где они живут и что умеют делать в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ести вопросы и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лушать рассказ и выбрать подходящую карти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слушать рассказ о друзьях, и рассказать о сво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йти ошибки в тексте, понимая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ыграть сценку «Школа», дать задания учени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ыграть прослушан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воем друге (кто он, где живет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тать и закончить рас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информацию из текста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своем дру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тать рассказ, заменяя имена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б участнике спортивного праздника, прослушав интервью с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чинить загадку; зашифровать рассказ; задать вопрос, чтобы можно выбрать из предложен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йти соответствие рассказов и рисун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гадать загадку и найти правильн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елать закладку, на ней написать загадку, устроить конкурс закл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краткие ответы 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й падеж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и краткие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отрицательные  формы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ик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уществительных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. Повторение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 do you li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live i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st, zoo, river, ho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/she live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Sad, merry, fat, tall, sl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 he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High, big, small, old, new, good, bad, low, dark, ligh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, it 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, it isn’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hous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's…together.I think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have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/she has go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 - is not = is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 – cannot = ca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 got – has not got = hasn’t g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, he, she, it, you, we, the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ave you…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, I ha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A pig with a stick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A cat with a ha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A dog with a frog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ихотворений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57,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т с.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60,№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т с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61 , №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т с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63, № 6,р/т с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с. 64,№ 5,р/т с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с. 66,№ 4, р/т с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с. 67,№ 2, р/т с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с. 70,№ 5, р/т с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с. 72,№,5, р/т с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с. 73,№ 1, р/т с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с. 76,№ 6, р/т с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с. 78,№ 5, р/т с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с. 80,№ 3, р/т с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с. 82,№ 3, р/т с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с. 84,№ 5, р/т с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с. 86,№ 5, р/т с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с. 88,№ 3, р/т с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с. 89,№ 8, р/т с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с. 92,№ 4, р/т с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 4. Meet my friends!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[i], [ai]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в конце не чит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 и рас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y (в конце) – [ai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Aa – [ei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 e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Слова-ис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ойд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-свя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-are-a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o – [ 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Uu – [ju],[u],[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Схемы. Слова-ис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ess che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учить считал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сти игру «Люблю - не любл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рассказ о любом питом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ринимать информацию из текста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предложения с предложенными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письмо хвастуни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и найти ответ на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ить на вопросы анк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адаться, какой зверь спрятался в 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характеризовать описать артиста, принять его на работу, или отказать е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рассказов о себе и своих друзь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тать и обсудить письма друзей из други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йти героя по прослушанному расска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предложения из разбросан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ыграть клуб «Почемуч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менить слова в рассказе, чтоб получился противоположный по смыс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зять интервью у артистов теат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должить расск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ать несуществующее животное с другой план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тать письмо английского друга, устно ответ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сти праздник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очная работа з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книжку на английском языке, проиллюстрировать ее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вопросы и кратки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-исключения. (Правила чт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кратки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-исключения. (Правила чт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like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 like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 like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think…, I lik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am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got - has g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ve – li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m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re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yo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s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rien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to, with, why, what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л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Sss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I’ve got ten fingers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«The more we are together.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96,№ 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98,№ 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01,№ 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03,№ 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05,№ 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07,№ 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10,№ 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10,№ 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12,№ 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14,№ 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60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68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за го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58:00Z</dcterms:created>
  <dc:creator>Admin</dc:creator>
  <dc:description/>
  <cp:keywords/>
  <dc:language>en-US</dc:language>
  <cp:lastModifiedBy>Admin</cp:lastModifiedBy>
  <cp:lastPrinted>2009-09-08T00:03:00Z</cp:lastPrinted>
  <dcterms:modified xsi:type="dcterms:W3CDTF">2009-12-02T19:30:00Z</dcterms:modified>
  <cp:revision>84</cp:revision>
  <dc:subject/>
  <dc:title/>
</cp:coreProperties>
</file>