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няя образовательная школа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Рассказово Тамбовской области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1559"/>
        <w:gridCol w:w="3933"/>
      </w:tblGrid>
      <w:tr>
        <w:trPr/>
        <w:tc>
          <w:tcPr>
            <w:tcW w:w="404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мотре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рекомендована к утверждению методическим советом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токол № 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«28» августа 2009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ом МОУ СОШ № 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«31» августа 2009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абочая программ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ля учащихся 2 «Б»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4 часа в неделю (всего 136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2009 – 201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ит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ель начальных классов</w:t>
      </w:r>
    </w:p>
    <w:p>
      <w:pPr>
        <w:pStyle w:val="Normal"/>
        <w:tabs>
          <w:tab w:val="clear" w:pos="708"/>
          <w:tab w:val="left" w:pos="5805" w:leader="none"/>
          <w:tab w:val="center" w:pos="6931" w:leader="none"/>
        </w:tabs>
        <w:spacing w:lineRule="auto" w:line="240" w:before="0" w:after="0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У СОШ № 5</w:t>
      </w:r>
    </w:p>
    <w:p>
      <w:pPr>
        <w:pStyle w:val="Normal"/>
        <w:tabs>
          <w:tab w:val="clear" w:pos="708"/>
          <w:tab w:val="left" w:pos="5805" w:leader="none"/>
          <w:tab w:val="center" w:pos="6931" w:leader="none"/>
        </w:tabs>
        <w:spacing w:lineRule="auto" w:line="240" w:before="0" w:after="0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гудова Лидия Викторовн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2573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firstLine="851"/>
        <w:rPr>
          <w:sz w:val="24"/>
          <w:szCs w:val="24"/>
        </w:rPr>
      </w:pPr>
      <w:r>
        <w:rPr>
          <w:i/>
          <w:iCs/>
          <w:sz w:val="24"/>
          <w:szCs w:val="24"/>
        </w:rPr>
        <w:t>Начальный курс математики — курс интегрированный:</w:t>
      </w:r>
      <w:r>
        <w:rPr>
          <w:sz w:val="24"/>
          <w:szCs w:val="24"/>
        </w:rPr>
        <w:t xml:space="preserve"> в нём объединен арифмети</w:t>
        <w:softHyphen/>
        <w:t>ческий, алгебраический и геометрический материал. При этом основу начального курса со</w:t>
        <w:softHyphen/>
        <w:t>ставляют представления о натуральном числе и нуле, о четырёх арифметических действиях с целыми неотрицательными числами и важнейших их свойствах, а также основанное на этих знаниях осознанное и прочное усвоение приёмов устных и письменных вычислений.</w:t>
      </w:r>
    </w:p>
    <w:p>
      <w:pPr>
        <w:pStyle w:val="Style18"/>
        <w:spacing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Курс предполагает также формирование у детей пространственных представлений, ознакомление учащихся с различными геометрическими фигурами и некоторыми их свойст</w:t>
        <w:softHyphen/>
        <w:t>вами, с простейшими чертёжными и измерительными приборами.</w:t>
      </w:r>
    </w:p>
    <w:p>
      <w:pPr>
        <w:pStyle w:val="Style18"/>
        <w:spacing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Важнейшее значение придаётся постоянному использованию сопоставления, срав</w:t>
        <w:softHyphen/>
        <w:t>нения, противопоставления связанных между собой понятий, действий и задач, выяснению сходства и различий в рассматриваемых фактах.</w:t>
      </w:r>
    </w:p>
    <w:p>
      <w:pPr>
        <w:pStyle w:val="Style18"/>
        <w:spacing w:before="0" w:after="0"/>
        <w:ind w:firstLine="851"/>
        <w:rPr>
          <w:rFonts w:ascii="Verdana" w:hAnsi="Verdana" w:cs="Verdana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211" w:hanging="0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курс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числовую грамотность учащихся и умения производить все арифмети</w:t>
        <w:softHyphen/>
        <w:t>ческие действия в области целых неотрицательных чисел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Дать начальное математическое развитие: умения сравнивать и наблюдать, сопос</w:t>
        <w:softHyphen/>
        <w:t>тавлять, анализировать, обобщать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Развивать математическую память и речь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формировать общеучебные умения (постановка учебной задачи; выполнение действий в соответствии с планом; проверка и оценка работы; умение работать с учебной книгой, справочным материалом и др.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формировать прочные вычислительные навык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нная рабочая программа составлена на основ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нормативных доку</w:t>
        <w:softHyphen/>
        <w:t>ментов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Закон Российской Федерации об образовании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Концепция модернизации российского образования  на период до 2010 года,  </w:t>
      </w:r>
      <w:r>
        <w:rPr>
          <w:rFonts w:cs="Times New Roman" w:ascii="Times New Roman" w:hAnsi="Times New Roman"/>
          <w:bCs/>
          <w:sz w:val="24"/>
          <w:szCs w:val="24"/>
        </w:rPr>
        <w:t>ут</w:t>
        <w:softHyphen/>
        <w:t>верждённая</w:t>
      </w:r>
      <w:r>
        <w:rPr>
          <w:rFonts w:cs="Times New Roman" w:ascii="Times New Roman" w:hAnsi="Times New Roman"/>
          <w:sz w:val="24"/>
          <w:szCs w:val="24"/>
        </w:rPr>
        <w:t xml:space="preserve"> распоряжением Правительства Российской Федерации № 1756-р от 29.12 2001 г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мерные программы начального общего образовани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в школы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hyperlink r:id="rId7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Федеральные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Государственные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бразовательные Стандарты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иповое положение об общеобразовательном учреждении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7. Локальные акты образовательного учреждения (приказы, инструкции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Авторская программа «Математика. 1-4 классы». Авторы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. И. Моро, Ю. М. Колягин, М. А. Бантова, Г. В. Бельтюкова, С. И. Волкова, С. В. Степано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обучение начальному курсу математики с использова</w:t>
        <w:softHyphen/>
        <w:t>нием учебник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. Учебник для 2 класса в 2 частях»// авторы  Моро М. И., Бан</w:t>
        <w:softHyphen/>
        <w:t>това М. А., Бельтюкова Г. В. и др. М.: Просвещение, 2008</w:t>
      </w:r>
      <w:r>
        <w:rPr>
          <w:rFonts w:cs="Times New Roman" w:ascii="Times New Roman" w:hAnsi="Times New Roman"/>
          <w:sz w:val="24"/>
          <w:szCs w:val="24"/>
        </w:rPr>
        <w:t>. Этот учебник выбран с учётом особенностей памяти, мышления, восприятия детей начальной школы. Учебник по своему содержанию, структуре, форме подачи материала позволяют организовать индивидуальную работу учащихся, а также работу в парах и группах. Много в учебнике развивающих упраж</w:t>
        <w:softHyphen/>
        <w:t>нений, что способствует развитию творческих способностей, логическому мышлению. Ком</w:t>
        <w:softHyphen/>
        <w:t>плект учебник-тетрадь-проверочные работы позволяет учителю осуществлять дифференци</w:t>
        <w:softHyphen/>
        <w:t>рованную работу с учащимися, не имеющими специальную подготовку и с более высоким уровнем способностей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несены следующие изменения: на тему «Нумерация» отводится 18, а не 20 часов; на тему «Сложение и вычитание» - 68, а не 64 часа; на «Умножение и деление» – 41, а не 44 час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>Повторение в конце учебного года организовано на основе работы с тестам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будет реализована за счёт 4 часов Федерального компонент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часов в неделю – 4, в год – 136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онтрольных работ в год – 10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олагаются следующие формы организации учебного процесса (по основной дидактической цели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к ознакомления с новым материал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к закрепления изученного материа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к проверки знаний и ум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к применения знаний и ум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к обобщения и систематизации зна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к проверки и коррекции знаний и умений уча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бинированный урок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данной программы будет происходить на основе применения эле</w:t>
        <w:softHyphen/>
        <w:t>ментов следующих технолог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и коллективного способа обуч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есберегающих технолог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й развивающего обуч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нинговые технолог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и критического мыш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о-ориентированные технологи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умерац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ая счетная единица — десяток. Счет десятками. Образование и названия чисел, их десятичный состав. Запись и чтение чисел. Числа однозначные и двузначные. Порядок следования чисел при счет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ение чисел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ицы длины: сантиметр, дециметр, миллиметр, метр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шения между ним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ина ломаной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метр многоугольник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ицы времени: час, минута. Соотношение между ними. Определение времени по часам с точностью до минуты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еты (набор и размен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на нахождение неизвестного слагаемого, неизвестного уменьшаемого и неиз</w:t>
        <w:softHyphen/>
        <w:t>вестного вычитаемого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задач в 2 действия на сложение и вычитание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темы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умер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ученик должен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нать/ понимать/ уме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я и последовательность чисел от 1 до 100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, записывать и сравнивать числа в пределах 100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тить отрезок заданной длины и измерять длину данного отрез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длину ломаной, состоящей из 3—4 звеньев, и периметр многоуголь</w:t>
        <w:softHyphen/>
        <w:t>ника (треугольника, четырёхугольника)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ложение и вычитани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ые и письменные приемы сложения и вычитания чисел в пределах 100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вое выражение и его значени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действий в выражениях, содержащих 2 действия (со скобками и без них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етательное свойство сложения. Использование переместительного и сочетатель</w:t>
        <w:softHyphen/>
        <w:t>ного свойств сложения для рационализации вычислений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связь между компонентами и результатом сложения (вычитания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сложения и вычитани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ажения с одной переменной вид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+ 28, 43 –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авнение. Решение уравнени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уравнений вида 12 +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= 12, 25 –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= 20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 2 = 8 способом подбор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лы прямые и непрямые (острые, тупые). Прямоугольник (квадрат). Свойство про</w:t>
        <w:softHyphen/>
        <w:t>тивоположных сторон прямоугольник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е прямого угла, прямоугольника (квадрата) на клетчатой бумаг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задач в 1—2 действия на сложение и вычитание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темы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ложение и выч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ученик долж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нать/ понимать/ уме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я компонентов и результатов сложения и вычит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орядка выполнения действий в числовых выражениях в два действия, содержащих сложение и вычитание (со скобками и без них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у сложения однозначных чисел и соответствующие случаи вычитания уча</w:t>
        <w:softHyphen/>
        <w:t>щиеся должны усвоить на уровне автоматизированного навы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сумму и разность чисел в пределах 100: в более легких случаях устно, в более сложных — письменно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значения числовых выражений в 2 действия, содержащих сложение и вычитание (со скобками и без них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задачи в 1—2 действия на сложение и вычитание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Умножение и деле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ретный смысл и названия действий умножения и деления. Знаки умножения · (точка) и деления: (две точки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я компонентов и результата умножения (деления), их использование при чтении и записи выражений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местительное свойство умножени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связи между компонентами и результатом действия умножения; их использо</w:t>
        <w:softHyphen/>
        <w:t>вание при рассмотрении деления с числом 10 и при составлении таблиц умножения и деле</w:t>
        <w:softHyphen/>
        <w:t>ния с числами 2, 3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выполнения действий в выражениях, содержащих 2—3 действия (со скоб</w:t>
        <w:softHyphen/>
        <w:t>ками и без них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метр прямоугольника (квадрата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задач в одно действие на умножение и деление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темы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множение и де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ученик должен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нать/ понимать/ уме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я и обозначение действий умножения и дел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задачи одно действие, раскрывающие конкретный смысл умножения и де</w:t>
        <w:softHyphen/>
        <w:t>л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периметр прямоугольника (квадрата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Итоговое повторение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мерация двузначных чисел. Числовые выражения. Сложение и вычитание. Свойства сложения. Сложение и вычитание в пределах 100. Решение задач. Единицы длины. Геометрические фигур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2"/>
        <w:gridCol w:w="3685"/>
        <w:gridCol w:w="1700"/>
        <w:gridCol w:w="1701"/>
        <w:gridCol w:w="1701"/>
      </w:tblGrid>
      <w:tr>
        <w:trPr>
          <w:trHeight w:val="141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>
          <w:trHeight w:val="141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е</w:t>
            </w:r>
          </w:p>
        </w:tc>
      </w:tr>
      <w:tr>
        <w:trPr>
          <w:trHeight w:val="14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умер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</w:tc>
      </w:tr>
      <w:tr>
        <w:trPr>
          <w:trHeight w:val="14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ложение и вычит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4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множение и д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4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втор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417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6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7275" w:leader="none"/>
        </w:tabs>
        <w:spacing w:before="0" w:after="0"/>
        <w:ind w:firstLine="851"/>
        <w:rPr>
          <w:color w:val="FF0000"/>
          <w:sz w:val="24"/>
          <w:szCs w:val="24"/>
        </w:rPr>
      </w:pPr>
      <w:r>
        <w:rPr>
          <w:rFonts w:eastAsia="Verdana" w:cs="Verdana" w:ascii="Verdana" w:hAnsi="Verdana"/>
          <w:color w:val="0070C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ap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ru-RU"/>
        </w:rPr>
        <w:t>Требования к уровню подготовки оканчивающих II кл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требования к знаниям, умениям и навыкам обучающихся: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 концу второго класса дети должны знать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я и последовательность чисел от 1 до 100;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я компонентов и результатов сложения и вычитания;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у сложения однозначных чисел и соответствующие им случаи вычита</w:t>
        <w:softHyphen/>
        <w:t>ния;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орядка выполнения действий в числовых выражениях в 2 дейст</w:t>
        <w:softHyphen/>
        <w:t>вия, содержащие сложение и вычитание (со скобками и без);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я и обозначение действий умножения и деления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чащиеся должны ум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и записывать, сравнивать числа в пределах 100;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сумму и разность чисел в пределах 100: в более лёгких случаях устно, в более сложных – письменно;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задачи в 1 -2  действия на сложение и вычитание и задачи в 1 дейст</w:t>
        <w:softHyphen/>
        <w:t>вие, раскрывающие конкретный смысл умножения и деления;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тить отрезок заданной длины и измерять длину заданного отрезка;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длину ломанной, состоящей из 3 – 4 звеньев, и периметр прямо</w:t>
        <w:softHyphen/>
        <w:t>угольника, треугольника, четырёхугольника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писок Литературы для педагог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еседы с учителем: Второй класс четырёхлетней начальной школы/ Под ред. Л. Е. Журовой. – М.: Вентана-Граф, 2002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лкова С. И. Математика. Устные упражнения: 2 кл.: Пособие для учителей общеобразоват. учреждений/ С. И. Волкова. – М.: Просвещение, 2009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лкова С. И. Проверочные работы. 2 класс. Пособие для учащихся общеобразовательных учреждений. – М.: Просвещение, 2009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лубь В. Т. Зачётная тетрадь. Тематический контроль знаний учащихся. Математика. 2 класс (1-4). Практическое пособие для начальной школы. - Воронеж: ЧП Лакоценин С. С., 2009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митриева О. И. Поурочные разработки по математике к учебному комплекту М. И. Моро и др. 2 класс. – М.: ВАКО, 2008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Дружок. Правила по русскому языку и математике для начальных классов. Редактор-составитель Бахметьева И. А. – М.: ООО «Стрекоза», 2008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овалько В. И. Здоровьесберегающие технологии в начальной школе. 1-4 классы. - М.: «ВАКО», 2004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8. Математика. Учеб. Для 2 кл. нач. шк. В 2 ч. Ч. 1. (Первое полугодие)/ </w:t>
      </w:r>
      <w:r>
        <w:rPr>
          <w:rFonts w:eastAsia="Kozuka Mincho Pro B" w:cs="Times New Roman" w:ascii="Times New Roman" w:hAnsi="Times New Roman"/>
          <w:sz w:val="24"/>
        </w:rPr>
        <w:t>[М. И. Моро, М. А. Бантова, Г. В. Бельтюкова и др.]. М</w:t>
      </w:r>
      <w:r>
        <w:rPr>
          <w:rFonts w:cs="Times New Roman" w:ascii="Times New Roman" w:hAnsi="Times New Roman"/>
          <w:sz w:val="24"/>
          <w:szCs w:val="24"/>
        </w:rPr>
        <w:t>.: Просвещение, 2009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Математика. Учеб. Для 2 кл. нач. шк. В 2 ч. Ч. 2. (Второе полугодие)/ </w:t>
      </w:r>
      <w:r>
        <w:rPr>
          <w:rFonts w:eastAsia="Kozuka Mincho Pro B" w:cs="Times New Roman" w:ascii="Times New Roman" w:hAnsi="Times New Roman"/>
          <w:sz w:val="24"/>
        </w:rPr>
        <w:t>[М. И. Моро, М. А. Бантова, Г. В. Бельтюкова и др.]. М</w:t>
      </w:r>
      <w:r>
        <w:rPr>
          <w:rFonts w:cs="Times New Roman" w:ascii="Times New Roman" w:hAnsi="Times New Roman"/>
          <w:sz w:val="24"/>
          <w:szCs w:val="24"/>
        </w:rPr>
        <w:t>.: Просвещение, 2009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10. Моро М. И., Волкова С. И. Для тех, кто любит математику. – М.: Просвещение, 2009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Моро М. И., Волкова С. И. Тетрад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атематике №1 для 2 класса начальной школы</w:t>
      </w:r>
      <w:r>
        <w:rPr>
          <w:rFonts w:cs="Times New Roman" w:ascii="Times New Roman" w:hAnsi="Times New Roman"/>
          <w:sz w:val="24"/>
          <w:szCs w:val="24"/>
        </w:rPr>
        <w:t>. – М.: Просвещение, 2009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Моро М. И., Волкова С. И. Тетрад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атематике №2 для 2 класса начальной школы</w:t>
      </w:r>
      <w:r>
        <w:rPr>
          <w:rFonts w:cs="Times New Roman" w:ascii="Times New Roman" w:hAnsi="Times New Roman"/>
          <w:sz w:val="24"/>
          <w:szCs w:val="24"/>
        </w:rPr>
        <w:t>. – М.: Просвещение, 2009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13. Педагогика. Учебное пособие для студентов педагогических вузов и педагогических колледжей/ под ред. П. И. Пидкасистого. – М.: Педа</w:t>
        <w:softHyphen/>
        <w:t>гогиче</w:t>
        <w:softHyphen/>
        <w:t>ское общество России, 1998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дласый И. П. Педагогика. Новый курс: Учебник для студ. пед. ву</w:t>
        <w:softHyphen/>
        <w:t>зов: В 2 кн. – М.: Гуманит. изд. центр ВЛАДОС, 1999. – Кн. 1: Общие основы. Процесс обучения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15. Селевко Г. К. Педагогические технологии на основе активизации, интенсификации и эффективного управления УВП. - М.: НИИ школьных технологий, 2005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Школа России. Концепция и программы для нач. кл. В 2 ч. Ч. 1/ М. А. Бантова, Г. В. Бельтюкова, С. И. Волкова и др. – М.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вещение, 2008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писок Литературы для ДЕТЕЙ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лкова С. И. Проверочные работы. 2 класс. Пособие для учащихся общеобразовательных учреждений. – М.: Просвещение, 2009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лубь В. Т. Зачётная тетрадь. Тематический контроль знаний учащихся. Математика. 2 класс (1-4). Практическое пособие для начальной школы. - Воронеж: ЧП Лакоценин С. С., 2009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ружок. Правила по русскому языку и математике для начальных классов. Редактор-составитель Бахметьева И. А. – М.: ООО «Стрекоза», 2008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4"/>
        </w:rPr>
        <w:t xml:space="preserve">4. Математика. Учеб. Для 2 кл. нач. шк. В 2 ч. Ч. 1. (Первое полугодие)/ </w:t>
      </w:r>
      <w:r>
        <w:rPr>
          <w:rFonts w:eastAsia="Kozuka Mincho Pro B" w:cs="Times New Roman" w:ascii="Times New Roman" w:hAnsi="Times New Roman"/>
          <w:sz w:val="24"/>
        </w:rPr>
        <w:t>[М. И. Моро, М. А. Бантова, Г. В. Бельтюкова и др.]. М</w:t>
      </w:r>
      <w:r>
        <w:rPr>
          <w:rFonts w:cs="Times New Roman" w:ascii="Times New Roman" w:hAnsi="Times New Roman"/>
          <w:sz w:val="24"/>
          <w:szCs w:val="24"/>
        </w:rPr>
        <w:t>.: Просвещение, 2009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Математика. Учеб. Для 2 кл. нач. шк. В 2 ч. Ч. 2. (Второе полугодие)/ </w:t>
      </w:r>
      <w:r>
        <w:rPr>
          <w:rFonts w:eastAsia="Kozuka Mincho Pro B" w:cs="Times New Roman" w:ascii="Times New Roman" w:hAnsi="Times New Roman"/>
          <w:sz w:val="24"/>
        </w:rPr>
        <w:t>[М. И. Моро, М. А. Бантова, Г. В. Бельтюкова и др.]. М</w:t>
      </w:r>
      <w:r>
        <w:rPr>
          <w:rFonts w:cs="Times New Roman" w:ascii="Times New Roman" w:hAnsi="Times New Roman"/>
          <w:sz w:val="24"/>
          <w:szCs w:val="24"/>
        </w:rPr>
        <w:t>.: Просвещение, 2009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6. Моро М. И., Волкова С. И. Для тех, кто любит математику. 2 класс. Пособие для учащихся общеобразовательных учреждений. – М.: Просвещение, 2009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Моро М. И., Волкова С. И. Тетрад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атематике №1 для 2 класса начальной школы</w:t>
      </w:r>
      <w:r>
        <w:rPr>
          <w:rFonts w:cs="Times New Roman" w:ascii="Times New Roman" w:hAnsi="Times New Roman"/>
          <w:sz w:val="24"/>
          <w:szCs w:val="24"/>
        </w:rPr>
        <w:t>. – М.: Просвещение, 2009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8. Моро М. И., Волкова С. И. Тетрад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атематике №2 для 2 класса начальной школы</w:t>
      </w:r>
      <w:r>
        <w:rPr>
          <w:rFonts w:cs="Times New Roman" w:ascii="Times New Roman" w:hAnsi="Times New Roman"/>
          <w:sz w:val="24"/>
          <w:szCs w:val="24"/>
        </w:rPr>
        <w:t>. – М.: Просвещение, 2009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Шалаева Г. П. Новейший справочник школьника. 1-4 классы/ Г. П. Шалаева и др. – М.: СЛОВО; Эксмо; Форум, 200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ИЙ 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ате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ч/нед., 136 ч/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849"/>
        <w:gridCol w:w="6088"/>
        <w:gridCol w:w="1021"/>
        <w:gridCol w:w="38"/>
        <w:gridCol w:w="971"/>
        <w:gridCol w:w="672"/>
      </w:tblGrid>
      <w:tr>
        <w:trPr>
          <w:trHeight w:val="54" w:hRule="atLeast"/>
          <w:cantSplit w:val="true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а  </w:t>
            </w:r>
          </w:p>
        </w:tc>
        <w:tc>
          <w:tcPr>
            <w:tcW w:w="6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</w:t>
              <w:softHyphen/>
              <w:t>ния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н</w:t>
              <w:softHyphen/>
              <w:t>троля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</w:t>
              <w:softHyphen/>
              <w:t>верть</w:t>
            </w:r>
          </w:p>
        </w:tc>
      </w:tr>
      <w:tr>
        <w:trPr>
          <w:trHeight w:val="23" w:hRule="atLeast"/>
          <w:cantSplit w:val="true"/>
        </w:trPr>
        <w:tc>
          <w:tcPr>
            <w:tcW w:w="8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Числа от 1 до 100. Нумерация (18 ч) 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ч) </w:t>
            </w:r>
          </w:p>
        </w:tc>
      </w:tr>
      <w:tr>
        <w:trPr>
          <w:trHeight w:val="69" w:hRule="atLeast"/>
          <w:cantSplit w:val="true"/>
        </w:trPr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608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 от 1 до 2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ок. Счёт десятками до 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 от 11 до 100. Образование и запись чис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стное значение циф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значные и двузначные числ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длины - миллиметр (м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длины - миллиметр (м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Контрольная ра</w:t>
              <w:softHyphen/>
              <w:t>бота № 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/р</w:t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ьшее трехзначное число. Сотн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. Таблица единиц длин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Style18"/>
              <w:tabs>
                <w:tab w:val="clear" w:pos="708"/>
                <w:tab w:val="left" w:pos="7275" w:leader="none"/>
              </w:tabs>
              <w:spacing w:before="0" w:after="0"/>
              <w:rPr/>
            </w:pPr>
            <w:r>
              <w:rPr/>
              <w:t>Сложение и вычитание вида 35+5, 35-30,35-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Style18"/>
              <w:tabs>
                <w:tab w:val="clear" w:pos="708"/>
                <w:tab w:val="left" w:pos="7275" w:leader="none"/>
              </w:tabs>
              <w:spacing w:before="0" w:after="0"/>
              <w:rPr/>
            </w:pPr>
            <w:r>
              <w:rPr/>
              <w:t>Замена двузначного числа суммой разрядных слагаемых (32=30+2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5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Style18"/>
              <w:tabs>
                <w:tab w:val="clear" w:pos="708"/>
                <w:tab w:val="left" w:pos="7275" w:leader="none"/>
              </w:tabs>
              <w:spacing w:before="0" w:after="0"/>
              <w:rPr/>
            </w:pPr>
            <w:r>
              <w:rPr/>
              <w:t>Единицы стоимости: рубль, копей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7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Style18"/>
              <w:tabs>
                <w:tab w:val="clear" w:pos="708"/>
                <w:tab w:val="left" w:pos="7275" w:leader="none"/>
              </w:tabs>
              <w:spacing w:before="0" w:after="0"/>
              <w:rPr/>
            </w:pPr>
            <w:r>
              <w:rPr/>
              <w:t>Закрепление изученно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Контрольная ра</w:t>
              <w:softHyphen/>
              <w:t>бота №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/р</w:t>
            </w:r>
          </w:p>
        </w:tc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6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исла от 1 до 100. Сложение и  вычитание (18 ч)</w:t>
            </w:r>
          </w:p>
        </w:tc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Style18"/>
              <w:tabs>
                <w:tab w:val="clear" w:pos="708"/>
                <w:tab w:val="left" w:pos="7275" w:leader="none"/>
              </w:tabs>
              <w:spacing w:before="0" w:after="0"/>
              <w:rPr/>
            </w:pPr>
            <w:r>
              <w:rPr/>
              <w:t>Обратные задач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3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нахождение неизвестного уменьшаемого и вычи</w:t>
              <w:softHyphen/>
              <w:t>таемо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. Минута. Определение времени по часа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ломано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ок действий. Скобки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ые выраж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числовых выраже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метр многоугольн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слож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-33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. Решение зада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. Проверочная рабо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. Контроль и учет зна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Контрольная ра</w:t>
              <w:softHyphen/>
              <w:t>бота № 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/р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ложение и вычитание. Устные приёмы (28 ч)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изучению устных приемов сложения и вычитани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8ч)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вычислений для случаев вида 36+2, 36+20, 60+1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вычислений для случаев вида 36-2, 36-2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4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вычислений для случаев вида 26+4, 30-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вычислений для случаев вида 60-2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45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Style18"/>
              <w:tabs>
                <w:tab w:val="clear" w:pos="708"/>
                <w:tab w:val="left" w:pos="7275" w:leader="none"/>
              </w:tabs>
              <w:spacing w:before="0" w:after="0"/>
              <w:rPr/>
            </w:pPr>
            <w:r>
              <w:rPr/>
              <w:t>Решение задач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Style18"/>
              <w:tabs>
                <w:tab w:val="clear" w:pos="708"/>
                <w:tab w:val="left" w:pos="7275" w:leader="none"/>
              </w:tabs>
              <w:spacing w:before="0" w:after="0"/>
              <w:rPr/>
            </w:pPr>
            <w:r>
              <w:rPr/>
              <w:t>Приемы вычислений для случаев вида 26+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вычислений для случаев вида 35-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-5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Контрольная ра</w:t>
              <w:softHyphen/>
              <w:t>бота № 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/р</w:t>
            </w:r>
          </w:p>
        </w:tc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енные выражени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54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е. Решение уравнений способом подбор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-57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Контрольная ра</w:t>
              <w:softHyphen/>
              <w:t>бота № 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/р</w:t>
            </w:r>
          </w:p>
        </w:tc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6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ложения и вычитани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-63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Контрольная ра</w:t>
              <w:softHyphen/>
              <w:t>бота № 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/р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ложение и вычитание. Письменные приёмы (22 ч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Style18"/>
              <w:tabs>
                <w:tab w:val="clear" w:pos="708"/>
                <w:tab w:val="left" w:pos="7275" w:leader="none"/>
              </w:tabs>
              <w:spacing w:before="0" w:after="0"/>
              <w:rPr/>
            </w:pPr>
            <w:r>
              <w:rPr/>
              <w:t>Письменный приём сложения вида 45+2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9ч)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Style18"/>
              <w:tabs>
                <w:tab w:val="clear" w:pos="708"/>
                <w:tab w:val="left" w:pos="7275" w:leader="none"/>
              </w:tabs>
              <w:spacing w:before="0" w:after="0"/>
              <w:rPr/>
            </w:pPr>
            <w:r>
              <w:rPr/>
              <w:t>Письменный приём вычитания вида 57 – 2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Style18"/>
              <w:tabs>
                <w:tab w:val="clear" w:pos="708"/>
                <w:tab w:val="left" w:pos="7275" w:leader="none"/>
              </w:tabs>
              <w:spacing w:before="0" w:after="0"/>
              <w:rPr/>
            </w:pPr>
            <w:r>
              <w:rPr/>
              <w:t>Проверка сложения и вычитани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Style18"/>
              <w:tabs>
                <w:tab w:val="clear" w:pos="708"/>
                <w:tab w:val="left" w:pos="7275" w:leader="none"/>
              </w:tabs>
              <w:spacing w:before="0" w:after="0"/>
              <w:rPr/>
            </w:pPr>
            <w:r>
              <w:rPr/>
              <w:t>Закрепление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Style18"/>
              <w:tabs>
                <w:tab w:val="clear" w:pos="708"/>
                <w:tab w:val="left" w:pos="7275" w:leader="none"/>
              </w:tabs>
              <w:spacing w:before="0" w:after="0"/>
              <w:rPr/>
            </w:pPr>
            <w:r>
              <w:rPr/>
              <w:t>Прямой угол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. Решение задач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приём сложение вида:37+4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вида:37+5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угольник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 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вида 87+1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. Решение задач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вида: 40-8,50-2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Контрольная ра</w:t>
              <w:softHyphen/>
              <w:t>бота № 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/р</w:t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Style18"/>
              <w:tabs>
                <w:tab w:val="clear" w:pos="708"/>
                <w:tab w:val="left" w:pos="7275" w:leader="none"/>
              </w:tabs>
              <w:spacing w:before="0" w:after="0"/>
              <w:rPr/>
            </w:pPr>
            <w:r>
              <w:rPr/>
              <w:t>Вычитание вида 52-2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. Решение задач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умножению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противоположных сторон прямоугольник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. Подготовка к умножению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6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ножение и деление (32 ч 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ретный смысл действия умножени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 умножения с помощью сложени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нахождение произведени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метр прямоугольник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ы умножения единицы и нул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компонентов и результата умножени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стительное свойство умножени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. Решение задач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-98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ретный смысл действия делени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компонентов и результата делени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-10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Контрольная ра</w:t>
              <w:softHyphen/>
              <w:t>бота № 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/р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6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между компонентами и результатами умножения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 деления, основанный на связи между компонентами и ре</w:t>
              <w:softHyphen/>
              <w:t>зультатом умнож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3ч)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ы умножения и деления на 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с величинами: цена, количество, стоимо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нахождение неизвестного третьего слагаемо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числа 2 и  на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ы умножения числа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-114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 на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Контрольная ра</w:t>
              <w:softHyphen/>
              <w:t>бота № 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/р</w:t>
            </w:r>
          </w:p>
        </w:tc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-118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числа 3 и  на 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-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на 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-126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Контрольная ра</w:t>
              <w:softHyphen/>
              <w:t>бота № 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/р</w:t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8967" w:type="dxa"/>
            <w:gridSpan w:val="5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вторение (9 ч) </w:t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-135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КВ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Перегудова Л. В. Рабочая программа по русскому языку для 2 «Б» класса</w:t>
    </w:r>
    <w:r>
      <w:rPr/>
      <w:t xml:space="preserve">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Перегудова Л. В. Рабочая программа по русскому языку для 2 «Б» класса</w:t>
    </w:r>
    <w:r>
      <w:rPr/>
      <w:t xml:space="preserve">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rPr>
        <w:rFonts w:cs="Calibri"/>
      </w:rPr>
      <w:t xml:space="preserve"> 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rPr>
        <w:rFonts w:cs="Calibri"/>
      </w:rPr>
      <w:t xml:space="preserve"> </w:t>
    </w:r>
  </w:p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rPr>
        <w:rFonts w:cs="Calibri"/>
      </w:rPr>
      <w:t xml:space="preserve"> 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standart.edu.ru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4:58:00Z</dcterms:created>
  <dc:creator>Admin</dc:creator>
  <dc:description/>
  <cp:keywords/>
  <dc:language>en-US</dc:language>
  <cp:lastModifiedBy>Admin</cp:lastModifiedBy>
  <cp:lastPrinted>2009-09-06T18:20:00Z</cp:lastPrinted>
  <dcterms:modified xsi:type="dcterms:W3CDTF">2009-12-08T22:39:00Z</dcterms:modified>
  <cp:revision>74</cp:revision>
  <dc:subject/>
  <dc:title/>
</cp:coreProperties>
</file>