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разовательная школ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Рассказово Тамбовской обла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559"/>
        <w:gridCol w:w="3933"/>
      </w:tblGrid>
      <w:tr>
        <w:trPr/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рекомендована к утверждению </w:t>
            </w:r>
            <w:r>
              <w:rPr>
                <w:rFonts w:cs="Times New Roman" w:ascii="Times New Roman" w:hAnsi="Times New Roman"/>
                <w:b/>
                <w:bCs/>
                <w:spacing w:val="54"/>
                <w:sz w:val="24"/>
                <w:szCs w:val="24"/>
              </w:rPr>
              <w:t>методическим сове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28» августа 2009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МОУ СОШ №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0"/>
                <w:sz w:val="24"/>
                <w:szCs w:val="24"/>
              </w:rPr>
              <w:t>1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31» августа 2009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учащихся 2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 часа в неделю (всего 13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09 – 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У СОШ № 5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гудова Лидия Викторов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8999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 — это один из важных и ответственных этапов большого пути ребенка в литературу. От качества обучения в этот период во многом зависит полноцен</w:t>
        <w:softHyphen/>
        <w:t>ное приобщение ребенка к книге, развитие у него умения интуитивно чувствовать красоту поэтического слова, свойственную младшему школьнику, формирование у него в дальнейшем потребности в систематическом чтении произведений подлинно художественной литера</w:t>
        <w:softHyphen/>
        <w:t>тур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особенностью начального этапа обучения является то, что ребёнок переходит с позиции слушателя в категорию читателя, который начинает постепенно постигать ог</w:t>
        <w:softHyphen/>
        <w:t>ромный мир литературы — одного из сложнейших видов искусства. Юный читатель за</w:t>
        <w:softHyphen/>
        <w:t>думывается над тем, как, каким образом обыкновенные слова, которыми повседневно пользуются люди, под пером писателя и поэта превращаются в средство создания образов, заменяют ему краски, как у художника, и звуки, как у композитора-музыканта; как, по</w:t>
        <w:softHyphen/>
        <w:t>чему, за казалось бы обычными словами, возникает целый мир (реальный или фантасти</w:t>
        <w:softHyphen/>
        <w:t>ческий, волшебный), который начинает волновать читателя, будить воображение, застав</w:t>
        <w:softHyphen/>
        <w:t>ляет его размышля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полагает такое содержание учебных книг, их структуру и методику обучения, которые строятся на основе ведущих принципов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удожественно-эстетического, литературоведческого и коммуникативно-речевог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удожественно-эстетический принц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стратегию отбора произведений для чтения, и поэтому в круг чтения младших школьников вошли преимущественно ху</w:t>
        <w:softHyphen/>
        <w:t>дожественные тексты. Внимание детей привлекается к тому, что перед ними не просто по</w:t>
        <w:softHyphen/>
        <w:t>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</w:t>
        <w:softHyphen/>
        <w:t>ное установление связей между всеми другими видами искусст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тературоведческий принц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особенностей начального этапа обучения реализуется при анализе литературного произведения, выдвигает на первый план художе</w:t>
        <w:softHyphen/>
        <w:t>ственный образ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становится объектом внимания читателя и осмысливается им как средство соз</w:t>
        <w:softHyphen/>
        <w:t>дания словесно-художественного образа, через который автор выражает свои мысли, чув</w:t>
        <w:softHyphen/>
        <w:t>ства, иде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ммуникативно-речевой принци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елен на развитие речевой культуры уча</w:t>
        <w:softHyphen/>
        <w:t>щихся, на формирование и развитие у младших школьников речевых навыков, главным из которых является навык чтения. Задача уроков литературного чтения заключается в ин</w:t>
        <w:softHyphen/>
        <w:t>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</w:t>
        <w:softHyphen/>
        <w:t>щее во внутреннем план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а чтения предполагает на втором году обучения — постепенное введение чтения про себ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ьно с формированием беглого чтения в течение всех лет ведется целенаправ</w:t>
        <w:softHyphen/>
        <w:t>ленная работа по развитию умения постигать смысл прочитанного обобщать и выделять главно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особенностью программы литературного чтения является введение в ее содержание раздела «Опыт творческой деятельности и эмоционально-чувственного от</w:t>
        <w:softHyphen/>
        <w:t>ношения к действительности». Этот раздел даст возможность включить в процесс обуче</w:t>
        <w:softHyphen/>
        <w:t>ния те приемы и способы деятельности детей, которые помогут им воспринимать художе</w:t>
        <w:softHyphen/>
        <w:t>ственное произведение на основе проявления собственных творческих способност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литературное произведение своим духовным, нравственно-эстетиче</w:t>
        <w:softHyphen/>
        <w:t>ским содержанием способно активно влиять на всю личность читателя, его чувства, соз</w:t>
        <w:softHyphen/>
        <w:t>нание, волю. Оно по своей природе оказывает большое воспитательное воздействие на школьника, формирует его личнос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относится к наиболее сложному, интеллектуальному виду искусства, вос</w:t>
        <w:softHyphen/>
        <w:t>приятие произведений которого носит опосредованный характер: при чтении человек по</w:t>
        <w:softHyphen/>
        <w:t>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</w:t>
        <w:softHyphen/>
        <w:t>ятия литературного произведения во многом определяются конкретно-чувственным опы</w:t>
        <w:softHyphen/>
        <w:t>том и умением воссоздать словесные образы в соответствии с авторским тек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литературного чтения</w:t>
      </w:r>
      <w:bookmarkStart w:id="0" w:name="_ftnref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звана продолжить обучение детей чтению, ввести в мир художественной литературы и помочь осмыслять образность словесного искусства, по</w:t>
        <w:softHyphen/>
        <w:t>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</w:t>
        <w:softHyphen/>
        <w:t>ству и к чтению художественных произведе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способность полноценно воспринимать художественное произве</w:t>
        <w:softHyphen/>
        <w:t>дение, сопереживать героям, эмоционально откликаться на прочитанное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</w:t>
        <w:softHyphen/>
        <w:t>ние учащихся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воссоздавать художественные образы литературного произве</w:t>
        <w:softHyphen/>
        <w:t>дения, развивать творческое и воссоздающее воображение учащихся, и особенно ассоциа</w:t>
        <w:softHyphen/>
        <w:t>тивное мышление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этический слух детей, накапливать эстетический опыт слушания про</w:t>
        <w:softHyphen/>
        <w:t>изведений изящной словесности, воспитывать художественный вкус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требность в постоянном чтении книги, развивать интерес к литера</w:t>
        <w:softHyphen/>
        <w:t>турному творчеству, творчеству писателей, создателей произведений словесного искус</w:t>
        <w:softHyphen/>
        <w:t>ств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достаточно глубокое понимание содержания произведений различ</w:t>
        <w:softHyphen/>
        <w:t>ного уровня сложност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</w:t>
        <w:softHyphen/>
        <w:t>бенк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развитие речи школьников и активно формировать навык чтения и речевые уме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различными типами текстов;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формирования потребности в самостоятельном чтении худо</w:t>
        <w:softHyphen/>
        <w:t>жественных произведений, формировать «читательскую самостоятельнос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рабочая программа по учебному предмету «Литературное чтение» составлена на основ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ых доку</w:t>
        <w:softHyphen/>
        <w:t>м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кон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бразовании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онцепция модернизации российского образования  на период до 2010 года,  </w:t>
      </w:r>
      <w:r>
        <w:rPr>
          <w:rFonts w:cs="Times New Roman" w:ascii="Times New Roman" w:hAnsi="Times New Roman"/>
          <w:bCs/>
          <w:sz w:val="24"/>
          <w:szCs w:val="24"/>
        </w:rPr>
        <w:t>ут</w:t>
        <w:softHyphen/>
        <w:t>верждённая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м Правительства Российской Федерации № 1756-р от 29.12 2001 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программы начального общего образова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ля общеобразовательных школ,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й, лицеев, рекомендованные (допущенные) МО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 школ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Федеральны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Государственные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разовательные Стандарт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иповое положение об общеобразовательном учрежден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окальные акты образовательного учреждения (приказы, инструкции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Авторская программа «Литературное чтение. 1-4 классы». Авто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Ф. Климанова, В. Г. Горецкий, М. В. Головано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бучение литературному чтению с использованием учебника «Литературное чтение. Родная ре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бник для 2 класса в 2 частях»/ авторы Л. Ф. Климанова и др. М.: Просвещение, 2008</w:t>
      </w:r>
      <w:r>
        <w:rPr>
          <w:rFonts w:cs="Times New Roman" w:ascii="Times New Roman" w:hAnsi="Times New Roman"/>
          <w:sz w:val="24"/>
          <w:szCs w:val="24"/>
        </w:rPr>
        <w:t>. Этот учебник выбран с учётом психических особенностей детей начальной школы.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ник, его структура и методика обучения строятся на основе ведущих принципов: художественно-эстетического, литературоведческого и коммуникативно-речевого. В программу литературного чтения включаются такие разделы, как «Круг чтения», «Развитие речевых умений и навыков при работе с текстом», «Обогащение и развитие опыта творческой деятельности учащихся». 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 лёгок в использовании: темы и разделы имеют различную цветовую окраску; условные обозначения, принятые в учебном пособии, позволяют свободно ориенти</w:t>
        <w:softHyphen/>
        <w:t>роваться в нё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3399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99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в конце учебного года организовано на о</w:t>
      </w:r>
      <w:r>
        <w:rPr>
          <w:rFonts w:eastAsia="Times New Roman" w:cs="Times New Roman" w:ascii="Times New Roman" w:hAnsi="Times New Roman"/>
          <w:sz w:val="24"/>
          <w:szCs w:val="24"/>
        </w:rPr>
        <w:t>бобщающем уроке в виде читательской конферен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Cs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будет реализована за счёт 4 часов Федерального компонент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 – 4, в год – 136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99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ются следующие формы организации учебного процесса (по основной дидактической цел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ознакомления с новым материа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закрепления изучен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проверки знаний и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применения знаний и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обобщения и систематизации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проверки и коррекции знаний и умени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бинированный уро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анной программы будет происходить на основе применения эле</w:t>
        <w:softHyphen/>
        <w:t>ментов следующих технолог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коллективного способа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 развивающе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ов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крит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е технолог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99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i/>
          <w:i/>
          <w:color w:val="3399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99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. Виды и формы контрол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38"/>
        <w:gridCol w:w="938"/>
        <w:gridCol w:w="938"/>
        <w:gridCol w:w="939"/>
      </w:tblGrid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очной раб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.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Обоб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 разделу «Люблю природу русскую. Осе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Сказки А.С. Пушкин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 разделу «Русские писател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 разделу «О братьях наших меньших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Из детских журналов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 разделу «Люблю природу русскую. Зим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к разделу «Писатели - детя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Я и мои друзь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Люблю природу русскую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 разделу «И в шутку, и всерьез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литературным сказкам. Игра «Умники и Умниц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«Моя любимая книг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 разделу «Зарубежная литератур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Цветик-семицветик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Хочу всё знать!». Обсуждение нравственных уроков литературных произведе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. Читательская конферен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за год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й уровен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зуч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литературного чтения в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II класс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должен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 литературных произведений, их авторов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читать осознанно текст художественного произведения «про себя» (без учета         скорости); определять тему и главную мысль произве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смысловые части, составлять его простой  план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монологическое высказывание с опорой  на авторский текст, оценивать события, героев произ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лементы книги (обложка, оглавление, титульный  лист, иллюстрация, аннотация)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её элемент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азными источниками информации (словарями, справочниками).</w:t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ориентирована на учеб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2 класса в 2 частях. Л. Ф. Климановой и др. Родная речь. М.: Просвещение, 2008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е великое чудо на свете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cs="Times New Roman" w:ascii="Times New Roman" w:hAnsi="Times New Roman"/>
          <w:bCs/>
          <w:sz w:val="24"/>
          <w:szCs w:val="24"/>
        </w:rPr>
        <w:t>Самое великое чудо на св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ченик должен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бщения с книг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рассказ по картин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чтени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творчество русского народа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фольклорные жанры. Русские народные песни, потешки; скороговорки, небылицы, считалки; загадки, пословицы и поговор</w:t>
        <w:softHyphen/>
        <w:t xml:space="preserve">ки. Сопоставление и сравнение малых фольклорных жанров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cs="Times New Roman" w:ascii="Times New Roman" w:hAnsi="Times New Roman"/>
          <w:bCs/>
          <w:sz w:val="24"/>
          <w:szCs w:val="24"/>
        </w:rPr>
        <w:t>Устное творчество русского на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ченик должен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нать 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лые фольклорные жан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, потеш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говорки, небылицы, считал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гадки, пословицы и поговор</w:t>
        <w:softHyphen/>
        <w:t>к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поставлять и сравнивать малые фольклорные жан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навыки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казка по лесу идет...» Ю.Мориц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. «Петушок и бобо</w:t>
        <w:softHyphen/>
        <w:t>вое зернышко». «У страха глаза велики». «Лиса и тетерев». «Лиса и журавль». «Каша из топора». «Гуси-лебеди»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ученик должен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анр народной сказ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ытовая сказ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относить иллюстрации с текс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ую мысль сказ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текст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бл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у </w:t>
      </w:r>
      <w:r>
        <w:rPr>
          <w:rFonts w:cs="Times New Roman" w:ascii="Times New Roman" w:hAnsi="Times New Roman"/>
          <w:b/>
          <w:sz w:val="24"/>
          <w:szCs w:val="24"/>
        </w:rPr>
        <w:t>русскую. Осен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Ф.М. Тютчева, К.Д. Бальмонта, А.Н. Плещеева, А.А. Фета, А.К. Толстого, С.А. Есенина, В.Я. Брюсова, И.П. Ток</w:t>
        <w:softHyphen/>
        <w:t xml:space="preserve">маковой, В.Д. Берестова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М. Пришвин «Осеннее утро»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ий урок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cs="Times New Roman" w:ascii="Times New Roman" w:hAnsi="Times New Roman"/>
          <w:sz w:val="24"/>
          <w:szCs w:val="24"/>
        </w:rPr>
        <w:t>Люб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роду </w:t>
      </w:r>
      <w:r>
        <w:rPr>
          <w:rFonts w:cs="Times New Roman" w:ascii="Times New Roman" w:hAnsi="Times New Roman"/>
          <w:sz w:val="24"/>
          <w:szCs w:val="24"/>
        </w:rPr>
        <w:t>русскую. Ос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ченик должен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гадки об ос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русских поэтов об ос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казы В.Д. Берестова и М.М. Пришви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ботать в групп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память, навыки чтени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писател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 «У Лукоморья дуб зеленый...», «Вот север, тучи нагоняя...», «Зима! Крестьянин, торжествуя...», «Сказка о рыбаке и рыбке», стихотворения А.С. Пушкина о зиме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А. Крылов. «Басни»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 Толстой. Рассказы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ий урок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cs="Times New Roman" w:ascii="Times New Roman" w:hAnsi="Times New Roman"/>
          <w:sz w:val="24"/>
          <w:szCs w:val="24"/>
        </w:rPr>
        <w:t>Русские пис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ученик должен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тупление к поэме А.С. Пушкина «Руслан и Людмил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хотворения А.С. Пушкина о зи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sz w:val="24"/>
          <w:szCs w:val="24"/>
        </w:rPr>
        <w:t>олицетвор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рафию и творчество</w:t>
      </w:r>
      <w:r>
        <w:rPr>
          <w:rFonts w:cs="Times New Roman" w:ascii="Times New Roman" w:hAnsi="Times New Roman"/>
          <w:sz w:val="24"/>
          <w:szCs w:val="24"/>
        </w:rPr>
        <w:t xml:space="preserve"> И.А. Кры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ые особенности бас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графию и творчество </w:t>
      </w:r>
      <w:r>
        <w:rPr>
          <w:rFonts w:cs="Times New Roman" w:ascii="Times New Roman" w:hAnsi="Times New Roman"/>
          <w:sz w:val="24"/>
          <w:szCs w:val="24"/>
        </w:rPr>
        <w:t>Л.Н. Толстог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главную мысль произве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ражать свои мысли и чув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итать выбороч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мышление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ратья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ших меньших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стихотворения о животных. М.М. Пришвин «Ребята и утята». Е.И. Чарушин «Страшный рассказ». Б.С. Житков «Храб</w:t>
        <w:softHyphen/>
        <w:t xml:space="preserve">рый утенок». </w:t>
      </w:r>
      <w:r>
        <w:rPr>
          <w:rFonts w:cs="Times New Roman" w:ascii="Times New Roman" w:hAnsi="Times New Roman"/>
          <w:bCs/>
          <w:sz w:val="24"/>
          <w:szCs w:val="24"/>
        </w:rPr>
        <w:t>В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анки «Музыкант, </w:t>
      </w:r>
      <w:r>
        <w:rPr>
          <w:rFonts w:cs="Times New Roman" w:ascii="Times New Roman" w:hAnsi="Times New Roman"/>
          <w:bCs/>
          <w:sz w:val="24"/>
          <w:szCs w:val="24"/>
        </w:rPr>
        <w:t>сов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бщающий урок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cs="Times New Roman" w:ascii="Times New Roman" w:hAnsi="Times New Roman"/>
          <w:sz w:val="24"/>
          <w:szCs w:val="24"/>
        </w:rPr>
        <w:t xml:space="preserve">О братьях </w:t>
      </w:r>
      <w:r>
        <w:rPr>
          <w:rFonts w:cs="Times New Roman" w:ascii="Times New Roman" w:hAnsi="Times New Roman"/>
          <w:bCs/>
          <w:sz w:val="24"/>
          <w:szCs w:val="24"/>
        </w:rPr>
        <w:t>наших меньш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ченик должен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хотворения о живот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</w:t>
      </w:r>
      <w:r>
        <w:rPr>
          <w:rFonts w:cs="Times New Roman" w:ascii="Times New Roman" w:hAnsi="Times New Roman"/>
          <w:sz w:val="24"/>
          <w:szCs w:val="24"/>
        </w:rPr>
        <w:t xml:space="preserve"> М.М. Пришвина, Е.И. Чарушина, Б.С. Житкова, </w:t>
      </w:r>
      <w:r>
        <w:rPr>
          <w:rFonts w:cs="Times New Roman" w:ascii="Times New Roman" w:hAnsi="Times New Roman"/>
          <w:bCs/>
          <w:sz w:val="24"/>
          <w:szCs w:val="24"/>
        </w:rPr>
        <w:t>В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ан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тихотворный текс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ь текст на ча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ивать поступки герое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чт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мышление, речь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детских журналов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 Хармс. «Стихотворения»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.Д. Владимиров. Стихотворения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А.И. Введенский. Стихотворения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cs="Times New Roman" w:ascii="Times New Roman" w:hAnsi="Times New Roman"/>
          <w:bCs/>
          <w:sz w:val="24"/>
          <w:szCs w:val="24"/>
        </w:rPr>
        <w:t>Из детских журн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ученик должен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для детей 20-40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твор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. Хармс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Ю.Д. Владимирова и </w:t>
      </w:r>
      <w:r>
        <w:rPr>
          <w:rFonts w:cs="Times New Roman" w:ascii="Times New Roman" w:hAnsi="Times New Roman"/>
          <w:sz w:val="24"/>
          <w:szCs w:val="24"/>
        </w:rPr>
        <w:t>А.И. Введенск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о рол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бирать риф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ражать своё отношение к прочитанно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мышление, речь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лю природу русскую. Зим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о зиме. И.А. Бунин, К.Д. Бальмонт, Я.Л. Аким, Ф.И. Тютчев, С.А. Есенин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. Михалков «Новогодняя быль». А.Л. Барто «Дело было в январе». С.Д. Дрожжин «Улицей гуляет»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ий урок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cs="Times New Roman" w:ascii="Times New Roman" w:hAnsi="Times New Roman"/>
          <w:sz w:val="24"/>
          <w:szCs w:val="24"/>
        </w:rPr>
        <w:t>Люблю природу русскую. Зи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ченик должен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хотворения о зиме И.А. Бунина, К.Д. Бальмонта, Я.Л. Акима, Ф.И. Тютчева, С.А. Есен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ения </w:t>
      </w:r>
      <w:r>
        <w:rPr>
          <w:rFonts w:cs="Times New Roman" w:ascii="Times New Roman" w:hAnsi="Times New Roman"/>
          <w:sz w:val="24"/>
          <w:szCs w:val="24"/>
        </w:rPr>
        <w:t>С.В. Михалкова, А.Л. Барто, С.Д. Дрожжи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гадки о зи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sz w:val="24"/>
          <w:szCs w:val="24"/>
        </w:rPr>
        <w:t>метаф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тихотворный тек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средства художественной вырази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делять главное в текс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ть с иллюстрац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навыки чтения, творческие способност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атели детям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И. Чуковский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Я. Маршак. Стихотворения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. Михалков. 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Л. Барто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Н. Носов. Рассказы. «Затейники», «Живая шляпа», «На горке»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cs="Times New Roman" w:ascii="Times New Roman" w:hAnsi="Times New Roman"/>
          <w:sz w:val="24"/>
          <w:szCs w:val="24"/>
        </w:rPr>
        <w:t>Писатели де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ученик должен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иографию и творчество К.И. Чуковско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sz w:val="24"/>
          <w:szCs w:val="24"/>
        </w:rPr>
        <w:t>риф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ю и творчество С.Я. Марша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биографию и творчество С.В. Михалко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иографию и творчество А.Л. Барт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биографию и творчество Н.Н. Нос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тихотворный тек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учивать стихи наизу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уппе кни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знавать произведение по опорным слов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читать по ро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оспринимать информацию на сл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лавную мысль произ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чтения и пересказ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и ассоциативное мышление, внимание к слову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и мои друзья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В.Д. Берестова, Э.Э. Мошковской о друзьях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Лунин. «Я и Вовка»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Булгаков. «Анна, не грусти!»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 Ермолаев. «Два пирожных»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Осеева. «Волшебное слово», «Хорошее»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Е.А. Благинина. «Простокваша»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Н. Орлов. «На печи»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ий урок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cs="Times New Roman" w:ascii="Times New Roman" w:hAnsi="Times New Roman"/>
          <w:sz w:val="24"/>
          <w:szCs w:val="24"/>
        </w:rPr>
        <w:t>Я и мои друз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ученик должен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хотворения о дружбе В.Д. Берестова, Э.Э. Мошковс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каз Н. Булгакова «Анна, не грусти!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В.А. Осеевой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но и последовательно передавать свои мысл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лавную мысль произ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тек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чтения и пересказ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очитанное и делать выв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ть свои высказывания цитатами из тек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гнозировать содержание произ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текст на части и озаглавливать 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вопросы к текс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блю природу русскую. Весна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о весне. Ф.И. Тютчев, А.Н. Плещеев, А.А. Блок, С.Я. Маршак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ский день. Стихотворения. И.А. Бунин, А.Н. Плещеев, Е.А. Благинина, Э.Э. Мошковская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ий урок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cs="Times New Roman" w:ascii="Times New Roman" w:hAnsi="Times New Roman"/>
          <w:sz w:val="24"/>
          <w:szCs w:val="24"/>
        </w:rPr>
        <w:t>Люблю природу русскую. Вес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ченик должен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хотворения о весне Ф.И. Тютчева, А.Н. Плещеева, А.А. Блока, С.Я. Марша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хотворения о матери И.А. Бунина, А.Н. Плещеева, Е.А. Благининой, Э.Э. Мошковской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тихотворный текс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чтения стих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амя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 шутку и всерьез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В. Заходер. Стихотворения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Н. Успенский. «Чебурашка». Стихотворения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Д. Берестов. Стихотворения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Токмакова. Стихотворения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. Остер. «Будем знакомы»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Ю. Драгунский. «Тайное становится явным»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ий урок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cs="Times New Roman" w:ascii="Times New Roman" w:hAnsi="Times New Roman"/>
          <w:sz w:val="24"/>
          <w:szCs w:val="24"/>
        </w:rPr>
        <w:t>И в шутку и всерьё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ученик должен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ихотворения Б.В. Заходера, В.Д. Берестова, И.П. Токмаков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ения </w:t>
      </w:r>
      <w:r>
        <w:rPr>
          <w:rFonts w:cs="Times New Roman" w:ascii="Times New Roman" w:hAnsi="Times New Roman"/>
          <w:sz w:val="24"/>
          <w:szCs w:val="24"/>
        </w:rPr>
        <w:t>Э.Н. Успенского, Г.Б. Остера, В.Ю. Драгунского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по текс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вопросы к текс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оступки герое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учивать </w:t>
      </w:r>
      <w:r>
        <w:rPr>
          <w:rFonts w:cs="Times New Roman" w:ascii="Times New Roman" w:hAnsi="Times New Roman"/>
          <w:sz w:val="24"/>
          <w:szCs w:val="24"/>
        </w:rPr>
        <w:t>стихотворения наизу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о рол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свои высказывания цитатами из тек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чт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ечь, мыш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зарубежных стран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народов зарубежных стран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ль Перро. «Кот в сапогах», «Красная Шапочка»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Х. Андерсен. «Принцесса на горошине»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 Хогарт. «Мафин и паук».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cs="Times New Roman" w:ascii="Times New Roman" w:hAnsi="Times New Roman"/>
          <w:sz w:val="24"/>
          <w:szCs w:val="24"/>
        </w:rPr>
        <w:t>Литература зарубежных ст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ченик должен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мериканский, английский, немецкий фолькл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казки Шарля Перр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сказку Г.Х. Андерсе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сказку Э. Хогар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, анализировать, делать выв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водить зрительную информацию в словесну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трывк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читать по ро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и чтении передавать интонацией своё отношение к гер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текст на ча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ечь, навыки чт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 xml:space="preserve">вним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ражение, творческие способ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ИЙ ПЛАН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4111"/>
        <w:gridCol w:w="1204"/>
        <w:gridCol w:w="1205"/>
        <w:gridCol w:w="1204"/>
        <w:gridCol w:w="1205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бщающ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классное чт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творчество русского нар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л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ую. Осе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исат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брать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их меньш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детских журн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дет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 и всерь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Требования к уровню подготовки оканчивающих II класс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езультате изучения литературного чтения ученик должен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сновных внешних показателя содержания книги (фамилия автора, заглавие книги, иллюстрация)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ать прочитанное и отвечать на вопросы по тексту с использованием необходимой громкости, темпа и тона ре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сознательно и правильно читать незнакомый текст  учебника  вслух целыми словами (трудные по слогам); темп чтения – 50-60 слов в мину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знакомиться с детской книгой  и читать ее под наблюдением учител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название книги и фамилию автора в тетрадь или на карточку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ения наизусть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исок Литературы для педагога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еды с учителем: Второй класс четырёхлетней начальной школы/ Под ред. Л. Е. Журовой. – М.: Вентана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Граф, 2002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Дружок. Дневник чтения. Тексты для проверки техники. – М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коза, 2008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лендарно</w:t>
      </w:r>
      <w:r>
        <w:rPr>
          <w:rFonts w:cs="Times New Roman" w:ascii="Times New Roman" w:hAnsi="Times New Roman"/>
          <w:sz w:val="24"/>
        </w:rPr>
        <w:t xml:space="preserve">–тематическое планирование уроков для комплета «Школа России»: 1–4 классы / Авт.-сост. О. А. Лутошкина. – М.: ВАКО, 2008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лиманова Л. Ф. 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тетрадь. 2 класс: пособие для учащихся общеобразоват. учреждений /</w:t>
      </w:r>
      <w:r>
        <w:rPr>
          <w:rFonts w:cs="Times New Roman" w:ascii="Times New Roman" w:hAnsi="Times New Roman"/>
          <w:sz w:val="24"/>
        </w:rPr>
        <w:t xml:space="preserve"> Л. Ф. Климанова. – 4-е изд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</w:t>
        <w:softHyphen/>
        <w:t xml:space="preserve">ние, 2009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валько В. И. Здоровьесберегающие технологии в начальной школе. 1–4 классы. – М.: «ВАКО», 2004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Кутявина С. В., Гостимская Е. С., Байкова М. И. Поурочные разработки по литературному чтению: 2 класс. – 3-е изд., перераб. и доп. – М.: ВАКО, 2009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7. Литературное чтение. Родная речь. Учеб. для 2 кл. нач. шк. В 2 ч. Ч. 1 / (сост. Л. Ф. Климанова и др.) – 5-е изд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</w:t>
        <w:softHyphen/>
        <w:t>ние, 2008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 xml:space="preserve">8. Литературное чтение. Родная речь. Учеб. для 2 кл. нач. шк. В 2 ч. Ч. 2 / (сост. Л. Ф. Климанова и др.) – 5-е изд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</w:t>
        <w:softHyphen/>
        <w:t>ние, 2008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9. Педагогика. Учебное пособие для студентов педагогических вузов и педагогических колледжей/ под ред. П. И. Пидкасистого. – М.: Педа</w:t>
        <w:softHyphen/>
        <w:t>гогиче</w:t>
        <w:softHyphen/>
        <w:t>ское общество России, 1998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0. Подласый И. П. Педагогика. Новый курс: Учебник для студ. пед. ву</w:t>
        <w:softHyphen/>
        <w:t>зов: В 2 кн. – М.: Гуманит. изд. центр ВЛАДОС, 1999. – Кн. 1: Общие основы. Процесс обуч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елевко Г. К. Педагогические технологии на основе активизации, интенсификации и эффективного управления УВП. - М.: НИИ школьных технологий, 2005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матическое планирование уроков по новому базисному учебному плану: 2 класс / Авт.-сост. Л. А. Обухова, О. Е. Жиренко, А. В. Кочергина. – М.: ВАКО, 200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3. Шалаева Г. П. Новейший справочник школьника. 1-4 классы/ Г. П. Шалаева и др. – М.: СЛОВО; Эксмо; Форум, 2007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4. Школа России. Концепция и программы для нач. кл. В 2 ч. Ч. 1/ М. А. Бантова, Г. В. Бельтюкова, С. И. Волкова и др. – М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ие, 2008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Яценко И. Ф. Универсальные поурочные разработки по внеклассному чтению: 2 класс. </w:t>
      </w:r>
      <w:r>
        <w:rPr>
          <w:rFonts w:cs="Times New Roman" w:ascii="Times New Roman" w:hAnsi="Times New Roman"/>
          <w:sz w:val="24"/>
        </w:rPr>
        <w:t xml:space="preserve">– М.: ВАКО, 2007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исок Литературы для учащихс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Дружок. Дневник чтения. Тексты для проверки техники. – М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коза, 2008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 Дружок. Книга для внеклассного чтения. 2 класс. – М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коза, 2008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3. Климанова Л. Ф. 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тетрадь. 2 класс: пособие для учащихся общеобразоват. учреждений /</w:t>
      </w:r>
      <w:r>
        <w:rPr>
          <w:rFonts w:cs="Times New Roman" w:ascii="Times New Roman" w:hAnsi="Times New Roman"/>
          <w:sz w:val="24"/>
        </w:rPr>
        <w:t xml:space="preserve"> Л. Ф. Климанова. – 4-е изд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</w:t>
        <w:softHyphen/>
        <w:t>ние, 2009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адыженская Т. А. Детская риторика в рассказах и рисунках: Учебная тетрадь для 2 класса. В 2 ч. Ч. 1. – Изд.  3</w:t>
      </w:r>
      <w:r>
        <w:rPr>
          <w:rFonts w:cs="Times New Roman" w:ascii="Times New Roman" w:hAnsi="Times New Roman"/>
          <w:sz w:val="24"/>
        </w:rPr>
        <w:t xml:space="preserve">-е, перераб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Издательство «Баласс»; Издательство «Ювента», 2009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адыженская Т. А. Детская риторика в рассказах и рисунках: Учебная тетрадь для 2 класса. В 2 ч. Ч. 1. – Изд.  3</w:t>
      </w:r>
      <w:r>
        <w:rPr>
          <w:rFonts w:cs="Times New Roman" w:ascii="Times New Roman" w:hAnsi="Times New Roman"/>
          <w:sz w:val="24"/>
        </w:rPr>
        <w:t xml:space="preserve">-е, перераб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Издательство «Баласс»; Издательство «Ювента», 2009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 xml:space="preserve">6. Литературное чтение. Родная речь. Учеб. для 2 кл. нач. шк. В 2 ч. Ч. 1 / (сост. Л. Ф. Климанова и др.) – 5-е изд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</w:t>
        <w:softHyphen/>
        <w:t>ние, 2008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 xml:space="preserve">7. Литературное чтение. Родная речь. Учеб. для 2 кл. нач. шк. В 2 ч. Ч. 2 / (сост. Л. Ф. Климанова и др.) – 5-е изд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Просвеще</w:t>
        <w:softHyphen/>
        <w:t>ние, 2008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8. Литературное чтение. Учебная хрестоматия для учащихся 2 класса общеобразовательных учреждений / Ав.-сост. Л. А. Ефросинина. – </w:t>
      </w:r>
      <w:r>
        <w:rPr>
          <w:rFonts w:cs="Times New Roman" w:ascii="Times New Roman" w:hAnsi="Times New Roman"/>
          <w:sz w:val="24"/>
          <w:szCs w:val="24"/>
        </w:rPr>
        <w:t>М.: Вентана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Граф, 2004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. В. Узорова, Е. А. Нефедов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Хрестоматия для дополнительного и внеклассного чтения. 2 класс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: АСТ, 2008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0. Шалаева Г. П. Новейший справочник школьника. 1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4 классы/ Г. П. Шалаева и др. – М.: СЛОВО; Эксмо; Форум, 2007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ч/нед., 136 ч/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1 час в неделю – внеклассное чт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672"/>
        <w:gridCol w:w="6984"/>
        <w:gridCol w:w="1134"/>
        <w:gridCol w:w="849"/>
      </w:tblGrid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</w:t>
              <w:softHyphen/>
              <w:t>верть</w:t>
            </w:r>
          </w:p>
        </w:tc>
      </w:tr>
      <w:tr>
        <w:trPr>
          <w:trHeight w:val="227" w:hRule="atLeast"/>
          <w:cantSplit w:val="true"/>
        </w:trPr>
        <w:tc>
          <w:tcPr>
            <w:tcW w:w="8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е великое чудо на свете (1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ч)</w:t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е великое чудо на све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ное творчество русского народа (4 ч)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песни, потеш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говорки, приговорки, считалки, небылиц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ые фольклорные жанры. «На ярмарк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, пословицы и поговор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 сопоставление малых жанров фолькл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зки (9 ч)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е к разделу «Сказки». Ю. Мориц «Сказка по лесу идёт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е народные сказ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 и бобовое зернышко» (русская народная сказ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страха глаза велики» (русская народная сказ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и тетерев» (русская народная сказ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зки А.С. Пушк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и журавль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ша из топора» (русская народная сказ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Гуси-лебед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зки русских писа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Гуси-лебед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. Обоб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юблю природу русскую. Осень (6 ч)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Ф. И. Тютчева об ос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казы, сказки, басни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Толстого и 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шинск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об ос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лис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 Д. Берестов «Хитрые гри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хи русских поэтов об осе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. Пришвин «Осеннее у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к разделу «Люблю природу русскую.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е писатели (12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У Лукоморья дуб зеленый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казы о животных В. Бианки, Н. Сладкова, Е. Чаруш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А.С. Пушкина о 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Сказка о рыбаке и рыб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Сказка о рыбаке и рыб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се наоборот». Веселые стихи Д. Хармса, А. Введенского Ю. Владимирова и других поэ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: «Сказки А.С. Пушк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. «Лебедь, Щука и Р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 «Стрекоза и Мурав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хи о детях и для детей С. Маршака, А. Барто, С. Михалк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 «Старый дед и внучек», «Отец и сыновья», «Ученый сы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 «Филип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 «Филип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зки и стихи К. Чуковск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Л.Н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к разделу «Русские писа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 братьях наших меньших (7 ч)</w:t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ратьях наших меньших». Сти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казы и сказки Н. Нос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. Пришвин. «Ребята и утя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И. Чарушин. «Страшный расск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С. Житков. «Храбрый ут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хи русских поэтов о зи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Бианки. «Музык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Бианки. «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к разделу «О братьях наших меньш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ременные детские журна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 детских журналов (6 ч)</w:t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ил Хармс (Даниил Ювачё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Хармс. «Вы знаете?..», «Что это был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ил Хармс. «Пирог», «Весёлые Чи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Что? Где? Когда?»: энциклопедии и справ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Д. Владимиров. «Чудаки», «Бараб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Введенский. «Ученый Петя», «Лош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по разделу «Из детских журн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к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юблю природу русскую. Зима (7 ч)</w:t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Бунин, К. Д. Бальмонт, Я. Л. Аким. Стихотворения о первом сне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Тютчев. «Чародейкою Зимою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. «Поёт зима - аукает...», «Берё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-все-все Алана Мил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а Мороза» (русская народная сказ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Михалков «Новогодняя бы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. Барто. «Дело было в янва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тво Э. Успенск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к разделу «Люблю природу русскую. 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сатели – детям (15 ч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И. Чуковский «Путаница», «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ч)</w:t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И. Чуковский «Федорино горе», заг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тво Г. Ос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И. Чуковский «Федорино горе», заг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Маршак, стихотворения для детей, загадки. «Кот и лодыри», «Дом, который построил Дж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Михалков «Мой секрет» (страна дет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казы В. Драгунск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Михалков «Мой щ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. Барто «Вере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. Барто. «Мы не заметили жука», «В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и защит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. Барто. «Вовка-добрая ду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 Носов «Затей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 Носов «Живая шля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атырские сказки. Был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 Носов «Живая шля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 Носов «На гор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 Носов «На гор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Мама 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ое сл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 к разделу «Писатели -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 и мои друзья (10 ч)</w:t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В. Д. Берестов «За игрой», Э. Э. Мошковская «Я ушёл в свою оби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. Берестов «Гляжу с высоты», В. В. Лунин. «Я и В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зки разных нар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Булгаков «Анна, не груст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Булгаков «Анна, не грусти!» (продолжение), Ю. И. Ермолаев «Два пирож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Осеева «Волшебн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убежный фолькл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Осеева. «Хорош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Осеева. «Почем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А. Осеева. «Почем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ые сказки зарубежных писателей. Сказки Ш. Перр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 А. Благинина «Простокваша». В. Н. Орлов «На п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Я и мои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юблю природу русскую. Весна (5ч)</w:t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 И. Тютчев «Зима недаром злиться…», «Весенние воды». А. Н. Плещеев «Весна», «Сельская пес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зки Г. Х. Андерсе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Блок «На лугу». С. Я. Маршак «Снег теперь уже не тот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А. Бунин «Матери». А. Н. Плещеев «В бурю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А. Благинина. «Посидим в тишине». Э. Э. Мошковская. «Я маму мою обидел..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зки братьев Грим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М. Пивоварова «Здравствуй». Обобщение по теме «Люблю природу русску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 в шутку и всерьёз (9 ч)</w:t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В. Заходер «Товарищам детям», «Что красивей всего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В. Заходер. Песенки Винни-П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Р. Толкиен. «Хоббит, или Туда и обратн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Н. Успенский. «Чебур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Н. Успенский «Если был бы я девчонкой», «Над нашей квартирой», «Памя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. Берестов «Знакомый», «Путешественники», «Кис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Родари. «Приключения Чипполин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П. Токмакова «Плим», «В чудной ст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. Остер. «Будем знако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Ю. Драгунский. «Тайное становится явн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 Линдгрен. «Малыш и Карлс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Тувим «Про пана Трулялянского». Обобщение к разделу «И в шутку, и всерь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ература зарубежных стран (11 ч)</w:t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ая народная песенка «Бульдог по кличке Д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е народные песенки «Перчатки», «Храбрецы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ющий урок по литературным сказкам. Игра «Умники и Умниц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ая народная песенка «Сюзон и мотылё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ая народная песенка «Знают мамы, знают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ль Перро. «Кот в сапог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хи о весн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. Перро «Красная шапо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. «Принцесса на горош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Хогарт «Мафин и па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ение «Моя любимая книг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к разделу «Зарубежная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 «Цветик-семицв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 «Хочу всё знать!». Обсуждение нравственных уроков литературных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ющий урок. Читательская конферен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standart.edu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58:00Z</dcterms:created>
  <dc:creator>Admin</dc:creator>
  <dc:description/>
  <cp:keywords/>
  <dc:language>en-US</dc:language>
  <cp:lastModifiedBy>Admin</cp:lastModifiedBy>
  <cp:lastPrinted>2009-09-06T17:59:00Z</cp:lastPrinted>
  <dcterms:modified xsi:type="dcterms:W3CDTF">2010-01-31T19:51:00Z</dcterms:modified>
  <cp:revision>128</cp:revision>
  <dc:subject/>
  <dc:title/>
</cp:coreProperties>
</file>