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90" w:right="715" w:hanging="0"/>
        <w:rPr>
          <w:rFonts w:ascii="Arial" w:hAnsi="Arial" w:cs="Arial"/>
        </w:rPr>
      </w:pPr>
      <w:r>
        <w:rPr>
          <w:rFonts w:cs="Arial" w:ascii="Arial" w:hAnsi="Arial"/>
        </w:rPr>
        <w:t>НЕ ДОЛЖНОСТЬ, НО ПРИЗ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hanging="0"/>
        <w:rPr/>
      </w:pPr>
      <w:r>
        <w:rPr>
          <w:rFonts w:cs="Arial" w:ascii="Arial" w:hAnsi="Arial"/>
        </w:rPr>
        <w:t>Романова Татьяна Александровна, МАОУ СОШ №141, г.Казань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romantik</w:t>
        </w:r>
        <w:r>
          <w:rPr>
            <w:rStyle w:val="InternetLink"/>
            <w:rFonts w:cs="Arial" w:ascii="Arial" w:hAnsi="Arial"/>
            <w:color w:val="000000"/>
          </w:rPr>
          <w:t>262010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ind w:left="-180" w:hanging="0"/>
        <w:rPr/>
      </w:pPr>
      <w:r>
        <w:rPr>
          <w:rFonts w:cs="Arial" w:ascii="Arial" w:hAnsi="Arial"/>
        </w:rPr>
        <w:t>Мустафина Эльвира Магсумовна, МАОУ СОШ №141, г.Казань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elvira</w:t>
        </w:r>
        <w:r>
          <w:rPr>
            <w:rStyle w:val="InternetLink"/>
            <w:rFonts w:cs="Arial" w:ascii="Arial" w:hAnsi="Arial"/>
            <w:color w:val="000000"/>
          </w:rPr>
          <w:t>1508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Style14"/>
        <w:ind w:left="-180" w:hanging="0"/>
        <w:rPr/>
      </w:pPr>
      <w:r>
        <w:rPr>
          <w:rFonts w:cs="Arial" w:ascii="Arial" w:hAnsi="Arial"/>
        </w:rPr>
        <w:t>Сафиуллина Миляуша Харисовна, МАОУ СОШ №141, г.Казань (</w:t>
      </w:r>
      <w:hyperlink r:id="rId4">
        <w:r>
          <w:rPr>
            <w:rStyle w:val="InternetLink"/>
            <w:rFonts w:cs="Arial" w:ascii="Arial" w:hAnsi="Arial"/>
            <w:color w:val="000000"/>
          </w:rPr>
          <w:t>05102008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Style14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Аннотация</w:t>
      </w:r>
    </w:p>
    <w:p>
      <w:pPr>
        <w:pStyle w:val="Style15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Мы, учителя-единомышленники, представляем в данном докладе свои размышления о личности и деятельности современного учителя.</w:t>
      </w:r>
    </w:p>
    <w:p>
      <w:pPr>
        <w:pStyle w:val="Normal"/>
        <w:ind w:left="-18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усть будет меньше праздников, чем буден, </w:t>
      </w:r>
    </w:p>
    <w:p>
      <w:pPr>
        <w:pStyle w:val="Normal"/>
        <w:ind w:left="-18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 тот, кто стал учителем, поймет, </w:t>
        <w:br/>
        <w:t xml:space="preserve">Какое счастье – быть полезным людям, </w:t>
        <w:br/>
        <w:t>Учить Его Величество – Народ!</w:t>
      </w:r>
    </w:p>
    <w:p>
      <w:pPr>
        <w:pStyle w:val="Normal"/>
        <w:ind w:left="-18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ести ему дар мудрости и знанья </w:t>
        <w:br/>
        <w:t xml:space="preserve">И доброты своей сердечный свет – </w:t>
        <w:br/>
        <w:t xml:space="preserve">Нет на земле ответственней призванья, </w:t>
        <w:br/>
        <w:t>Почетнее и радостнее нет.</w:t>
      </w:r>
    </w:p>
    <w:p>
      <w:pPr>
        <w:pStyle w:val="Normal"/>
        <w:ind w:left="-18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 Герман Крупин)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канчивается отпуск. Впереди новый учебный год. И сколько бы лет педагогического труда не было бы за плечами учителя, вольно или невольно происходит переосмысление своей педагогической деятельности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то есть Учитель? В чём смысл его деятельности?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Мы заканчиваем первое десятилетие XXI века. Десятилетие, за которое произошёл огромный скачок в развитии многих отраслей нашей жизни в связи с развитием новых информационных технологий. Большие изменения происходят и в образовательной сфере. И только тогда они достигнут желаемого результата, если будут опираться на педагогический опыт предыдущих поколений и пройдут через душу Учителя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Тот, кто желает, чтобы поле, виноградник, сад давали плоды, засевает их не сорной травой, не крапивой, не чертополохом и не терновником и пр., но благородными семенами и растениями. Строитель думая построить здание, заготавливает не солому, не мякину, не грязь, не ивовые прутья, но камни, кирпичи, крепкое дерево и тому подобный крепкий и плотный материал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ледовательно, в школах нужно преподавать только то, что приносит самую основательную пользу как в настоящей, так и в будущей жизни, и даже в более будущей». Слова эти сказаны четыре столетия назад и принадлежат великому чешскому педагогу и мыслителю Яну Амосу Коменскому. А разве они не актуальны сегодня? Чтобы вырастить хороший урожай, нужен хороший агроном. Чтобы построить хороший дом, нужен хороший инженер. А чтобы обучить и воспитать человека нового тысячелетия уже мало просто любить своих учеников, не достаточно быть эрудированной личностью, нужно чтобы Учитель был творцом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Скоро первое сентября. Карапуз с огромным букетом гладиолусов робко протянет ладошку и оглянется на маму. Он доверит нам свою будущую жизнь и судьбу. Разве можно не оправдать это доверие?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Уже завтра захлестнёт нас круговорот школьной жизни. Впереди бурлящий ритм работы, постоянное напряжение. И снова в голове – школа, класс, уроки. И постоянные мысли о ней – о школе. Иногда, придя домой, задаёшься вопросом: зачем, для чего, кому это нужно? Закрываешь глаза, а перед глазами – снова школа, класс, уроки…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ab/>
        <w:t>Творческий путь каждого Учителя нелёгок, но тем и интересен. И лишь к концу своей деятельности педагог достигает вершин мастерства. Но только небольшой круг людей знает, как он шёл к этому, сколько больших и малых высот покорил. И, конечно же, об этом знают его ученики. Ведь именно в школе вырастает человек чуткий и внимательный, скромный и честный, гуманный и отзывчивый. Такими, по крайней мере, хотим видеть своих учеников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Современные дети, приходящие сегодня в школу, часто избалованные, несколько даже пресыщенные, их трудно чем-либо удивить. Для того, чтобы пробудить в их душах желание мыслить нужно приложить колоссальные усилия. И только творческий Учитель умеет превратить учебную рутину в праздник. Для него уроки не тяжкое бремя, а радость и удовольствие, они проходят на «одном дыхании»… Педагогическое творчество – это большая и трудоёмкая работа. Работа Учителя в сравнении с другими профессиями, имеет самый большой объём ежедневной сверхурочной работы и работы в выходные дни. ( Причём никак не оплачиваемой, он выполняет её даром.)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ab/>
        <w:t>Во-первых, это работа, вызывающая у нас гордость, гордость делом, которому служим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ab/>
        <w:t>Во-вторых, школа даёт нам живое общение, дефицит которого мы ощущаем повсеместно в нашем непростом мире, даёт возможность посоветоваться, поделиться своим опытом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ab/>
        <w:t>Но главное достояние школы – её ученики. Без них нет школы. Поэтому для нас наши ребята – это надежда на будущее. И мы, Учителя, воспитываем это будущее, результаты нашего труда будут видны только через много лет. Вот и получается, что Учитель одной ногой стоит в грядущем, он готовит и приближает его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ab/>
        <w:t>Мы знаем, что никогда не добьемся того, чтобы на яблоне росли персики, но мы стараемся своей работой достигнуть того, чтобы яблоки этого дерева были здоровыми, без чревоточен. Поэтому стараемся не наступить, а уступить. Не захватить, а отдать. Не кулак показать, а протянуть ладонь. Не спрятать, а выслушать. Не разорвать, а склеить. Это принцип нашей работы. Ведь результат нашей работы – это успехи, удачи наших учеников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ab/>
        <w:t>Учитель в школе – это маяк, который не даёт потеряться детям в школе и в обществе. Любой человек не может встать у руля и вести за собой десятки детских душ. Мысль о том, что в этом мире три десятка глаз ждут тебя, верят, надеются услышать самые важные слова, вдохновляют нас на ежедневный подвиг и ежедневное счастье. Почему эти два слова: подвиг и счастье? Ответ прост: подвиг потому, что наша работа  требует титанических усилий, а счастье  потому, что это каждый день солнце в душе от тёплых детских глаз. Кто-то ухмыльнётся, кто-то посмеётся над этим. Да, тот, кто живёт для себя, здесь никогда не останется. Человеку пустому, бесцветному, бездушному  не место в школе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rFonts w:cs="Arial" w:ascii="Arial" w:hAnsi="Arial"/>
          <w:szCs w:val="28"/>
        </w:rPr>
        <w:t>Так что это – дар? А может знак свыше? Или это наше призвание – учить детей, вдохновлять их на жизнь и на творчество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бы это ни было – мы очень за это благодарны судьбе.</w:t>
      </w:r>
    </w:p>
    <w:p>
      <w:pPr>
        <w:pStyle w:val="Normal"/>
        <w:ind w:left="-180" w:firstLine="888"/>
        <w:rPr/>
      </w:pPr>
      <w:r>
        <w:rPr>
          <w:rFonts w:cs="Arial" w:ascii="Arial" w:hAnsi="Arial"/>
        </w:rPr>
        <w:t>Шалва Александрович Амонашвили выделяет три  источника вдохновения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«Первый источник вдохновения это дети, моё постоянное общение с ними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Второй источник вдохновения – это опыт и энтузиазм коллег. Соприкосновение друг с другом разностороннего педагогического опыта, столкновение между собой разноцветных искорок мыслей могут родить интересную идею; соприкосновение же практики и интересной идеи может дать толчок творческой педагогической деятельности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Третий источник вдохновения это общение с наукой, это «рытьё в книгах» учёных и великих мыслителей»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А в свете современных технологий, к третьему источнику вдохновения можно добавить, что Учитель должен иметь (и уметь) доступ ко всем современным информационным ресурсам. И если государство заинтересовано в развитии интеллектуально - развитого потенциала своей страны, реальные усилия должны быть направлены на поддержку людей, которые этот потенциал и развивают, т.е. Учителей.</w:t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rPr>
          <w:rFonts w:ascii="Arial" w:hAnsi="Arial" w:cs="Arial"/>
        </w:rPr>
      </w:pPr>
      <w:r>
        <w:rPr>
          <w:rFonts w:cs="Arial" w:ascii="Arial" w:hAnsi="Arial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М.Кларин,А.Н.Джуринский,«Педагогическое наследие».М., 19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Ш.А.Амонашвили «Единство цели», М., 1987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76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"/>
    <w:basedOn w:val="Normal"/>
    <w:qFormat/>
    <w:pPr>
      <w:ind w:left="567" w:hanging="0"/>
      <w:jc w:val="left"/>
    </w:pPr>
    <w:rPr/>
  </w:style>
  <w:style w:type="paragraph" w:styleId="Style15">
    <w:name w:val="Аннотация"/>
    <w:basedOn w:val="Normal"/>
    <w:qFormat/>
    <w:pPr>
      <w:ind w:lef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k262010@mail.ru" TargetMode="External"/><Relationship Id="rId3" Type="http://schemas.openxmlformats.org/officeDocument/2006/relationships/hyperlink" Target="mailto:elvira1508@yandex.ru" TargetMode="External"/><Relationship Id="rId4" Type="http://schemas.openxmlformats.org/officeDocument/2006/relationships/hyperlink" Target="mailto:0510200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6:00Z</dcterms:created>
  <dc:creator>Asus</dc:creator>
  <dc:description/>
  <cp:keywords/>
  <dc:language>en-US</dc:language>
  <cp:lastModifiedBy>Asus</cp:lastModifiedBy>
  <cp:lastPrinted>2010-08-19T09:03:00Z</cp:lastPrinted>
  <dcterms:modified xsi:type="dcterms:W3CDTF">2010-08-20T14:15:00Z</dcterms:modified>
  <cp:revision>4</cp:revision>
  <dc:subject/>
  <dc:title/>
</cp:coreProperties>
</file>