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2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РАССМОТРЕНО:                         СОГЛАСОВАНО: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учителей нач. классов           Зам.дир. по УВР по НШ             директор МБОУ Лицей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Цыдыпова С.Ж.          _________Ванзатова Б.Р.           _____________Асан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__________20    г.           «____»________20     г.              «____»___________20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_______от «_____»_________________________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урсу «Математика»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3 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0 часов (5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а программа на основе Федерального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го образовательного стандарта по математике 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 математике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втор Л.Г.Петерсон;Москва, «Ювента», 20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Попова Еле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: 14 лет, категория вто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аттестации: 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Улан – 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Программы Министерства образования РФ: примерной программы по предмету «Математика», а также авторской программы «Математика» Л. Г. Петерсон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основ умения учи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х мышления, качеств личности, интереса к математик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зможностей для математической подготовки каждого ребенка на высоком уровн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атематического языка и математического аппарата как средства описания и исследования окружающего мира и как основ компьютерной грамот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, умений и навыков, необходимых дли повседневной жизни и для продолжения образования в средней школе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доровьесберегающей информационно-образовательной среды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й дисциплины «Математика»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математики строится на осн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ого подход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го подхода к отбору содержания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м инструментом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оставленных целей в курсе математики является дидактическая система деятельностного метод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. Но, главное, они осваивают весь комплекс универсальных учебных действий (УУД), определенных ФГОС, 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 учиться в целом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организации образовательного процесса является технология деятельностного метода (ТДМ), которая помогает учителю включить учащихся в самостоятельную учебно-познавательную деятельность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уроков по ТДМ, на которых учащиеся открывают новое знание, имеет ви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тивация к учебной деятельн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надо» − «хочу» − «мог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изация и фиксирование индивидуального затруднения в пробном учебном действии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организуется подготовка учащихся к открытию нового знания, выполнение ими пробного учебного действия, фиксация индивидуального затруднения. Завершение этапа связано с организацией обдумывания учащимися возникшей проблемной си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вление места и причины затрудн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учитель организует выявление учащимися места и причины возникшего затруднения на основе анализа проблемной ситу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троение проекта выхода из затрудн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в коммуникативной форме обдумывают проект будущих учебных действий: ставят цель, формулируют тему, выбирают способ, строят план достижения цели и определяют средства. Этим процессом руководит учите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ализация построенного проекта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вичное закрепление с проговариванием во внешней речи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учащиеся в форме коммуникативного взаимодействия (фронтально, в парах, в группах) решают типовые задания на новый способ действий с проговариванием алгоритма решения вслу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ая работа с самопроверкой по эталону.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самостоятельно выполняют задания нового типа и осуществляют их самопроверку, пошагово сравнивая с эталоном. В завершение организуется рефлексия хода реализации построенного проекта и контрольных процеду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ключение в систему знаний и повтор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флексия учебной деятельности на уроке (итог урока)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уроков открытия нового знания, существуют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ефлексии, где учащиеся закрепляют свое умение применять новые способы действий в нестандартных условиях, учатся самостоятельно выявлять и исправлять свои ошибки, корректируют свою учеб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обучающего контроля, на которых учащиеся учатся контролировать результаты своей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систематизации знаний, предполагающие структурирование и систематизацию знаний по изучаемым предметам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роки также строятся на основе метода рефлексивной самоорганизации, что обеспечивает возможность системного выполнения каждым ребенком всего комплекса личностных, регулятивных, познавательных и коммуникативных универсальных учебных действий, предусмотренных ФГОС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е формы и методы, технологии обуч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е, индивидуальные, индивидуализированные; репродуктивные и продуктивные; исследовательская работа, проектная деятельность, задачная форма обучения, математические игры. </w:t>
        <w:br/>
        <w:br/>
        <w:t xml:space="preserve">Создание информационно-образовательной среды осуществляется на основе систе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их принципов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ого метода обу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еятельности – ученик добывает знания сам, осознает при этом содержание и формы своей учебной деятельности, понимает и принимает систему ее норм, активно участвует в их совершенствова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епрерывности – означает преемственность между всеми ступенями и этапами обучения на уровне технологии, содержания и методи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лостности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творчества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содержательно-методические линии учебной дисциплины «Математика» 2 класса</w:t>
      </w:r>
    </w:p>
    <w:tbl>
      <w:tblPr>
        <w:tblW w:w="51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2"/>
        <w:gridCol w:w="2579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ая ли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ая лини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ли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анализа данных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ли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текстовых задач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ли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м базисном учебном плане на изучение курса математики во 2 классе отводится 5 часов в неделю при 34 недельной работе. За год на изучение программного материала отводится 170 часов. </w:t>
        <w:br/>
        <w:t>В том числ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контрольных работ - 9 ч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контрольных работ - 2 ч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содержания учебной дисциплины «Математика»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ед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учащихся средства предмета «Математика» и, как следствие, расширить набор ценностных ориентиров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истины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человека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труда и творчества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естественного условия человеческой деятельности и жизн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свободы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гражданствен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атриотизма </w:t>
      </w:r>
      <w:r>
        <w:rPr>
          <w:rFonts w:cs="Times New Roman" w:ascii="Times New Roman" w:hAnsi="Times New Roman"/>
          <w:color w:val="000000"/>
          <w:sz w:val="24"/>
          <w:szCs w:val="24"/>
        </w:rPr>
        <w:t>– одно из проявлений духовной зрелости человека, выражающееся в любви к России, народу, в осознанном желании служить Отечеств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й дисциплины «Математика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математики обеспечивает реализацию личностных, метапредметных и предметных результатов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основ гражданской российской идентичности, уважения к своей семье и другом людям, своему Отечеству, развитие морально-этических качеств личности, адекватных полноценной математи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социальной роли ученика, осознание личностного смысла учения и интерес к изучению математ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работе на результат, как в исполнительской, так и в твор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, спокойное отношение к ошибке как рабочей ситуации, требующей коррекции, вера в себ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использования метод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использованию знаково-символических средств математического языка и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различными способами поиска (в справочной литературе, образовательных интернет – ресурсах), сбора, обработки, анализа, организации и передачи информации в соответствии с коммуникативными и познавательными задачами, подготовки своего выступления и выступления с аудио-, видео- и графическим сопровожд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готовность конструктивно их разреш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представления о сущности и особенностях математического знания, истории его развития, его обобщённого характера и роли в системе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базовых предметных и межпредметных понятий (алгорит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множ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класси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прикидки 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глядного представления данных и процессов (схемы, таблицы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ы, графики</w:t>
      </w:r>
      <w:r>
        <w:rPr>
          <w:rFonts w:cs="Times New Roman" w:ascii="Times New Roman" w:hAnsi="Times New Roman"/>
          <w:color w:val="000000"/>
          <w:sz w:val="24"/>
          <w:szCs w:val="24"/>
        </w:rPr>
        <w:t>), исполнения и построения алгорит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полнять устно и письменно арифметические действия с числами, составлять числовые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квенные выра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к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множествами и цепочк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ять, анализировать и интерпретировать данны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й дисциплины «Математика» 2 класс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170 часов (5 часов в неделю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и арифметические действия с ними (60 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устного сложения и вычитания двузначных чисел. Запись сложения и вычитания двузначных чисел « в столбик». Сложение и вычитание двузначных чисел с переходом через разряд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ня. Счет сотнями. Наглядное изображение сотен. Чтение, запись, сравнение, сложение и вычитание « круглых сотен» (чисел с нулями на конце, выражающих целое число сотен). Счет сотнями, десятками и единицами. Наглядное изображение трехзначных чисел. Чтение, запись, упорядочивание и сравнение трехзначных чисел, их представление в виде суммы сотен, десятков и единиц (десятичный состав). Сравнение, сложение и вычитание трехзначных чисел. Аналогия между десятичной системой записи трехзначных чисел и десятичной системой мер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бки. Порядок выполнения действий в выражениях, содержащих сложение и вычитание (со скобками и без них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тельное свойство сложения. Вычитание суммы из числа. Вычитание числа из суммы. Использование свойств сложения и вычитания для рационализации вычислени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туральных чисел. Знаки умножения и деления. Название компонентов и результатов умножения и деления. Графическая интерпретация умножения и деления. Связь между умножением и делением. Проверка умножения и деления. Нахождение неизвестного множителя, делимого, делителя. Связь между компонентами и результатов умножения и делен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ное сравнение чисел (больше в ..., меньше в ...). Делители и кратны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ые случаи умножения и деления с 0 и 1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деления на 0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содержащих умножение и деление (со скобками и без них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тельное свойство умножен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умножения. Табличное умножение и деление чисе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тельное свойство умножения. Умножение и деление на 10 и на 100. Умножение и деление круглых чисе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содержащих сложение, вычитание, умножение и деление (со скобками и без них)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ительное свойство умножения. Правило деления суммы на число. Внетабличное умножение и деление. Устные приемы внетабличного умножения и деления. Использование свойств умножения и деления для рационализации вычислени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 с помощью моделей. Компоненты деления с остатком, взаимосвязь между ними. Алгоритм деления с остатком. Проверка деления с остатком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а, ее графическое изображение. Сложение и вычитание в пределах 1000. Устное сложение, вычитание, умножение и деление чисел в пределах 1000 в случаях, сводимых к действиям в пределах 100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выми задачами (28 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задачи, построение графических моделей, планирование и реализация решен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задачи на смысл умножения и деления (на равные части и по содержанию), их краткая запись с помощью таблиц. Задачи на кратное сравнение (содержащие отношения « больше (меньше) в…»). Взаимно обратные задач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« задуманного числа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ые задачи в 2–4 действия на все арифметические действия в пределах 1000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 буквенными данными. Задачи на вычисление длины ломаной; периметра треугольника и четырехугольника; площади и периметра прямоугольника и квадрат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изученных величин при решении задач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фигуры и величины (20 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, луч, отрезок. Параллельные и пересекающиеся прямые.. Периметр многоугольника. Ломаная, длина ломано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. Угол. Прямой, острый и тупой углы. Перпендикулярные прямы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. Квадрат. Свойства сторон и углов прямоугольника и квадрата. Построение прямоугольника и квадрата на клетчатой бумаге по заданным длинам их сторон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ый параллелепипед, куб. Круг и окружность, их центр, радиус, диаметр. Циркуль. Вычерчивание узоров из окружностей с помощью циркул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фигур из частей и разбиение фигур на части. Пересечение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длины: миллиметр, километр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метр прямоугольника и квадрат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геометрической фигуры. Непосредственное сравнение фигур по площади. Измерение площади. Единицы площади (квадратный сантиметр, квадратный дециметр, квадратный метр) и соотношения между ними. Площадь прямоугольника. Площадь квадрата. Площади фигур, составленных из прямоугольников и квадратов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геометрической фигуры. Единицы объема (кубический сантиметр, кубический дециметр, кубический метр) и соотношения между ними. Объем прямоугольного параллелепипеда, объем куба. </w:t>
        <w:br/>
        <w:t>Преобразование, сравнение, сложение и вычитание однородных геометрических величин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ы и зависимости между ними (6 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результата измерения от выбора мерки. Сложение и вычитание величин. Необходимость выбора единой мерки при сравнении, сложении и вычитании величин. Поиск закономерностей. Наблюдение зависимостей между компонента и результатами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площади прямоугольника: S = a · b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объема прямоугольного параллелепипеда: V = (a × b) × c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ебраические представления (10 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и буквенных выражений, содержащих действия сложения, вычитания, умножения и деления (со скобками и без скобок). Вычисление значений простейших буквенных выражений при заданных значениях букв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взаимосвязи между умножением и делением с помощью буквенных равенств вида: а · b = с, b · а = с, с : а = b, с : b = a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ная запись свойств 0 и 1 с помощью буквенных формул: а · 1 = 1 · а = а; а · 0 = 0 · а = 0; а : 1 = а; 0 ·: а = 0 и др. Обобщенная запись свойств арифметических действий с помощью буквенных формул: а + b = b + а − переместительное свойство сложения, (а + b) + с = а + (b + с) − сочетательное свойство сложения, а · b = b · а − переместительное свойство умножения, (а · b) · с = а · (b · с) − сочетательное свойство умножения, (а + b) · с = а · с + b · с − распределительное свойство умножения (умножение суммы на число), (а + b) − с = (а − с) + b = а + (b − с) − вычитание числа из суммы, а − (b + с) = = а − b − с − вычитание суммы из числа, (а + b) : с = а : с + b : с − деление суммы на число и др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вида а · х = b, а : х = b, x : a = b, решаемые на основе графической модели (прямоугольник). Комментирование решения уравнени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ческий язык и элементы логики (2 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знаками умножения и деления, скобками, способами изображения и обозначения прямой, луча, угла, квадрата, прямоугольника, окружности и круга, их радиуса, диаметра, центр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стинности и ложности высказываний. Построение простейших высказываний вида « верно/неверно, что ...» , « не» , « если ..., то ...» 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способов решения текстовых задач. Знакомство с задачами логического характера и способами их решен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информацией и анализ данных (10 ч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я. Объект и результат операции. Операции над предметами, фигурами, числами. Прямые и обратные операции. Отыскание неизвестных: объекта операции, выполняемой операции, результата операци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ействий. Алгоритм. Линейные, разветвленные и циклические алгоритмы. Составление, запись и выполнение алгоритмов различных видов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олнение таблицы. Анализ данных таблицы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оследовательности (цепочки) предметов, чисел, фигур и др. по заданному правилу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енный перебор вариантов. Сети линий. Пути. Дерево возможносте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ление « Задачника класс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систематизация знаний, изученных во 2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ученика 2 класса.</w:t>
      </w:r>
    </w:p>
    <w:p>
      <w:pPr>
        <w:pStyle w:val="Style17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     </w:t>
      </w:r>
      <w:r>
        <w:rPr>
          <w:b/>
          <w:bCs/>
          <w:color w:val="242424"/>
        </w:rPr>
        <w:t>В настоящее время национально-региональный компонент стал очень острой и актуальной темой в образовании. В век высоких технологий теряется нить, которая связывает нас с прошлым, настоящим и будущим. Современный человек должен восстановить и сохранить ту хрупкую нить, что и предполагает национально-региональный компон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робудить у детей интерес к краю, в котором они живут, к обычаям, традициям бурятского народа? На уроках математики можно использовать задачи, составленные на культурно-краеведческом материале республики Бурятия. Числовые данные беру из научной, справочной, художественной литературы. Задачи интересны в познавательном отношении. С их помощью есть прекрасная возможность знакомить школьников с природой Бурятии, культурой, историей, традициями, математическими представлениями древних бурят, с устным народным творчеством. Простые задачи использую  для устного счета, более сложные – для самостоятельного решения или включаю  в домашнее задание. Задачи практического характера вызывают особый интерес, побуждают к деятельност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 – МЕТО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 на  использование учебного и программно-методического комплекса, в который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и и рабочие тетради: </w:t>
      </w:r>
    </w:p>
    <w:p>
      <w:pPr>
        <w:pStyle w:val="Style18"/>
        <w:numPr>
          <w:ilvl w:val="0"/>
          <w:numId w:val="7"/>
        </w:numPr>
        <w:rPr/>
      </w:pPr>
      <w:r>
        <w:rPr/>
        <w:t>Учебник  для 2 класса,  Л. Г. Петерсон  «Математика» 1, 2, 3 ч. М.: «Ювента», 2012 г.</w:t>
      </w:r>
    </w:p>
    <w:p>
      <w:pPr>
        <w:pStyle w:val="Style18"/>
        <w:numPr>
          <w:ilvl w:val="0"/>
          <w:numId w:val="7"/>
        </w:numPr>
        <w:rPr/>
      </w:pPr>
      <w:r>
        <w:rPr/>
        <w:t>Рабочая тетрадь   для 2 класса,  Л. Г. Петерсон  «Математика» 1, 2, 3 ч. М.: «Ювента», 2012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 Г. Петерсон «Контрольные и самостоятельные работы», М.: «Ювента», 20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7"/>
        </w:numPr>
        <w:rPr/>
      </w:pPr>
      <w:r>
        <w:rPr/>
        <w:t xml:space="preserve">Петерсон Л.Г., Кубышева М.А. </w:t>
      </w:r>
      <w:r>
        <w:rPr>
          <w:bCs/>
        </w:rPr>
        <w:t>Построй свою математику.</w:t>
      </w:r>
      <w:r>
        <w:rPr/>
        <w:t xml:space="preserve"> </w:t>
      </w:r>
      <w:r>
        <w:rPr>
          <w:bCs/>
        </w:rPr>
        <w:t>Блок-тетрадь эталонов для 2 класса.</w:t>
      </w:r>
      <w:r>
        <w:rPr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2"/>
        </w:numPr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«Перспектива». Сборник рабочих программ. Система учебников «Перспектива». 1-4 классы. </w:t>
      </w:r>
      <w:r>
        <w:rPr>
          <w:sz w:val="24"/>
          <w:szCs w:val="24"/>
        </w:rPr>
        <w:t>Петерсон Л.Г., Железникова О.А., Климанова Л.Ф. и др. М.: Просвещение, 2011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 Л. Г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учителя. Математика. 2 класс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«Ювента», 2004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ерсон Л.Г., Липатникова И.Г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стные упражнения на уроках математики. Методическое пособие», - М.: «Ювента», 2008г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«Сборник. Контрольные и самостоятельные работы по математике. 1-4 класс»,  Москва «Вентана – Граф», 2006 г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Сценарии уроков по математике, 2 класс. Методическое пособие под ред Л.Г. Петерсон. – М.: «Школа 2000…» 2004 г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.В. Тараканова «Решения, ответы, комментарии к учебнику Л.Г. Петерсон «Математика. 2 класс» ,  М: «Первое сентября»,  200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 с определением основных видов учебной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 учебнику «Математика» автора Л.Г. Петерсон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"/>
        <w:gridCol w:w="5803"/>
        <w:gridCol w:w="82"/>
        <w:gridCol w:w="68"/>
        <w:gridCol w:w="142"/>
        <w:gridCol w:w="1164"/>
        <w:gridCol w:w="1319"/>
        <w:gridCol w:w="1134"/>
      </w:tblGrid>
      <w:tr>
        <w:trPr>
          <w:trHeight w:val="30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.     Числа и вычисления. Сложение и вычитание двузначных чисел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почк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. Преобразование цепочк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Прямая и кривая лини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Прямая. Параллельные прямы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очк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жения и вычитания двузначных чисел в столбик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, в результате которого получаются круглые числа.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ида 23 + 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 вида 40 - 2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с переходом через разряд. Решение зада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р.  №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вузначных чисел с переходом через разряд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стного  вычитания с переходом через разря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с переходом через разря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 с переходом через разряд. Приемы устных вычислений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вузначных чисел с переходом через разряд . Повторение и закрепление изученного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Сложение и вычитание двузначных чисел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жение и вычитание двузначных чисел с переходом через разря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ычисления.  Сотня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. Счёт сотнями. Запись и название круглых сотен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Взаимосвязь между единицами дли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 запись  трехзначных чисел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 запись  трехзначных чисел с нулём в разряде десятко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лесной полянке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 запись  трехзначных чисел с нулём в разряде едини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 запись  трехзначных чисел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повторение изученного. Название и  запись  трехзначных чисел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вида 261+124, 378-16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тренажё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и величин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ёхзначных чисел вида 162 + 153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с переходом через разряд вида 176 + 14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: «Сложение и вычитание трёхзначных чисел»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 по теме «Сложение и вычитание трехзначных чисел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ние трёхзначных чисел с переходом через разряд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 вида 243 - 11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ёхзначных чисел с переходом через разряд вида 300 – 156,  205-14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трёхзначных чисел. Закреп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линий. Пут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линий. Пути. Повторение и закрепление изученного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линий. Пути. Графы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вышенной сложности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: «Сети линий. Различные пути в графах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 трехзначных чис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.р.№1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 2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5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турнир по решению задач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операци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. Отрезок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ействий. Алгоритм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йствий. Алгоритм. Закрепление изученного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огическое мышлени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ломаной. Периметр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. Порядок действий в выражениях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лимпиадного характер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3 по теме «Порядок действий в выражен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 вопрос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лгоритмо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, геометрические фигуры.  Измерение геометрической величины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поверхности. Плоскост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то к одному»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из сум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 по теме «Итоговая за 2 четверть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.  Квадрат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ая геометр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операции над ними.  Умножение и деление натуральных чисел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мерки и  умножение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!!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!!!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. Свойства умножени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на 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«Табличное умножен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Умножение числа 2. Умножение на 2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блица умножения. Умножение числа 2.  Умножение на 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. Компоненты операции д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аблицей умнож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 0  и  1    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ые и нечётные чис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2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и деления. Площадь прямоугольни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множение и делен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аблица умножения и деления на 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г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аблица умножения и деления на 3. Виды углов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 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   а · х=в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 а:х=в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вида  х:а=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Уравнения вида     а · х=в, а:х=в, х:а=в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и уменьшение в несколько раз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№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без скобок.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превращения цифр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6 по теме: «Таблица умножения 2-5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ители и крат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 Таблица умножения и деления на 2-6. Порядок действий в выражениях со скобкам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аблица умножения и деления на 2- 7. Кратное сравнение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екал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 и 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7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аблица умножения 6-9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аблица умножения и деления на 8 и 9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се случаи умножения и д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вышенной слож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узоров из окружнос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 и на 10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10 и на 100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гуры. Единицы объём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8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нетабличное умножение и делени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ъём фиг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аблицей умн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ямоугольного параллелепипеда. Сочетательное свойство умноже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круглых чисел.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 Закреп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 суммы на число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и умножения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Миллиме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хочет стать миллионером?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 по теме: «Внетабличное умножение и деление»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9 по теме «Переводная контрольная работа за 2 класс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учаи внетабличного деления и умно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р.№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Вычерчивание узоров из геометрических фигу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Деление с остатком. Вычерчивание узоров из геометрических фигу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озможнос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Винни Пух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омбинаторного характер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«Итоговая за 2 класс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рево возможностей. Решение задач комбинаторного характер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ёмы внетабличного умножения и д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с Колоб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изученных ви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Нахождение площади прямоугольн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ная контрольная работа № 11 за 2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8 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именован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спользование форм, способов и средств проверки и оценки результатов обучения по математик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исьмо Минобразования России от 19 ноября 1998г. №1561/14-15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 по математике может осуществлять как в письменной форме, так и в устной форме. Проверка только одного определенного умения (например, сравнение многозначных чисел, умение находить площадь прямоугольника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контроль 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проверяется в основном в письменной форме. Для тематических проверок выбираются узловые вопросы программы (приемы устных вычислений, действия с многозначными числами, знание табличных случаев сложения, вычитания, умножения, деления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ый контроль 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проводится в форме контрольных работ комбинированного характера (она содержит арифметические задачи, примеры, задания геометрического характера и т.д.).</w:t>
      </w:r>
    </w:p>
    <w:tbl>
      <w:tblPr>
        <w:tblW w:w="9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9"/>
        <w:gridCol w:w="1307"/>
        <w:gridCol w:w="959"/>
        <w:gridCol w:w="1178"/>
        <w:gridCol w:w="1193"/>
      </w:tblGrid>
      <w:tr>
        <w:trPr/>
        <w:tc>
          <w:tcPr>
            <w:tcW w:w="5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на которое должна быть рассчитана контрольная рабо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0 мину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0 минут</w:t>
            </w:r>
          </w:p>
        </w:tc>
      </w:tr>
      <w:tr>
        <w:trPr/>
        <w:tc>
          <w:tcPr>
            <w:tcW w:w="5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у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0 мину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0 минут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письменных работ.</w:t>
        <w:tab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фикация ошибок и недочётов, влияющих на снижение оценк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шибки (грубые ошибки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й выбор действия, операции (незнание порядка действий, неправильное решение задачи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ое вычисление в случае, когда цель задания – проверка вычислительных навыков (в примерах и задачах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 части математических выкладок, действий, операций, существенно влияющих на получение правильного ответа (недоведение до конца решения задачи или пример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ояснительного текста, ответа задания, наименование величин выполненным действиям и полученным результат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выполненных измерений и геометрических построений заданным параметра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ное задание считается грубой ошибко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чёты (негрубые ошибки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списывание заданий (чисел, знаков, обозначений, величин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записях математических терминов, символах при оформлении математических выкладок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ые вычисления в случаях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писи действ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твета к заданию или неверно сформулирован ответ задач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ы оценок</w:t>
      </w:r>
    </w:p>
    <w:tbl>
      <w:tblPr>
        <w:tblW w:w="9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3316"/>
        <w:gridCol w:w="480"/>
        <w:gridCol w:w="1950"/>
        <w:gridCol w:w="480"/>
        <w:gridCol w:w="2924"/>
      </w:tblGrid>
      <w:tr>
        <w:trPr/>
        <w:tc>
          <w:tcPr>
            <w:tcW w:w="3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числительные навыки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3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бинированная ра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шибо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 работа верн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шибок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бая, 1-2 негрубые ошибк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негрубые ошибк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бая, 1-2 негрубые ошибки, но не в задаче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грубые, 1-2 негрубые ошибки или 3 негрубых ошибо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бая, 3-4 негрубые ошибк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грубые, 3-4 негрубые, ход задачи верен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более ошибо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более грубых ошибк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ыполнена неверно, 4 грубые ошибк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устных ответов. 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й ответ на поставленный вопрос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авильном выполнении задания неумения дать соответствующие объясн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чё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точно сформулировать ответ решения задач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й темп выполнения задания, не являющийся индивидуальной особенностью ученик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произношение математических терминов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 по учебной дисциплине «Математика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по федеральному государственному образовательному стандар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ектировать универсальные учебные действия в начальной школе. От действия к мысли. М.: Просвещение, 2010. (Стандарты второго поколения.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начального общего образования. М.: Просвещение, 2010. (Стандарты второго поколения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по учебным предметам. Начальная школа. В 2 частях. М.: Просвещение, 2010. (Стандарты второго поколения.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учител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«Учись учиться» по математике для 1 – 4 классов начальной школы по образовательной системе деятельностного метода обучения «Школа 2000…» 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р Петерсон Л. Г., издательство М., «ACADEMIA» АПК и ППРО), 2007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ологические основы курса </w:t>
      </w:r>
      <w:r>
        <w:rPr>
          <w:rFonts w:cs="Times New Roman" w:ascii="Times New Roman" w:hAnsi="Times New Roman"/>
          <w:color w:val="000000"/>
          <w:sz w:val="24"/>
          <w:szCs w:val="24"/>
        </w:rPr>
        <w:t>Л.Г. Петерсон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ятельностный метод обучения: образовательная система « Школа 2000...», 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М., «ACADEMIA» АПК и ППРО), 2007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арии уроков по технологии деятельностного метода « Школа 2000...» Математика: 2 класс. 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рии уроков по технологии деятельностного метода « Школа 2000...» . Под ред. Л.Г. Петерсон. издательство М., «ACADEMIA» АПК и ППРО), 2005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. Математика 2 класс Методические рекомендации для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 Автор Петерсон Л. Г., издательство «Ювента»,2011)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е упражнения на уроках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 (2 класс). (Авторы: Петерсон Л.Г., Липатникова И.Г. Методическое пособие. М.: «Школа 2000», 2007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ая программа комплексного мониторинга развития 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>«Электронное приложение к учебникам математики Л.Г.Петерсон»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и Кирилла и Мефодия</w:t>
      </w:r>
      <w:r>
        <w:rPr>
          <w:rFonts w:cs="Times New Roman" w:ascii="Times New Roman" w:hAnsi="Times New Roman"/>
          <w:color w:val="000000"/>
          <w:sz w:val="24"/>
          <w:szCs w:val="24"/>
        </w:rPr>
        <w:t>. Математика. 2 класс. (1DVD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ая коллекция цифровых образовательных ресурсов </w:t>
      </w:r>
      <w:r>
        <w:rPr>
          <w:rFonts w:cs="Times New Roman" w:ascii="Times New Roman" w:hAnsi="Times New Roman"/>
          <w:color w:val="000000"/>
          <w:sz w:val="24"/>
          <w:szCs w:val="24"/>
        </w:rPr>
        <w:t>(http://school-collection.edu.ru/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к математической олимпиаде, 2-4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> (Авторы: Б.П.Гейдман, И.Э.Мишарина, издательство М.:«Айрис-пресс», 2007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тандартные задачи по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 (Автор Керова Г.В., издательство М.,«Вако»,2008)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. Внеклассн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ры: Веденина В.П., Федотова В.А., издательство М.,«Дрофа»,2010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ик «Математика 2 класс. В 3 частях. </w:t>
      </w:r>
      <w:r>
        <w:rPr>
          <w:rFonts w:cs="Times New Roman" w:ascii="Times New Roman" w:hAnsi="Times New Roman"/>
          <w:color w:val="000000"/>
          <w:sz w:val="24"/>
          <w:szCs w:val="24"/>
        </w:rPr>
        <w:t>( Автор Петерсон Л. Г., издательство «Ювента»,2011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ые и контрольные работы для начальной школы. Выпуск 2. В 2 частях </w:t>
      </w:r>
      <w:r>
        <w:rPr>
          <w:rFonts w:cs="Times New Roman" w:ascii="Times New Roman" w:hAnsi="Times New Roman"/>
          <w:color w:val="000000"/>
          <w:sz w:val="24"/>
          <w:szCs w:val="24"/>
        </w:rPr>
        <w:t>(Авторы Петерсон Л. Г., Невретдинова А. А., Поникарова Т. Ю., издательство «Баласс»,2011)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й дисциплины «Математика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, умениям и навыкам учащихся к концу второго года обуч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должны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последовательность чисел от 1 до 1000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таблицу умножения и деления однозначных чисел (на уровне автоматизированного навыка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единицы измерения длины: метр, дециметр, сантиметр, километр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 периметра квадрата и прямоугольник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площади: 1 см2, 1 дм2, 1 м2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должны 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ть устно все четыре арифметических действия с числами в пределах 100 и с числами в пределах 1000 в случаях, сводимых к действиям в пределах 100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исьменно сложение и вычитание в пределах 1000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множение и деление чисел с 0, 1, 10, 100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рядка действий в выражениях, содержащих 2 – 3 действия (со скобками и без них)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 и задачи в два действия (по действиям и составления выражения)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, в которых надо найти неизвестное целое или часть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иметр и площадь квадрата (прямоугольника) по заданным длинам его сторон и с помощью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отрезок заданной длины, измерять длину отрезка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прямоугольник и квадрат, если заданы длины и их сторон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53:00Z</dcterms:created>
  <dc:creator>User</dc:creator>
  <dc:description/>
  <cp:keywords/>
  <dc:language>en-US</dc:language>
  <cp:lastModifiedBy>В-2</cp:lastModifiedBy>
  <dcterms:modified xsi:type="dcterms:W3CDTF">2015-04-06T08:51:00Z</dcterms:modified>
  <cp:revision>67</cp:revision>
  <dc:subject/>
  <dc:title/>
</cp:coreProperties>
</file>