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75</w:t>
      </w:r>
    </w:p>
    <w:p>
      <w:pPr>
        <w:pStyle w:val="Heading1"/>
        <w:spacing w:lineRule="auto" w:line="360" w:before="280" w:after="75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етский сад "Сказка"</w:t>
        <w:br/>
      </w:r>
    </w:p>
    <w:p>
      <w:pPr>
        <w:pStyle w:val="Heading1"/>
        <w:spacing w:before="280" w:after="75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занятия  по развитию речи в старшей группе </w:t>
      </w:r>
    </w:p>
    <w:p>
      <w:pPr>
        <w:pStyle w:val="Heading1"/>
        <w:spacing w:lineRule="auto" w:line="360"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е описательных рассказов по мнемотаблица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етыре времени года»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готовила: </w:t>
      </w:r>
      <w:r>
        <w:rPr>
          <w:rStyle w:val="StrongEmphasis"/>
          <w:b w:val="false"/>
          <w:sz w:val="28"/>
          <w:szCs w:val="28"/>
        </w:rPr>
        <w:t>Чернышова Ирина Анатольевна, воспитатель ГБОУ СОШ №875 СП"Сказка"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СКВА - 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исание материала: </w:t>
      </w:r>
      <w:r>
        <w:rPr>
          <w:sz w:val="28"/>
          <w:szCs w:val="28"/>
        </w:rPr>
        <w:t>предлагаю вам конспект непосредственной образовательной деятельности в старшей группе по работе с мнемотаблицами. Этот конспект познавательного занятия, направлен на развитие у детей умения составлять описательный рассказ, используя таблицы.</w:t>
        <w:br/>
      </w:r>
      <w:r>
        <w:rPr>
          <w:rStyle w:val="StrongEmphasis"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Музыка», «Чтение художественной литературы».</w:t>
        <w:br/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передавать словесное изображение явлений действительности каждого времени года путем перечисления его признаков, используя в речи, яркие образные сравнения, определения, выраженные прилагательные и причастия.</w:t>
        <w:br/>
      </w:r>
      <w:r>
        <w:rPr>
          <w:rStyle w:val="StrongEmphasis"/>
          <w:sz w:val="28"/>
          <w:szCs w:val="28"/>
        </w:rPr>
        <w:t xml:space="preserve">Задачи: 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умение строить текст-описание, используя мнемотаблицу.</w:t>
        <w:br/>
      </w:r>
      <w:r>
        <w:rPr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ошкольников умение логически мыслить, рассуждать, объяснять, доказывать; учить делать выводы, обобщать высказанное.</w:t>
        <w:br/>
      </w:r>
      <w:r>
        <w:rPr>
          <w:b/>
          <w:i/>
          <w:iCs/>
          <w:sz w:val="28"/>
          <w:szCs w:val="28"/>
        </w:rPr>
        <w:t>Речевые:</w:t>
      </w:r>
      <w:r>
        <w:rPr>
          <w:sz w:val="28"/>
          <w:szCs w:val="28"/>
        </w:rPr>
        <w:t xml:space="preserve"> развивать связную речь, обогащать и активизировать словарь, формировать грамматическую правильную речь, совершенствовать речевой слух, голосовой аппарат и умение четко произносить слова и фразы (работа над дикцией).</w:t>
        <w:br/>
      </w:r>
      <w:r>
        <w:rPr>
          <w:b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того, чтобы дети применяли все приобретенные умения в построении связной речи.</w:t>
        <w:br/>
      </w:r>
      <w:r>
        <w:rPr>
          <w:rStyle w:val="StrongEmphasis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письмо из Африки, мнемотаблицы с временами года «Зима», «Весна», «Лето», «Осень»; использование презентации; детская видеокамера, снежный (ватный) комочек снега, запись шума вьюги, макет солнышка.</w:t>
        <w:br/>
      </w:r>
      <w:r>
        <w:rPr>
          <w:rStyle w:val="StrongEmphasis"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снежинки на ниточке; картинки к игре «Найди лишний» (овощи, птицы, фрукты, ягоды, насекомые, животные).</w:t>
        <w:b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занятия: </w:t>
      </w:r>
      <w:r>
        <w:rPr>
          <w:sz w:val="28"/>
          <w:szCs w:val="28"/>
        </w:rPr>
        <w:br/>
        <w:t>Дети стоят рядом с воспитателем.</w:t>
        <w:br/>
      </w:r>
      <w:r>
        <w:rPr>
          <w:i/>
          <w:iCs/>
          <w:sz w:val="28"/>
          <w:szCs w:val="28"/>
        </w:rPr>
        <w:t>Собрались все дети в круг</w:t>
        <w:br/>
        <w:t>Я - твой друг, и ты мой друг</w:t>
        <w:br/>
        <w:t>Крепко за руки возьмемся</w:t>
        <w:br/>
        <w:t>И друг другу улыбн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632075" cy="19735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35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2632075" cy="195834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5834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- Давайте и гостям улыбнемся, поздороваемся. Здравствуйте, гости дорогие! Ребята, сегодня по дороге в детский сад почтальон мне передал вот этот конвер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083050" cy="307784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778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то это? А если посмотреть на конверт, как вы думаете, откуда оно пришло? (рассуждения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119370" cy="38392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392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это письмо прислал нам из Африки мальчик Джон (показываю фотографию негретенка). Мальчик Джон живет в Африке и никогда не видел зиму, весну и осень, так как там постоянно лето. Джон хочет с вами дружить и просит познакомить его с временами года.</w:t>
        <w:br/>
        <w:t>- Ну что, ребята, расскажем Джону о временах года, чем они отличаются друг от друга. Но как мы познакомим Джона, ведь он в Африке, а мы в России (рассуждения детей). Я предлагаю нам снять все на видеокамеру и отослать видеодиск по почте. Согласны? (устанавливается детская видеокамера).</w:t>
        <w:br/>
        <w:t>-Ребята, скажите, сколько у нас времен года? Назовите их. Четыре времени года проходят, значит проходит…(один год)</w:t>
        <w:br/>
        <w:t>- А какое время года, вам нравится больше всего? Чем? (ответы детей)</w:t>
        <w:br/>
        <w:t>- Ребята, Александра загадает вам загадку. Не перебивая, послушайте загадку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165600" cy="31089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089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колько снега намело!</w:t>
        <w:br/>
        <w:t>Стало чисто и светло</w:t>
        <w:br/>
        <w:t>И мороз почти до слез</w:t>
        <w:br/>
        <w:t>Ущипнул меня за нос.</w:t>
        <w:br/>
        <w:t>Знать уже пришла сама</w:t>
        <w:br/>
        <w:t>Настоящая …(зима)</w:t>
      </w:r>
      <w:r>
        <w:rPr>
          <w:sz w:val="28"/>
          <w:szCs w:val="28"/>
        </w:rPr>
        <w:br/>
        <w:t xml:space="preserve">- Вам нравится зима? А зима какая? Передавая комочек снега, назовите какая у нас в России зима (холодная, снежная, морозная, красивая, вьюжная, лютая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18765" cy="21291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291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18765" cy="20980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804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составим рассказ о зиме, используя нашу таблицу. </w:t>
      </w:r>
    </w:p>
    <w:p>
      <w:pPr>
        <w:pStyle w:val="Normal"/>
        <w:rPr/>
      </w:pPr>
      <w:r>
        <w:rPr/>
        <w:drawing>
          <wp:inline distT="0" distB="0" distL="0" distR="0">
            <wp:extent cx="2858135" cy="1818640"/>
            <wp:effectExtent l="0" t="0" r="0" b="0"/>
            <wp:docPr id="8" name="3866_a21daccb5cd757d08c350dc55eda243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66_a21daccb5cd757d08c350dc55eda243f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Что на ней изображено?</w:t>
        <w:br/>
        <w:t>- Буква «З» - обозначает что? (наступила (пришла, настала...) зима)</w:t>
        <w:br/>
        <w:t>- Тучка – небо скрыто темными тучами.</w:t>
        <w:br/>
        <w:t>- Снежинки – часто идет холодный снег.</w:t>
        <w:br/>
        <w:t>- Девочки, мальчики и буква «У» – они гуляют на улице.</w:t>
        <w:br/>
        <w:t>- Снеговик – лепят из снега снежки и снежную бабу.</w:t>
        <w:br/>
        <w:t>- Коньки, санки – катаются на коньках и санках</w:t>
        <w:br/>
        <w:t xml:space="preserve">Затем, предлагая одному желающему ребенку составить рассказ при помощи указки по таблице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434840" cy="332613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32613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Звучит в записи шум ветра, вьюги. Что это ребята? Это зимняя вьюга. На какой звук похожа ее песенка? (у-у-у) Давайте подпоем 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14625" cy="203581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2694305" cy="203581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358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ите ко мне, а чтобы у нас получилась настоящая вьюга, возьмите снежинки. Наберите носиком больше воздуха в легкие, сделайте губы трубочкой, и подуем на снежинки (выполняют упражнения для дыхательной гимнастики). </w:t>
        <w:br/>
        <w:t>- Подул сильный ветер, и вьюга завыла громко. Полетели снежинки вверх. Вот она стихает и снежинки опускаются на землю тихо. С новой силой завыла вьюга и закружила снежинки. Летели, летели и на полянку сели.</w:t>
        <w:br/>
        <w:t>- Молодцы! Рассказали Джону о каком времени года? Ангелина, загадай свою загадку ребя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35580" cy="205168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14625" cy="205168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168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друг чирикнул воробей</w:t>
        <w:br/>
        <w:t>После зимней стужи.</w:t>
        <w:br/>
        <w:t>Солнце ярче и теплей,</w:t>
        <w:br/>
        <w:t>На дорожках лужи.</w:t>
        <w:br/>
        <w:t>Вся застывшая природа</w:t>
        <w:br/>
        <w:t xml:space="preserve">Пробудилась ото сна. </w:t>
        <w:br/>
        <w:t>Наступает непогода-</w:t>
        <w:br/>
        <w:t>Это к нам идет …(весна)</w:t>
      </w:r>
      <w:r>
        <w:rPr>
          <w:sz w:val="28"/>
          <w:szCs w:val="28"/>
        </w:rPr>
        <w:br/>
        <w:t xml:space="preserve">-Давайте Джона познакомим с весной, когда вся природа просыпается. </w:t>
      </w:r>
    </w:p>
    <w:p>
      <w:pPr>
        <w:pStyle w:val="Normal"/>
        <w:rPr/>
      </w:pPr>
      <w:r>
        <w:rPr/>
        <w:drawing>
          <wp:inline distT="0" distB="0" distL="0" distR="0">
            <wp:extent cx="2858135" cy="1867535"/>
            <wp:effectExtent l="0" t="0" r="0" b="0"/>
            <wp:docPr id="14" name="3866_d46e45a9dfe785e2d6fdf88767b4d06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866_d46e45a9dfe785e2d6fdf88767b4d06a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Буква «В»- обозначает, что настала весна.</w:t>
        <w:br/>
        <w:t>Солнце – пригревает сильней и становится тепло.</w:t>
        <w:br/>
        <w:t>Буква «У»– на улице тает снег и бегут ручьи.</w:t>
        <w:br/>
        <w:t>Девочки, мальчики, кораблик – дети пускают кораблики по воде.</w:t>
        <w:br/>
        <w:t>Деревья, птицы – появляются первыми зеленые листочки, из жарких стран возвращаются перелетные птицы.</w:t>
        <w:br/>
        <w:t xml:space="preserve">Желающий ребенок рассказывает по мнемотаблице про вес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787265" cy="35902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029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ая минутка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лнце встало из-за тучки</w:t>
        <w:br/>
        <w:t>Мы протянем к солнцу ручки</w:t>
        <w:br/>
        <w:t>И погреем их немножко</w:t>
        <w:br/>
        <w:t>И похлопаем в ладошк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drawing>
          <wp:inline distT="0" distB="0" distL="0" distR="0">
            <wp:extent cx="5492115" cy="413448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344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от и наше солнышко. Я предлагаю вам рассказать Джону про весеннее солнышко. Передавая его друг другу, вы будете говорить, какое о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03581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14625" cy="20516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5168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- Солнце желтое как (одуванчик, лимон …)</w:t>
        <w:br/>
        <w:t>- Солнце круглое как (мячик, шарик …)</w:t>
        <w:br/>
        <w:t>- Солнце ласковое как (мама, бабушка …)</w:t>
        <w:br/>
        <w:t>-Солнце теплое как (печка, рукавичка …)</w:t>
        <w:br/>
        <w:t>- Солнце яркое как (фонарик, лампочка …)</w:t>
        <w:br/>
        <w:t>-Солнце жаркое как (костер, огонь …)</w:t>
        <w:br/>
        <w:t>Григор, загадай свою загадку ребя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6855" cy="20828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18765" cy="211391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Слышно пенье комаров,</w:t>
        <w:br/>
        <w:t xml:space="preserve">Время ягод и грибов, </w:t>
        <w:br/>
        <w:t>Озеро теплом согрето,</w:t>
        <w:br/>
        <w:t>Всех зовет купаться…(лето)</w:t>
      </w:r>
      <w:r>
        <w:rPr>
          <w:sz w:val="28"/>
          <w:szCs w:val="28"/>
        </w:rPr>
        <w:br/>
        <w:t>(дети садятся на стульчики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Джону расскажем про лето по нашей схеме. </w:t>
      </w:r>
    </w:p>
    <w:p>
      <w:pPr>
        <w:pStyle w:val="Normal"/>
        <w:rPr/>
      </w:pPr>
      <w:r>
        <w:rPr/>
        <w:drawing>
          <wp:inline distT="0" distB="0" distL="0" distR="0">
            <wp:extent cx="2858135" cy="1887220"/>
            <wp:effectExtent l="0" t="0" r="0" b="0"/>
            <wp:docPr id="21" name="3866_5064b4ec492064d4ee558facb070e6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866_5064b4ec492064d4ee558facb070e6e8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455795" cy="33420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Буква «Л» - настало лето.</w:t>
        <w:br/>
        <w:t>Солнце – ярко светит, греет, припекает.</w:t>
        <w:br/>
        <w:t>Девочки, мальчики – купаются в речке, играют в бадминтон и мяч, строят из песка башни.</w:t>
        <w:br/>
        <w:t xml:space="preserve">Летом поспевают вкусные фрукты, ягоды и полезные овощи. Желающий ребенок рассказывает по схеме про ле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601210" cy="34505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Я предлагаю вам поиграть в игру «Найди лишний» (дети по парам подходят к столам и находят лишнюю картинку: овощи, фрукты, насекомые, птицы, ягоды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311015" cy="32486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3720" cy="136779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23720" cy="138303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8303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2765" cy="13677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677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02765" cy="135191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1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я, загадай свою загадку ребя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538980" cy="34194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194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Листья быстро пожелтели</w:t>
        <w:br/>
        <w:t>И на землю полетели</w:t>
        <w:br/>
        <w:t>Так бывает раз в году</w:t>
        <w:br/>
        <w:t>А когда? Я не пойму …(осень)</w:t>
      </w:r>
      <w:r>
        <w:rPr>
          <w:sz w:val="28"/>
          <w:szCs w:val="28"/>
        </w:rPr>
        <w:br/>
        <w:t>(дети садятся на стульчики)</w:t>
        <w:br/>
        <w:t xml:space="preserve">Давайте познакомим Джона с осенью – самым красочным временем года по нашей таблице. </w:t>
      </w:r>
    </w:p>
    <w:p>
      <w:pPr>
        <w:pStyle w:val="Normal"/>
        <w:rPr/>
      </w:pPr>
      <w:r>
        <w:rPr/>
        <w:drawing>
          <wp:inline distT="0" distB="0" distL="0" distR="0">
            <wp:extent cx="2858135" cy="1980565"/>
            <wp:effectExtent l="0" t="0" r="0" b="0"/>
            <wp:docPr id="32" name="3866_8b114be7b6faad2eb396cc22cadff9d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866_8b114be7b6faad2eb396cc22cadff9de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Буква «О» - наступила осень.</w:t>
        <w:br/>
        <w:t>Солнце за тучку – солнце скрыли темные серые тучи.</w:t>
        <w:br/>
        <w:t>Зонтик – часто идут дожди, дуют сильные ветры.</w:t>
        <w:br/>
        <w:t>Дерево, желтые листья – на деревьях желтеют листья.</w:t>
        <w:br/>
        <w:t>Много листьев – покрывают красивым ковром всю землю.</w:t>
        <w:br/>
        <w:t>Кто расскажет про осень по схе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4559300" cy="345059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505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ют звери осенью? (готовятся к зиме) </w:t>
        <w:br/>
        <w:t>- Как готовится к зиме бел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99660" cy="30162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готовиться к зиме заяц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7260" cy="27565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готовится к зиме медвед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7210" cy="24961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- Как готовятся к зиме птицы?</w:t>
        <w:br/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6915" cy="26727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играем в игру «Назови домик». Как называется дом у белки (дупло), лисы (нора), медведя (берлога), волка (логово), птиц (гнезд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21209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5560" cy="211137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0" cy="205994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4290" cy="20237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250" cy="21177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0950" cy="21050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от мы и познакомили мальчика Джона с четырьмя временами года. Теперь ему все понятно, чем отличаются времена года друг от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466465" cy="464248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гра «Назови наоборот» </w:t>
      </w:r>
      <w:r>
        <w:rPr>
          <w:sz w:val="28"/>
          <w:szCs w:val="28"/>
        </w:rPr>
        <w:br/>
        <w:t>Летом жарко, а осенью …(холодно)</w:t>
        <w:br/>
        <w:t>Летом дни длинные, а осенью …(короткие)</w:t>
        <w:br/>
        <w:t>Летом птицы вьют гнезда, а осенью …(улетают на юг)</w:t>
        <w:br/>
        <w:t>Летом мы собираем ягоды, а осенью …(овощи)</w:t>
        <w:br/>
        <w:t>Летом мы купаемся в речке, а зимой…(катаемся на коньках, лыжах, санках)</w:t>
        <w:br/>
        <w:t>Летом идут дожди, а зимой … (снег)</w:t>
        <w:br/>
      </w:r>
      <w:r>
        <w:rPr>
          <w:rStyle w:val="StrongEmphasis"/>
          <w:sz w:val="28"/>
          <w:szCs w:val="28"/>
        </w:rPr>
        <w:t xml:space="preserve">Итог: </w:t>
      </w:r>
      <w:r>
        <w:rPr>
          <w:sz w:val="28"/>
          <w:szCs w:val="28"/>
        </w:rPr>
        <w:br/>
        <w:t xml:space="preserve">Ребята, с чем мы познакомили мальчика Джона? Сколько всего времен года? С какого времени года начинается новый год? Назовите соседей лета. </w:t>
        <w:br/>
        <w:t>Что было трудного сегодня? Что запомнилось и понравилось.</w:t>
        <w:br/>
        <w:t>Мальчик Джон прислал вам картинки животных жарких стран. В свободное время вы их раскрас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4456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СПАСИБО</w:t>
      </w:r>
    </w:p>
    <w:p>
      <w:pPr>
        <w:pStyle w:val="Normal"/>
        <w:jc w:val="center"/>
        <w:rPr/>
      </w:pPr>
      <w:r>
        <w:rPr>
          <w:color w:val="000080"/>
          <w:sz w:val="96"/>
          <w:szCs w:val="96"/>
        </w:rPr>
        <w:t xml:space="preserve"> </w:t>
      </w:r>
      <w:r>
        <w:rPr>
          <w:color w:val="008000"/>
          <w:sz w:val="96"/>
          <w:szCs w:val="96"/>
        </w:rPr>
        <w:t>ЗА</w:t>
      </w:r>
    </w:p>
    <w:p>
      <w:pPr>
        <w:pStyle w:val="Normal"/>
        <w:jc w:val="center"/>
        <w:rPr/>
      </w:pPr>
      <w:r>
        <w:rPr>
          <w:color w:val="000080"/>
          <w:sz w:val="96"/>
          <w:szCs w:val="96"/>
        </w:rPr>
        <w:t xml:space="preserve"> </w:t>
      </w:r>
      <w:r>
        <w:rPr>
          <w:color w:val="FF6600"/>
          <w:sz w:val="96"/>
          <w:szCs w:val="96"/>
        </w:rPr>
        <w:t>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08:00Z</dcterms:created>
  <dc:creator>Вячеслав</dc:creator>
  <dc:description/>
  <cp:keywords/>
  <dc:language>en-US</dc:language>
  <cp:lastModifiedBy>Вячеслав</cp:lastModifiedBy>
  <cp:lastPrinted>2015-03-01T18:25:00Z</cp:lastPrinted>
  <dcterms:modified xsi:type="dcterms:W3CDTF">2015-04-05T10:09:00Z</dcterms:modified>
  <cp:revision>4</cp:revision>
  <dc:subject/>
  <dc:title>Конспект открытого занятия в старшей группе № 4 "Ласточка"</dc:title>
</cp:coreProperties>
</file>