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Значение памяти в интеллектуальном развитии младшего школьника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Память человеку необходима для проявления души.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Блез Паскаль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Без памяти человек не может ничего изобрести,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не может скомбинировать и двух идей.  Вольтер</w:t>
      </w:r>
    </w:p>
    <w:p>
      <w:pPr>
        <w:pStyle w:val="Normal"/>
        <w:spacing w:lineRule="auto" w:line="360"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значимость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памяти младшего школьника .</w:t>
      </w:r>
    </w:p>
    <w:p>
      <w:pPr>
        <w:pStyle w:val="Normal"/>
        <w:spacing w:lineRule="auto" w:line="360"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Задачи собр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родителям результаты работы памяти учащихся класса в учебн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 родителей с  методами  и приёмами  развития памяти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283" w:hanging="36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к использованию материал(упражнения, памятка, тексты, литературу) для развития памяти у обучающихся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амяти в учебной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приёмы развития памяти ребёнка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Подготовительная работа к родительскому собранию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283" w:hanging="360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Оформление выставки литературы по проблеме собр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283" w:hanging="360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Рекомендуемая литература для родите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283" w:hanging="360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Анкетирование детей и родителей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Анкетирование учащихся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гко ли тебе заучивать стихи?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ытываешь ли ты трудности при пересказе прочитанного текста?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ы быстро вспоминаешь заученное или с трудом?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ешь ли ты легко вспомнить учебный материал, который вы учили давно?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гают ли тебе дома тренировать твою память?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жна ли тебе помощь в тренировке твоей памяти?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Анкетирование родителей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вид памяти преобладает у вашего ребёнка?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но ли ему выполнить домашние задания, связанные с запоминанием      учебного материала?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ете ли вы ему помощь в тренировке памяти?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 ли вам помочь в обучении приёмам тренировки памяти?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1.Вступительное слово классного руководителя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папы и мамы! Сегодняшнее собрание мне хотелось бы начать несколько необычно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кой разговор был подслушан психологом, а мне хотелось бы вам его рассказать: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сегодня число? – спрашивает у своего друга товарищ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знаю, - отвечает тот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, как же ты не знаешь, если у тебя в руках газета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она вчерашняя!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разговор об очень важном мыслительном процессе – памяти, существование человека как человека без него невозможно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шний наш разговор мы поведём о том, как сделать так, чтобы ребёнок, у которого не очень хорошая память, мог её развить с помощью специалистов школы и своих родных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с памятью накладывают серьёзный отпечаток на успешность учебной деятельности ребёнка. Ребёнок много учит, пересказывает, но приходит на урок и – результата нет. Многие родители сетуют на то, что ребёнок не может запомнить стихи, тексты для пересказа, даты и т.д. Есть и в нашем классе проблемы, связанные с тем, что память работает не всегда успешно и поэтому не выполняет возложенные на неё надежды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2.Анализ тестирования учащихся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приводит результаты проверки функций памяти учащихся: зрительной, слуховой, ассоциативно3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3.Упражнения для тренировки памяти учащихся дома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Упражнение №1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ребёнку закрыть глаза и по памяти назвать все предметы, которые стоят в его комнате. Затем пусть он откроет глаза и проверит, верно ли были им названы предметы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Упражнение №2.</w:t>
      </w:r>
    </w:p>
    <w:p>
      <w:pPr>
        <w:pStyle w:val="Normal"/>
        <w:spacing w:lineRule="auto" w:line="360"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ечатайте тексты диктантов для начальной школы и размножьте их. Повесьте текст в комнате и попросите ребёнка переписать его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он должен встать из-за стола, подбежать к листочку с текстом, прочитать предложение или несколько предложений, запомнить их, вернуться на своё рабочее место и записать то, что запомнил. Такое упражнение можно повторять несколько раз в неделю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Упражнение №3.</w:t>
      </w:r>
    </w:p>
    <w:p>
      <w:pPr>
        <w:pStyle w:val="Normal"/>
        <w:spacing w:lineRule="auto" w:line="360" w:before="0" w:after="0"/>
        <w:ind w:right="283" w:hanging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ожите на столе спички в виде своеобразного узора. Ребёнок должен внимательно посмотреть на узор, затем он закрывает глаза, и вы изменяете узор на столе. В его задачу входит восстановление узора в первоначальном виде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Упражнение №4.</w:t>
      </w:r>
    </w:p>
    <w:p>
      <w:pPr>
        <w:pStyle w:val="Normal"/>
        <w:spacing w:lineRule="auto" w:line="360"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тите ребёнку диктант из сборника или из учебника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й раз читайте весь диктант полностью. Во второй раз в каждом предложении пропускайте одно-два слова. В задачу ребёнка входит восстановление содержания всего диктанта самостоятельно.</w:t>
      </w:r>
    </w:p>
    <w:p>
      <w:pPr>
        <w:pStyle w:val="Normal"/>
        <w:spacing w:lineRule="auto" w:line="360"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написания диктанта он должен самостоятельно сверить свой текст с оригиналом.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Упражнение №5.</w:t>
      </w:r>
    </w:p>
    <w:p>
      <w:pPr>
        <w:pStyle w:val="Normal"/>
        <w:spacing w:lineRule="auto" w:line="360"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ребёнку внимательно посмотреть на слова в рамках в течение 10 секунд. Затем он должен самостоятельно начертить рамки и вписать туда слова в соответствии с рисунком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14300</wp:posOffset>
                </wp:positionV>
                <wp:extent cx="800100" cy="2952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3.25pt;mso-wrap-distance-left:9.05pt;mso-wrap-distance-right:9.05pt;mso-wrap-distance-top:0pt;mso-wrap-distance-bottom:0pt;margin-top:9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114300</wp:posOffset>
                </wp:positionV>
                <wp:extent cx="762000" cy="295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3.25pt;mso-wrap-distance-left:9.05pt;mso-wrap-distance-right:9.05pt;mso-wrap-distance-top:0pt;mso-wrap-distance-bottom:0pt;margin-top:9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114300</wp:posOffset>
                </wp:positionV>
                <wp:extent cx="84772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3.25pt;mso-wrap-distance-left:9.05pt;mso-wrap-distance-right:9.05pt;mso-wrap-distance-top:0pt;mso-wrap-distance-bottom:0pt;margin-top:9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215</wp:posOffset>
                </wp:positionH>
                <wp:positionV relativeFrom="paragraph">
                  <wp:posOffset>114300</wp:posOffset>
                </wp:positionV>
                <wp:extent cx="90487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3.25pt;mso-wrap-distance-left:9.05pt;mso-wrap-distance-right:9.05pt;mso-wrap-distance-top:0pt;mso-wrap-distance-bottom:0pt;margin-top:9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60960</wp:posOffset>
                </wp:positionV>
                <wp:extent cx="847725" cy="323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5.5pt;mso-wrap-distance-left:9.05pt;mso-wrap-distance-right:9.05pt;mso-wrap-distance-top:0pt;mso-wrap-distance-bottom:0pt;margin-top:4.8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125730</wp:posOffset>
                </wp:positionV>
                <wp:extent cx="847725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5.5pt;mso-wrap-distance-left:9.05pt;mso-wrap-distance-right:9.05pt;mso-wrap-distance-top:0pt;mso-wrap-distance-bottom:0pt;margin-top:9.9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790</wp:posOffset>
                </wp:positionH>
                <wp:positionV relativeFrom="paragraph">
                  <wp:posOffset>125730</wp:posOffset>
                </wp:positionV>
                <wp:extent cx="876300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5.5pt;mso-wrap-distance-left:9.05pt;mso-wrap-distance-right:9.05pt;mso-wrap-distance-top:0pt;mso-wrap-distance-bottom:0pt;margin-top:9.9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148590</wp:posOffset>
                </wp:positionV>
                <wp:extent cx="800100" cy="3619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5pt;mso-wrap-distance-left:9.05pt;mso-wrap-distance-right:9.05pt;mso-wrap-distance-top:0pt;mso-wrap-distance-bottom:0pt;margin-top:11.7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3990</wp:posOffset>
                </wp:positionH>
                <wp:positionV relativeFrom="paragraph">
                  <wp:posOffset>148590</wp:posOffset>
                </wp:positionV>
                <wp:extent cx="809625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ё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8.5pt;mso-wrap-distance-left:9.05pt;mso-wrap-distance-right:9.05pt;mso-wrap-distance-top:0pt;mso-wrap-distance-bottom:0pt;margin-top:11.7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ё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115</wp:posOffset>
                </wp:positionH>
                <wp:positionV relativeFrom="paragraph">
                  <wp:posOffset>148590</wp:posOffset>
                </wp:positionV>
                <wp:extent cx="8191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ж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.7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ж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Упражнение №6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йте на листочке бумаги рисунок, покажите его ребёнку и попросите нарисовать такой же рисунок по памяти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Упражнение №7.</w:t>
      </w:r>
    </w:p>
    <w:p>
      <w:pPr>
        <w:pStyle w:val="Normal"/>
        <w:spacing w:lineRule="auto" w:line="360"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текст вслух один раз. Затем прочитайте его, допуская в каждом предложении неточности. Попросите ребёнка вас исправить. Пусть он перескажет весь текст без допущенных вами ошибок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Упражнение №8.</w:t>
      </w:r>
    </w:p>
    <w:p>
      <w:pPr>
        <w:pStyle w:val="Normal"/>
        <w:spacing w:lineRule="auto" w:line="360"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сширения объёма восприятия предложите ребёнку поиграть в игру. Напишите на листок в столбик слова, состоящие из 4 букв, и закройте их сверху листом бумаги. Быстро открывайте и закрывайте слова, а ребёнок пусть их читает до тех пор, пока не научится их схватывать за одно мгновение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Упражнение №9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ребёнку ряды слов, между которыми смысловые связи отсутствуют. Вы зачитываете пару слов, а ребёнок должен запомнить второе слово пары, стараясь при этом установить между словами какую-нибудь смысловую связь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10 минут после первого прочтения вы читаете слова из первого столбика, а ребёнок называет второе слово этой пары. Чем больше слов воспроизводит ребёнок, тем лучше у него развито умение устанавливать смысловые связи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Упражнение №10.</w:t>
      </w:r>
    </w:p>
    <w:p>
      <w:pPr>
        <w:pStyle w:val="Normal"/>
        <w:spacing w:lineRule="auto" w:line="360"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ребёнку лист бумаги, разделённый на 20 клеток (5 клеток по горизонтали и 4 клетки по вертикали). Он должен запомнить 20 слов и словосочетаний конкретного и абстрактного содержания, которые вы будете произносить с интервалом в 7 – 10 секунд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ребёнок должен в каждой клеточке последовательно в соответствии с называемым словом или словосочетанием рисовать его рисуночное обозначение – пиктограмму. Цифры и буквы использовать нельзя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10 – 15 минут, глядя на свои пиктограммы, ребёнок должен вспомнить как можно больше слов и словосочетаний и записать их в нижней части клетки под соответствующей пиктограммой. Примерный набор слов:</w:t>
      </w:r>
    </w:p>
    <w:p>
      <w:pPr>
        <w:pStyle w:val="Normal"/>
        <w:spacing w:lineRule="auto" w:line="360" w:before="0" w:after="0"/>
        <w:ind w:left="113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сёлый праздник          Сомнение</w:t>
      </w:r>
    </w:p>
    <w:p>
      <w:pPr>
        <w:pStyle w:val="Normal"/>
        <w:spacing w:lineRule="auto" w:line="360" w:before="0" w:after="0"/>
        <w:ind w:left="113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дость                               Зависть</w:t>
      </w:r>
    </w:p>
    <w:p>
      <w:pPr>
        <w:pStyle w:val="Normal"/>
        <w:spacing w:lineRule="auto" w:line="360" w:before="0" w:after="0"/>
        <w:ind w:left="113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нев                                     Сила воли</w:t>
      </w:r>
    </w:p>
    <w:p>
      <w:pPr>
        <w:pStyle w:val="Normal"/>
        <w:spacing w:lineRule="auto" w:line="360" w:before="0" w:after="0"/>
        <w:ind w:left="113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-трус                    Болезнь</w:t>
      </w:r>
    </w:p>
    <w:p>
      <w:pPr>
        <w:pStyle w:val="Normal"/>
        <w:spacing w:lineRule="auto" w:line="360" w:before="0" w:after="0"/>
        <w:ind w:left="113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аяние                             Успех</w:t>
      </w:r>
    </w:p>
    <w:p>
      <w:pPr>
        <w:pStyle w:val="Normal"/>
        <w:spacing w:lineRule="auto" w:line="360" w:before="0" w:after="0"/>
        <w:ind w:left="113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ыстрый человек              Дружба</w:t>
      </w:r>
    </w:p>
    <w:p>
      <w:pPr>
        <w:pStyle w:val="Normal"/>
        <w:spacing w:lineRule="auto" w:line="360" w:before="0" w:after="0"/>
        <w:ind w:left="113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орость                             Смелый поступок</w:t>
      </w:r>
    </w:p>
    <w:p>
      <w:pPr>
        <w:pStyle w:val="Normal"/>
        <w:spacing w:lineRule="auto" w:line="360" w:before="0" w:after="0"/>
        <w:ind w:left="113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чаль                                 Справедливость</w:t>
      </w:r>
    </w:p>
    <w:p>
      <w:pPr>
        <w:pStyle w:val="Normal"/>
        <w:spacing w:lineRule="auto" w:line="360" w:before="0" w:after="0"/>
        <w:ind w:left="113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усный ужин                    Хороший товарищ</w:t>
      </w:r>
    </w:p>
    <w:p>
      <w:pPr>
        <w:pStyle w:val="Normal"/>
        <w:spacing w:lineRule="auto" w:line="360" w:before="0" w:after="0"/>
        <w:ind w:left="113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ёплый ветер                     Мороз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пражнения, которые предлагает педагог для работы с ребёнком дома, апробируются с родителями на родительском собрании. Это даст возможность выполнять все упражнения с детьми в домашних условиях правильно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5.Заключительное слово классного руководителя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условие работы с ребёнком – это сохранение дружелюбной эмоциональной атмосферы. Все упражнения выполняются в игровой форме. Если ребёнок хочет, чтобы и родители тоже выполняли эти задания – будьте к этому готовы. Взрослым это тоже не помешает, а ребёнок будет чувствовать себя гораздо увереннее, если выполняет задания не только он один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лите ребёнка за достигнутые результаты. Похвала послужит толчком к его дальнейшим занятиям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заниматься с ребёнком 2-3 раза недостаточно. Нужно набраться терпения и уделить этим занятиям столько времени, сколько потребуется ребёнку для улучшения его результатов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достижением ваших занятий будет формирование у ребёнка интереса к развитию самого себя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ёнок будет с удовольствием развивать свои способности без вашей помощи – в таком случае вы добились настоящего успеха, который скажется на всей его дальнейшей судьб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Рефлексия собрания, оценка родителями результативности собрания.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Литература для подготовки к родительскому собранию: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283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нова Н. П. Как помочь слабоуспевающему ученику. Москва, 2001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283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нин В.В. Психологический практикум, Москва, 1998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283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имонова Н. И. Через занимательное – к развитию личности. Минск, 2000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283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клеева Н. И. Справочник классного руководителя. Москва, ВАКО, 2002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36:00Z</dcterms:created>
  <dc:creator>ADMIN</dc:creator>
  <dc:description/>
  <cp:keywords/>
  <dc:language>en-US</dc:language>
  <cp:lastModifiedBy>ADMIN</cp:lastModifiedBy>
  <dcterms:modified xsi:type="dcterms:W3CDTF">2015-01-02T13:36:00Z</dcterms:modified>
  <cp:revision>2</cp:revision>
  <dc:subject/>
  <dc:title/>
</cp:coreProperties>
</file>