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/>
      </w:pPr>
      <w:r>
        <w:rPr/>
        <w:t>1) Александрова "Домовёнок Кузька"</w:t>
        <w:br/>
        <w:t>2) Алексин "В стране вечных каникул"</w:t>
        <w:br/>
        <w:t>3) Бианки "Синичкин календарь", "Лесные происшествия"</w:t>
        <w:br/>
        <w:t>4) Гюго "Гаврош"</w:t>
        <w:br/>
        <w:t>5) Скребицкий "Сказки следопыта", "Лесной голосок"</w:t>
        <w:br/>
        <w:t>6) Сладков "Бюро лесных услуг"</w:t>
        <w:br/>
        <w:t>7) Пришвин "Кладовая солнца"</w:t>
        <w:br/>
        <w:t>8 ) Эсхил "Прометей прикованный"</w:t>
        <w:br/>
        <w:t>9) Т.Янссон "Муми-Тролль и страшная комета", "Муми-Троль и шляпа чародея"</w:t>
        <w:br/>
        <w:t>"Волшебная зима", "Опасное лето", "В конце ноября"</w:t>
        <w:br/>
        <w:t>10) П. Бажов "Малахитовая шкатулка. Сказы"</w:t>
        <w:br/>
        <w:t>11) Треверс "Мери Попинс"</w:t>
        <w:br/>
        <w:t>12) Медведев "Баранкин, будь человеком"</w:t>
        <w:br/>
        <w:t>13) Э. Рауд "Новые приключения муфты, полботинка и меховой бороды"</w:t>
        <w:br/>
        <w:t>14) С. Прокофьева "Приключения желтого чемоданчика"</w:t>
      </w:r>
    </w:p>
    <w:p>
      <w:pPr>
        <w:pStyle w:val="Style15"/>
        <w:spacing w:lineRule="atLeast" w:line="285" w:before="0" w:after="0"/>
        <w:rPr/>
      </w:pPr>
      <w:r>
        <w:rPr/>
        <w:t>15) Рыбаков "Бронзовая птица", "Кортик"</w:t>
        <w:br/>
        <w:t>16) Троепольский "Белый Бим, Чёрное Ухо"</w:t>
        <w:br/>
        <w:t>17) Вера Чаплина "Питомцы зоопарка"</w:t>
        <w:br/>
        <w:t>18) Снегирёв "Маленькое чудовище"</w:t>
        <w:br/>
        <w:t>19) Прокофьева "Пока бьют часы"</w:t>
        <w:br/>
        <w:t>20) Коржиков "Мореплавания Солнышкина"</w:t>
        <w:br/>
        <w:t>21) Гофман "Щелкунчик и мышиный король"</w:t>
        <w:br/>
        <w:t>22) Дружков "Приключения Карандаша и Самоделкина"</w:t>
        <w:br/>
        <w:t>23) Власов "Армия трясогузки"</w:t>
        <w:br/>
        <w:t>24) Булычёв "Об Алисе Селезнёвой"</w:t>
      </w:r>
    </w:p>
    <w:p>
      <w:pPr>
        <w:pStyle w:val="Style15"/>
        <w:spacing w:lineRule="atLeast" w:line="285" w:before="0" w:after="0"/>
        <w:rPr/>
      </w:pPr>
      <w:r>
        <w:rPr/>
      </w:r>
    </w:p>
    <w:p>
      <w:pPr>
        <w:pStyle w:val="Style15"/>
        <w:spacing w:lineRule="atLeast" w:line="285" w:before="0" w:after="0"/>
        <w:rPr/>
      </w:pPr>
      <w:r>
        <w:rPr/>
        <w:t>1) Александрова "Домовёнок Кузька"</w:t>
        <w:br/>
        <w:t>2) Алексин "В стране вечных каникул"</w:t>
        <w:br/>
        <w:t>3) Бианки "Синичкин календарь", "Лесные происшествия"</w:t>
        <w:br/>
        <w:t>4) Гюго "Гаврош"</w:t>
        <w:br/>
        <w:t>5) Скребицкий "Сказки следопыта", "Лесной голосок"</w:t>
        <w:br/>
        <w:t>6) Сладков "Бюро лесных услуг"</w:t>
        <w:br/>
        <w:t>7) Пришвин "Кладовая солнца"</w:t>
        <w:br/>
        <w:t>8 ) Эсхил "Прометей прикованный"</w:t>
        <w:br/>
        <w:t>9) Т.Янссон "Муми-Тролль и страшная комета", "Муми-Троль и шляпа чародея"</w:t>
        <w:br/>
        <w:t>"Волшебная зима", "Опасное лето", "В конце ноября"</w:t>
        <w:br/>
        <w:t>10) П. Бажов "Малахитовая шкатулка. Сказы"</w:t>
        <w:br/>
        <w:t>11) Треверс "Мери Попинс"</w:t>
        <w:br/>
        <w:t>12) Медведев "Баранкин, будь человеком"</w:t>
        <w:br/>
        <w:t>13) Э. Рауд "Новые приключения муфты, полботинка и меховой бороды"</w:t>
        <w:br/>
        <w:t>14) С. Прокофьева "Приключения желтого чемоданчика"</w:t>
      </w:r>
    </w:p>
    <w:p>
      <w:pPr>
        <w:pStyle w:val="Style15"/>
        <w:spacing w:lineRule="atLeast" w:line="285" w:before="0" w:after="0"/>
        <w:rPr/>
      </w:pPr>
      <w:r>
        <w:rPr/>
        <w:t>15) Рыбаков "Бронзовая птица", "Кортик"</w:t>
        <w:br/>
        <w:t>16) Троепольский "Белый Бим, Чёрное Ухо"</w:t>
        <w:br/>
        <w:t>17) Вера Чаплина "Питомцы зоопарка"</w:t>
        <w:br/>
        <w:t>18) Снегирёв "Маленькое чудовище"</w:t>
        <w:br/>
        <w:t>19) Прокофьева "Пока бьют часы"</w:t>
        <w:br/>
        <w:t>20) Коржиков "Мореплавания Солнышкина"</w:t>
        <w:br/>
        <w:t>21) Гофман "Щелкунчик и мышиный король"</w:t>
        <w:br/>
        <w:t>22) Дружков "Приключения Карандаша и Самоделкина"</w:t>
        <w:br/>
        <w:t>23) Власов "Армия трясогузки"</w:t>
        <w:br/>
        <w:t>24) Булычёв "Об Алисе Селезнёвой"</w:t>
      </w:r>
    </w:p>
    <w:p>
      <w:pPr>
        <w:pStyle w:val="Style15"/>
        <w:spacing w:lineRule="atLeast" w:line="285" w:before="0" w:after="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36:00Z</dcterms:created>
  <dc:creator>Loshkins</dc:creator>
  <dc:description/>
  <dc:language>en-US</dc:language>
  <cp:lastModifiedBy>Loshkins</cp:lastModifiedBy>
  <dcterms:modified xsi:type="dcterms:W3CDTF">2010-05-27T16:36:00Z</dcterms:modified>
  <cp:revision>2</cp:revision>
  <dc:subject/>
  <dc:title/>
</cp:coreProperties>
</file>