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доровье ребенка и режим дн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беседовать с родителями о необходимости соблюдения младшим школьником режима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мочь родителям составить режим дня для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ыработать у родителей и детей привычку соблюдать режим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оектор, экран, схемы режима дня для разных см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варительная подготовка</w:t>
      </w:r>
      <w:r>
        <w:rPr>
          <w:sz w:val="28"/>
          <w:szCs w:val="28"/>
        </w:rPr>
        <w:t>: пригласить школьного врача, анкетиров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собр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ъявление начала собр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Сообщение темы бес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годня мы с Вами поговорим и здоровье наших детей, о соблюдении режима дня уче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Беседа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Школа, ребенок, семья… Это звенья одной цепи. Перед нами стоит общая задача обучения и воспитания школьника. И мы все вместе должны вырастить здорового и воспитанного человек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 известно, здоровье ребенка во многом зависит от выполнения режима дн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жим</w:t>
      </w:r>
      <w:r>
        <w:rPr>
          <w:sz w:val="28"/>
          <w:szCs w:val="28"/>
        </w:rPr>
        <w:t xml:space="preserve"> – это чередование различных видов деятельности и отдыха в течение суток, установление оптимальных норм продолжительности деятельности и отдыха для школьников разного возраста, средство выработки у ребенка привычки распоряжаться своим временем, умения избирать для себя наиболее приемлемый ритм жизни и труда, потребности заполнять свое время полезной деятельностью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лементы режима дня школьн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еба в школе, точное время и продолжительность подготовки домашних заданий, творческой деятельности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язательный отдых на свежем воздухе;</w:t>
      </w:r>
    </w:p>
    <w:p>
      <w:pPr>
        <w:pStyle w:val="Normal"/>
        <w:rPr/>
      </w:pPr>
      <w:r>
        <w:rPr>
          <w:sz w:val="28"/>
          <w:szCs w:val="28"/>
        </w:rPr>
        <w:t>-достаточный по продолжительности сон, со строго установленным временем подъема и отхода ко с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гулярное и полноценное пит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ответствующая возрасту двигательная актив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жим дня в семье должен стоиться с учетом того времени, которое ребенок проводит в школе. Занятия у нас проходят и в первую и во вторую смену. В школе ребенок может находиться до 13 часов или до 17 часов. В зависимости от условий обучения и нахождения в школе у детей должны быть разные режимы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важно соблюдать режим дня?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-первых, это предохраняет от утомления. Допустимо ли утомля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и не нужно добиваться того, чтобы у ребенка вообще не возникало утомления- наши усилия должны быть направлены на то, чтобы утомление не наступало слишком рано, чтобы оно не было слишком глубоким, чтобы более эффективным был отд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сли отдых недостаточен, то утомление, постепенно накапливаясь, приводит к переутомлению. А это- плохой сон, плохой аппетит, головные боли, безразличие, снижение внимания, памяти, умственной и мышечной работоспособности, падение сопротивляемости болезням. Утомление снимается хорошим продолжительным сном, отдыхом на свежем воздухе, движением, питанием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жим дня должен стоиться в соответствии с периодами повышения и спада работоспособности, которая зависит от интенсивности физиологических процессов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 учеников начальных классов работоспособность ниже, чем у старшеклассников, наблюдается плохая сопротивляемость утомлению. Однако, из года в год работоспособность повышается: умственная работоспособность 7-10 лет одинаковая, а мышечная у девочек ниже, они и менее выносливы. Влияет на работоспособность  и здоровье детей. Например, з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ботоспособность младших школьников колеблется в течение суток, недель, года. В течение суток высокий подъем работоспособности с 8 до 11 часов утра, с 16 до 17 часов - второй подъем. Во вторник и среду работоспособность наиболее высокая. В пятницу она падает. Умственная работоспособность наиболее высока с октября по январь. С января по март- снижается. Потом опять нарастает до июня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пределяющую роль играют гигиенические условия работы. Помещение должно быть достаточно освещено. Стол должен стоять у окна, а свет падать слева. На окнах не должно быть сплошных занавесок и высоких цветов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мпература помещения – не ниже 18-20 градусов. Помещение должно проветриваться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одители должны следить за рабочей позой ребенка, проверить соответствие стола и стула. Если нет соответствия- развивается близорукость, искривление позвоноч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сли ребенок недоспал- у него нет внимания, на уроке зевает, отвлекается. Поэтому должны быть отведены определенные часы для занятий, прогулок, сна. Кажется, отдельное отступление от режима кажется невинным, но они накапливаются изо дня в день, поэтому последствия таких отступлений начинают сказываться все сильнее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ренняя зарядка помогает сократить время перехода от сна к бодрств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что обратить внимание?</w:t>
      </w:r>
    </w:p>
    <w:p>
      <w:pPr>
        <w:pStyle w:val="Normal"/>
        <w:rPr/>
      </w:pPr>
      <w:r>
        <w:rPr>
          <w:sz w:val="28"/>
          <w:szCs w:val="28"/>
        </w:rPr>
        <w:t>1. Достаточный сон (9-10 часов), ложиться и вставать строго в одно и то ж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егулярный прием пищи. Требуется полноценное, сбалансированное по содержанию белков, жиров, углеводов, минеральных солей и витаминов пит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пределенное время выполнения домашне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пределенное время отдыха на воздухе, для творческой деятельности, свободных занятий и помощи се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невной сон- слабым детям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льзя признать разумным закрепление детям прогулок и игр на улице в наказание за какие-то проступки. Дети обязательно должны гулять днем не менее 4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стоит увлекаться компьютерными играми и просмотром передач по телевизору. Есть норма -1 час в день. Сидеть перед телевизором на расстоянии 2-2,5 м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нарушении режима дня ребенок быстро устает, становится рассеянным, ничего не успевает, снижается настроение, исчезает желание учиться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ы, родители, в ответе за своего ребенка, и как бы трудно не было, мы должны предъявить к нему необходимые требования. Ведь недаром народная мудрость гласит: « Хочешь испортить ребенка, дай ему все, что он проси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им образом, режим дня- одно из важных требований к ребенку, влияющих на его здоровье и работоспособ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ступление школьного врач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Выступление родителей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родитель получает схему режима дн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ежима дня школьников, занимающихся в ПЕРВУЮ смен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520"/>
        <w:gridCol w:w="1903"/>
      </w:tblGrid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ные моменты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-е класс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-е классы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уждение, гимнастика, закаливающие процед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в школу (прогул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и факультативные занятия, завтрак на большой переме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из школы домой (прогул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обеденный отдых (сон для первоклассников и ослабленных дете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бывание на воздух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уроков (каждые 35-40 минут занятий перерыв по 5-10 мин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бывание на воздух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 и свободные зан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хема режима дня школьников, занимающихся во ВТОРУЮ смен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520"/>
        <w:gridCol w:w="1903"/>
      </w:tblGrid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ные моменты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-е класс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-е классы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уждение, гимнастика, закаливающие процед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бывание на воздухе (прогул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уроков (каждые 35-40 минут занятий перерыв по 5-10 мин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е занятия (чтение, музы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бывание на воздух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в школу (прогул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и факультативные занятия в школе, полд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из школы домой (прогул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жи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время, занятия по интерес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одведение итогов собр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ы о необходимости соблюдения режима дн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4:34:00Z</dcterms:created>
  <dc:creator>Windows</dc:creator>
  <dc:description/>
  <cp:keywords/>
  <dc:language>en-US</dc:language>
  <cp:lastModifiedBy>Windows</cp:lastModifiedBy>
  <dcterms:modified xsi:type="dcterms:W3CDTF">2015-03-28T08:57:00Z</dcterms:modified>
  <cp:revision>12</cp:revision>
  <dc:subject/>
  <dc:title>Беседа «Здоровье ребенка и режим дня»</dc:title>
</cp:coreProperties>
</file>