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гриппа и О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БДОУ ДСКВ №2 «Калинка» в старшей группе</w:t>
      </w:r>
      <w:r>
        <w:rPr>
          <w:b/>
          <w:sz w:val="28"/>
          <w:szCs w:val="28"/>
        </w:rPr>
        <w:t xml:space="preserve"> 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17"/>
        <w:gridCol w:w="2835"/>
        <w:gridCol w:w="21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н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ежедневный контроль состояния здоровья воспитанников при приеме в группы </w:t>
            </w:r>
            <w:r>
              <w:rPr>
                <w:sz w:val="28"/>
                <w:szCs w:val="28"/>
                <w:shd w:fill="FFFFFF" w:val="clear"/>
              </w:rPr>
              <w:t>утренний осмотр с термометр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одноразовых медицинских повяз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светительской работы по профилактике гриппа с детьми  с регистрацией в журнале: беседы, распространение памяток, санитарные бюллетени и друг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овощей и фруктов в обед и полдник; С - витаминизация третьего блю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проведения регулярной чесночно-луковой ионизацией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жедневного мониторинга посещаемости детей с установлением причин их отсутств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гий контроль за выполнением противоэпидемиологических мероприятий и правильной организацией каранти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инфекционных заболе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язательно проводить закаливающие мероприятия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улки с детьми два раза в день обязательны (с учетом погодных условий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го следить за личной гигиеной детей. Чаще мыть руки с мылом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 группах проводить проветривание и влажную уборку в соответствии с графиком с применением дезинфицирующих средств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родителями по вопросам профилактики гриппа и О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стить информацию о профилактике гриппа и ОРВИ на информационном стенде и в родительских уголках для детей 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овышению медицинской грамотности воспитателей,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Удов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онина А.А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5:00Z</dcterms:created>
  <dc:creator>User</dc:creator>
  <dc:description/>
  <cp:keywords/>
  <dc:language>en-US</dc:language>
  <cp:lastModifiedBy>1</cp:lastModifiedBy>
  <cp:lastPrinted>2015-03-03T19:34:00Z</cp:lastPrinted>
  <dcterms:modified xsi:type="dcterms:W3CDTF">2015-03-03T14:46:00Z</dcterms:modified>
  <cp:revision>20</cp:revision>
  <dc:subject/>
  <dc:title/>
</cp:coreProperties>
</file>