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ий язык  11 класс профессиональной подготовки.</w:t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по русскому языку составлена на основе   «Адаптированной программы по русскому языку для 11 класса  профессиональной подготовки». Составила: Алексеева С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содержит учебный материал для обучающихся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-го класса  профессиональной подготовки по русскому языку в специальной (коррекционной) общеобразовательной 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вида. </w:t>
        <w:br/>
        <w:t xml:space="preserve">    </w:t>
      </w:r>
      <w:r>
        <w:rPr>
          <w:bCs/>
          <w:spacing w:val="2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обучения русскому языку в  11  классе  профессиональной подготовки состоит в том, чтобы обеспечить языковое развитие умственно отсталых учащихся: помочь им овладеть грамотой, основными речевыми формами и правилами их применения; развивать устную и письменную коммуникацию; овладеть способностью пользоваться устной и письменной речью для решения житейских задач.</w:t>
        <w:br/>
        <w:t xml:space="preserve">    Программа реализуется в рамках федерального компонента. Состоит из 3 разделов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окументы официального характера;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ловые бумаги, необходимые для жизнеобеспеч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делового письма творческого характер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Личные документы официального характе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ключены документы, необходимые для поступления на работу (заявление, автобиография), а также объявление, доверенность, расписка, объяснительная. Общим для таких деловых писем является требование чёткого соблюдения правил оформления документов в соответствии с действующими ГОСТами и стандартами. </w:t>
        <w:br/>
        <w:t xml:space="preserve">    Раздел «Деловые бумаги, необходимые для жизнеобеспеч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едусматривает знакомство с работой почты; обучение заполнению бланков телеграмм, переводов, по платежам за коммунальные услуги; ознакомление с видами писем; обучение составлению текстов телеграммы, открытки, письма.</w:t>
        <w:br/>
        <w:t xml:space="preserve">    В третий раздел «Виды делового письма творческого характера» включены заметка и отзыв о книге, которые лишь условно могут быть отнесены к деловой речи. По характеру изложения эти виды делового письма примыкают к сочинению, требующему творческого подхода и представляющему наибольшую сложность в овладении учащимися с ограниченными возможностями. </w:t>
        <w:br/>
        <w:t xml:space="preserve">    Содержание программы предусматривает степень нарастания сложности познавательного материала; от работы над текстами – трафаретами, содержащими языковые формулы (расписка, заявление), к  сочинениям, требующим творческого подхода, самостоятельности высказываний в письменной форме своих мыслей. </w:t>
        <w:br/>
        <w:t xml:space="preserve">    Используются наиболее распространенные методы и приемы: словесный, наглядный практический (тренировочные упражнения),проблемный, репродуктивный.</w:t>
        <w:br/>
        <w:t xml:space="preserve">    Для реализации данной программы имеются необходимые условия: оборудованный кабинет русского языка, учебно-методический комплекс для решения дидактических задач (дидактический материал, наглядный, раздаточный). </w:t>
        <w:br/>
        <w:t xml:space="preserve">    Домашнее задание по русскому языку составляет 1/3 от работы в классе. ЗУНы оцениваются по 5-балльной системе, учитывая индивидуальные особенности обучающихся.</w:t>
        <w:br/>
        <w:t xml:space="preserve">    Контроль осуществляется через проведение самостоятельных работ, контрольных диктантов в конце каждой четверти, а так же через проведение проверочных работ по прохождению определённой темы.</w:t>
        <w:br/>
        <w:t xml:space="preserve">    Компенсация актированных и праздничных  дней идёт за счет  индивидуальных, групповых, дополнительных занятий, домашних заданий, консультаций 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32"/>
      <w:szCs w:val="32"/>
    </w:rPr>
  </w:style>
  <w:style w:type="character" w:styleId="Style16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</w:pPr>
    <w:rPr>
      <w:rFonts w:ascii="Calibri" w:hAnsi="Calibri" w:eastAsia="Calibri" w:cs="Calibri"/>
      <w:sz w:val="32"/>
      <w:szCs w:val="3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3:00Z</dcterms:created>
  <dc:creator>COMP</dc:creator>
  <dc:description/>
  <cp:keywords/>
  <dc:language>en-US</dc:language>
  <cp:lastModifiedBy>семья</cp:lastModifiedBy>
  <cp:lastPrinted>2010-10-21T08:41:00Z</cp:lastPrinted>
  <dcterms:modified xsi:type="dcterms:W3CDTF">2013-01-23T11:02:00Z</dcterms:modified>
  <cp:revision>19</cp:revision>
  <dc:subject/>
  <dc:title/>
</cp:coreProperties>
</file>