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сследовательская работ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тему: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Маленькие экспериментаторы»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: дошкольная группа,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групп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4»Наримановского райо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Халилова Зухра Джусуп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56"/>
          <w:szCs w:val="56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05pt;height:260.15pt" filled="f" o:ole="">
            <v:imagedata r:id="rId3" o:title=""/>
          </v:shape>
          <o:OLEObject Type="Embed" ProgID="PowerPoint.Show.12" ShapeID="ole_rId2" DrawAspect="Content" ObjectID="_588224767" r:id="rId2"/>
        </w:objec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АКТУАЛЬНОСТЬ: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 xml:space="preserve">- предполагают  непрерывность  экологического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>образования  на  разных  ступенях  дошкольного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>детства;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 xml:space="preserve">- использование  новых  технологий  в  обучении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>детей;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 xml:space="preserve">- позволяют  проводить  работу  с  детьми  по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 xml:space="preserve">экологическому  воспитанию  в  системе,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</w:t>
      </w:r>
      <w:r>
        <w:rPr>
          <w:shadow/>
          <w:sz w:val="28"/>
          <w:szCs w:val="28"/>
        </w:rPr>
        <w:t xml:space="preserve">затрагивая   все  виды  деятельности.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НАУЧНОСТЬ: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 xml:space="preserve">- в  перспективных  планах  собраны  в  систему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</w:t>
      </w:r>
      <w:r>
        <w:rPr>
          <w:shadow/>
          <w:sz w:val="28"/>
          <w:szCs w:val="28"/>
        </w:rPr>
        <w:t>различные  знания  из  области  экологии, ботаники,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зоологии;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- учитываются  индивидуальные  психологические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особенности  детей  каждого  возраста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ЗНАЧИМОСТЬ: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- помощь  воспитателям  при  планировании  работы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 xml:space="preserve">по  экологическому  воспитанию  во  всех  видах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деятельности;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- формирование  прочных, устойчивых  знаний,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 xml:space="preserve">в   том числе о  последствиях негативного  воздействия  на  природу;            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- экологически    образованные  дети, умеющие  не 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 xml:space="preserve">только  любить  природу,  но  и  сопереживать  ей,  </w:t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охранять  ее.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течение года мы занималась с детьми первой младшей группы проектной деятельностью. На участке детского сада малыши наблюдали за солнышком, деревьями и другими объектами природы, исследовали их с помощью разных органов чувств, рисовали, изготавливали поделки, играли, размышляли, фантазировали, делали выводы, а потом дома делились своими впечатлениями с роди</w:t>
      </w:r>
    </w:p>
    <w:p>
      <w:pPr>
        <w:pStyle w:val="Normal"/>
        <w:rPr/>
      </w:pPr>
      <w:r>
        <w:rPr/>
        <w:t xml:space="preserve">телями. Вместе с детьми  создали модель дерева, на которой в течении года отражались все сезонные изменения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83820</wp:posOffset>
            </wp:positionV>
            <wp:extent cx="991870" cy="1281430"/>
            <wp:effectExtent l="0" t="0" r="0" b="0"/>
            <wp:wrapTight wrapText="bothSides">
              <wp:wrapPolygon edited="0">
                <wp:start x="-4318" y="0"/>
                <wp:lineTo x="-4318" y="20922"/>
                <wp:lineTo x="21600" y="20922"/>
                <wp:lineTo x="21600" y="0"/>
                <wp:lineTo x="-43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99160" cy="119888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лнышко, солнышко, выгляни скорее…»</w:t>
      </w:r>
    </w:p>
    <w:p>
      <w:pPr>
        <w:pStyle w:val="Normal"/>
        <w:rPr/>
      </w:pPr>
      <w:r>
        <w:rPr/>
        <w:t>(наблюдение на улице)</w:t>
      </w:r>
    </w:p>
    <w:p>
      <w:pPr>
        <w:pStyle w:val="Normal"/>
        <w:rPr/>
      </w:pPr>
      <w:r>
        <w:rPr/>
        <w:t>Ласковое, теплое солнышко нежно пригревает. «Потрогаем» лучики ладошками,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70940" cy="878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442085" cy="979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сиками, щечками (подставляем солнцу лица, ладони). </w:t>
      </w:r>
    </w:p>
    <w:p>
      <w:pPr>
        <w:pStyle w:val="Normal"/>
        <w:rPr/>
      </w:pPr>
      <w:r>
        <w:rPr/>
        <w:t>Наблюдение «Дождь»</w:t>
      </w:r>
    </w:p>
    <w:p>
      <w:pPr>
        <w:pStyle w:val="Normal"/>
        <w:rPr/>
      </w:pPr>
      <w:r>
        <w:rPr/>
        <w:t>В дождливую погоду наблюдали из окна, как капли падают на землю, как они стучат по стеклу, слушали вместе шум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е «Снег»</w:t>
      </w:r>
    </w:p>
    <w:p>
      <w:pPr>
        <w:pStyle w:val="Normal"/>
        <w:rPr/>
      </w:pPr>
      <w:r>
        <w:rPr/>
        <w:t xml:space="preserve">Знакомились со снегом и его свойствами (белый, холодный, тает в тепле). Рассматривали                       </w:t>
      </w:r>
    </w:p>
    <w:p>
      <w:pPr>
        <w:pStyle w:val="Normal"/>
        <w:rPr/>
      </w:pPr>
      <w:r>
        <w:rPr/>
        <w:t xml:space="preserve">снежинки. Любовались красотой снега.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98345" cy="1591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116455" cy="1580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е «Добрый Дедушка Мороз разукрасил окна»</w:t>
      </w:r>
    </w:p>
    <w:p>
      <w:pPr>
        <w:pStyle w:val="Normal"/>
        <w:rPr/>
      </w:pPr>
      <w:r>
        <w:rPr/>
        <w:t xml:space="preserve">Рассматривали узор на окнах детского сада. Дети  сравнивали узоры, находили                  </w:t>
      </w:r>
    </w:p>
    <w:p>
      <w:pPr>
        <w:pStyle w:val="Normal"/>
        <w:rPr/>
      </w:pPr>
      <w:r>
        <w:rPr/>
        <w:t>силуэты похожие на знакомые предметы ближайшего окру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943100" cy="1498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1838325" cy="1491615"/>
            <wp:effectExtent l="0" t="0" r="0" b="0"/>
            <wp:wrapTight wrapText="bothSides">
              <wp:wrapPolygon edited="0">
                <wp:start x="-6" y="0"/>
                <wp:lineTo x="-6" y="21483"/>
                <wp:lineTo x="21599" y="21483"/>
                <wp:lineTo x="21599" y="0"/>
                <wp:lineTo x="-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Знакомились со свойствами воды и ее состояниями. Дети выступали в роли маленьких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экспериментаторов. Ставили опыты с водой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57810</wp:posOffset>
            </wp:positionV>
            <wp:extent cx="1828800" cy="1617980"/>
            <wp:effectExtent l="0" t="0" r="0" b="0"/>
            <wp:wrapTight wrapText="bothSides">
              <wp:wrapPolygon edited="0">
                <wp:start x="-4316" y="0"/>
                <wp:lineTo x="-4316" y="21559"/>
                <wp:lineTo x="21600" y="21559"/>
                <wp:lineTo x="21600" y="0"/>
                <wp:lineTo x="-431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ыт «Вода – прозрачная»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Опыт «У воды нет вкуса»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Опыт « У воды нет запаха»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Опыт « Снег это тоже вода».</w:t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1541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</w:t>
      </w:r>
      <w:r>
        <w:rPr/>
        <w:t xml:space="preserve">Опыт  «Разноцветные льдинки».      </w:t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02870</wp:posOffset>
            </wp:positionV>
            <wp:extent cx="2057400" cy="1728470"/>
            <wp:effectExtent l="0" t="0" r="0" b="0"/>
            <wp:wrapTight wrapText="bothSides">
              <wp:wrapPolygon edited="0">
                <wp:start x="-171" y="0"/>
                <wp:lineTo x="-171" y="21530"/>
                <wp:lineTo x="21599" y="21530"/>
                <wp:lineTo x="21599" y="0"/>
                <wp:lineTo x="-17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2458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Опыт « В воде некоторые предметы плавают, а некоторые тонут»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drawing>
          <wp:inline distT="0" distB="0" distL="0" distR="0">
            <wp:extent cx="1539240" cy="178816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356360" cy="18084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</w:t>
      </w:r>
      <w:r>
        <w:rPr/>
        <w:t>Опыт «Вода бывает теплой, холодной, горячей»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Путешествие в мир камней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Гуляя на прогулке, знакомимся с камушками. Предлагаем детям найти свой камушек, который лежит и ждет, когда же его найдут. Обследуем камушек  (твердый, холодный, тяжелый)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Очень занимательно для детей упражнение « Рисуем в каму</w:t>
      </w:r>
      <w:r>
        <w:rPr/>
        <w:drawing>
          <wp:inline distT="0" distB="0" distL="0" distR="0">
            <wp:extent cx="1051560" cy="14020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ках»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Оно способствует развитию мелкой моторики рук, тактильным ощущениям, которые в свою очередь развивают речь, внимание, память, воображение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lang w:val="en-US" w:eastAsia="en-US"/>
        </w:rPr>
        <w:drawing>
          <wp:inline distT="0" distB="0" distL="0" distR="0">
            <wp:extent cx="1943100" cy="14420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942465" cy="14706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Развивать свою кинестетическую чувствительность и мелкую моторику рук, стабилизировать эмоциональное состояние особенно в адаптационный период помогают игры на песке.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824990" cy="13722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182370" cy="1576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Рисование на песке - « Наши пальчики рисуют»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Знакомство со свойствами песка ( сухой, сыплется, из мокрого можно сделать куличики, нагревается на солнышке и т.д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0:00Z</dcterms:created>
  <dc:creator>User</dc:creator>
  <dc:description/>
  <cp:keywords/>
  <dc:language>en-US</dc:language>
  <cp:lastModifiedBy>User</cp:lastModifiedBy>
  <dcterms:modified xsi:type="dcterms:W3CDTF">2015-04-07T14:45:00Z</dcterms:modified>
  <cp:revision>8</cp:revision>
  <dc:subject/>
  <dc:title/>
</cp:coreProperties>
</file>