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44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Как написать сжатое изложение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Е ПРОЧТЕНИЕ ТЕКС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е тему текст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ём текст?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е идею текст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м автор его написал? Какую мысль хотел выразить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ое настроение вызывает прочтение текста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о отношение автора к событиям, героям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Есть ли в тексте тезис, форму</w:t>
              <w:softHyphen/>
              <w:t xml:space="preserve">лирующий основную мысль, </w:t>
            </w:r>
            <w:r>
              <w:rPr>
                <w:color w:val="000000"/>
                <w:sz w:val="22"/>
                <w:szCs w:val="22"/>
              </w:rPr>
              <w:t>авторскую позицию?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е структуру текст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ком</w:t>
              <w:softHyphen/>
              <w:t>позиционные части текста (</w:t>
            </w:r>
            <w:r>
              <w:rPr>
                <w:bCs/>
                <w:color w:val="000000"/>
                <w:sz w:val="22"/>
                <w:szCs w:val="22"/>
              </w:rPr>
              <w:t>вступление, основная часть, заключение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шите основное со</w:t>
              <w:softHyphen/>
              <w:t>держание каждой части в форме тезиса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ТОРОЕ ПРОЧТЕНИЕ ТЕКС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е микротемы текс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зацы про</w:t>
              <w:softHyphen/>
              <w:t>нумеруйте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е на слух коли</w:t>
              <w:softHyphen/>
              <w:t>чество абза</w:t>
              <w:softHyphen/>
              <w:t>цев в тексте по количеству больших ин</w:t>
              <w:softHyphen/>
              <w:t>тонационных пауз читаю</w:t>
              <w:softHyphen/>
              <w:t xml:space="preserve">щего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пред</w:t>
              <w:softHyphen/>
              <w:t>ложения явля</w:t>
              <w:softHyphen/>
              <w:t>ются основ</w:t>
              <w:softHyphen/>
              <w:t xml:space="preserve">ными  в каждом абзаце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 основным относятся предложения, без которых невозможно раскрыть тему и идею текста, т.е. сохранить его цельность и связн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граничьте основные и дополнительные (избыточные, пояснительные и др.) предложения микротем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 дополнительным относятся предложения, содержащие под</w:t>
              <w:softHyphen/>
              <w:t>робности, детали, описательные элементы («избыточное»). Их можно опустить или сформулиро</w:t>
              <w:softHyphen/>
              <w:t>вать кратко на основе обобщен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мите ну</w:t>
              <w:softHyphen/>
              <w:t>мерацию абзацев-микроте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едините их в текст, сохра</w:t>
              <w:softHyphen/>
              <w:t>няя абзацное членение. Напишите сжатое изложение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уйте лексические и лексико-грамматические средства соединения частей текста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сические - повтор, однокоренные слова, синонимы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ко-грамматические - местои</w:t>
              <w:softHyphen/>
              <w:t>мения, наречия, союзы и союзные слова, частицы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i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i/>
      <w:sz w:val="18"/>
      <w:szCs w:val="20"/>
    </w:rPr>
  </w:style>
  <w:style w:type="paragraph" w:styleId="2">
    <w:name w:val="Стиль2"/>
    <w:basedOn w:val="Footnote"/>
    <w:qFormat/>
    <w:pPr/>
    <w:rPr>
      <w:sz w:val="20"/>
      <w:szCs w:val="28"/>
    </w:rPr>
  </w:style>
  <w:style w:type="paragraph" w:styleId="1">
    <w:name w:val="Стиль1"/>
    <w:basedOn w:val="Footnote"/>
    <w:qFormat/>
    <w:pPr>
      <w:shd w:fill="FFFFFF" w:val="clear"/>
      <w:autoSpaceDE w:val="false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22:00Z</dcterms:created>
  <dc:creator>Customer</dc:creator>
  <dc:description/>
  <cp:keywords/>
  <dc:language>en-US</dc:language>
  <cp:lastModifiedBy>1</cp:lastModifiedBy>
  <dcterms:modified xsi:type="dcterms:W3CDTF">2013-01-23T13:17:00Z</dcterms:modified>
  <cp:revision>32</cp:revision>
  <dc:subject/>
  <dc:title>Этапы учеб¬ной дея¬тельности</dc:title>
</cp:coreProperties>
</file>