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отовимся к ГИА-9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ак написать сжатое изложени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Е ПРОЧТЕНИЕ ТЕК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е </w:t>
            </w:r>
            <w:r>
              <w:rPr>
                <w:b/>
                <w:color w:val="000000"/>
                <w:sz w:val="22"/>
                <w:szCs w:val="22"/>
              </w:rPr>
              <w:t>тему</w:t>
            </w:r>
            <w:r>
              <w:rPr>
                <w:color w:val="000000"/>
                <w:sz w:val="22"/>
                <w:szCs w:val="22"/>
              </w:rPr>
              <w:t xml:space="preserve"> 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текст?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е </w:t>
            </w:r>
            <w:r>
              <w:rPr>
                <w:b/>
                <w:color w:val="000000"/>
                <w:sz w:val="22"/>
                <w:szCs w:val="22"/>
              </w:rPr>
              <w:t xml:space="preserve">идею </w:t>
            </w:r>
            <w:r>
              <w:rPr>
                <w:color w:val="000000"/>
                <w:sz w:val="22"/>
                <w:szCs w:val="22"/>
              </w:rPr>
              <w:t>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автор его написал? Какую мысль хотел выразит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е настроение вызывает прочтение текст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о отношение автора к событиям, героям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Есть ли в тексте тезис, форму</w:t>
              <w:softHyphen/>
              <w:t xml:space="preserve">лирующий основную мысль, </w:t>
            </w:r>
            <w:r>
              <w:rPr>
                <w:color w:val="000000"/>
                <w:sz w:val="22"/>
                <w:szCs w:val="22"/>
              </w:rPr>
              <w:t>авторскую позицию?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е </w:t>
            </w:r>
            <w:r>
              <w:rPr>
                <w:b/>
                <w:color w:val="000000"/>
                <w:sz w:val="22"/>
                <w:szCs w:val="22"/>
              </w:rPr>
              <w:t>структуру</w:t>
            </w:r>
            <w:r>
              <w:rPr>
                <w:color w:val="000000"/>
                <w:sz w:val="22"/>
                <w:szCs w:val="22"/>
              </w:rPr>
              <w:t xml:space="preserve"> текст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ком</w:t>
              <w:softHyphen/>
              <w:t>позиционные части текста (</w:t>
            </w:r>
            <w:r>
              <w:rPr>
                <w:bCs/>
                <w:color w:val="000000"/>
                <w:sz w:val="22"/>
                <w:szCs w:val="22"/>
              </w:rPr>
              <w:t>вступление, основная часть, заключение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основное со</w:t>
              <w:softHyphen/>
              <w:t>держание каждой части в форме тезиса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ОРОЕ ПРОЧТЕНИЕ ТЕК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е </w:t>
            </w:r>
            <w:r>
              <w:rPr>
                <w:b/>
                <w:color w:val="000000"/>
                <w:sz w:val="22"/>
                <w:szCs w:val="22"/>
              </w:rPr>
              <w:t>микротемы</w:t>
            </w:r>
            <w:r>
              <w:rPr>
                <w:color w:val="000000"/>
                <w:sz w:val="22"/>
                <w:szCs w:val="22"/>
              </w:rPr>
              <w:t xml:space="preserve"> текс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бзацы</w:t>
            </w:r>
            <w:r>
              <w:rPr>
                <w:color w:val="000000"/>
                <w:sz w:val="22"/>
                <w:szCs w:val="22"/>
              </w:rPr>
              <w:t xml:space="preserve"> про</w:t>
              <w:softHyphen/>
              <w:t>нумеруйт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на слух коли</w:t>
              <w:softHyphen/>
              <w:t>чество абза</w:t>
              <w:softHyphen/>
              <w:t>цев в тексте по количеству больших ин</w:t>
              <w:softHyphen/>
              <w:t>тонационных пауз читаю</w:t>
              <w:softHyphen/>
              <w:t xml:space="preserve">ще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ред</w:t>
              <w:softHyphen/>
              <w:t>ложения явля</w:t>
              <w:softHyphen/>
              <w:t>ются основ</w:t>
              <w:softHyphen/>
              <w:t xml:space="preserve">ными  в каждом абзац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 основным относятся предложения, без которых невозможно раскрыть тему и идею текста, т.е. сохранить его цельность и связ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ьте основные и дополнительные (избыточные, пояснительные и др.) предложения микро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 дополнительным относятся предложения, содержащие под</w:t>
              <w:softHyphen/>
              <w:t>робности, детали, описательные элементы («избыточное»). Их можно опустить или сформулиро</w:t>
              <w:softHyphen/>
              <w:t>вать кратко на основе обобщ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ите ну</w:t>
              <w:softHyphen/>
              <w:t>мерацию абзацев-микрот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едините их в текст</w:t>
            </w:r>
            <w:r>
              <w:rPr>
                <w:color w:val="000000"/>
                <w:sz w:val="22"/>
                <w:szCs w:val="22"/>
              </w:rPr>
              <w:t>, сохра</w:t>
              <w:softHyphen/>
              <w:t xml:space="preserve">няя абзацное член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ишите сжатое изложение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йте лексические и лексико-грамматические средства соединения частей текст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ие - повтор, однокоренные слова, синоним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-грамматические - местои</w:t>
              <w:softHyphen/>
              <w:t>мения, наречия, союзы и союзные слова, частицы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сновные приёмы сжатия</w:t>
      </w:r>
      <w:r>
        <w:rPr>
          <w:b/>
          <w:bCs/>
          <w:color w:val="000000"/>
          <w:sz w:val="28"/>
          <w:szCs w:val="28"/>
        </w:rPr>
        <w:t xml:space="preserve"> (компрессии) текста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Исключение </w:t>
      </w:r>
      <w:r>
        <w:rPr>
          <w:bCs/>
          <w:color w:val="000000"/>
          <w:sz w:val="28"/>
          <w:szCs w:val="28"/>
        </w:rPr>
        <w:t>(удаление) второстепенной информации, повторов, подробностей, деталей, конкретных примеров, числовых данных, авторских пояснений, отступлений, пространных описаний и рассу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прощение</w:t>
      </w:r>
      <w:r>
        <w:rPr>
          <w:bCs/>
          <w:color w:val="000000"/>
          <w:sz w:val="28"/>
          <w:szCs w:val="28"/>
        </w:rPr>
        <w:t xml:space="preserve"> (замена) синтаксических структур: </w:t>
      </w:r>
      <w:r>
        <w:rPr>
          <w:color w:val="000000"/>
          <w:sz w:val="28"/>
          <w:szCs w:val="28"/>
        </w:rPr>
        <w:t>синонимическая за</w:t>
        <w:softHyphen/>
        <w:t xml:space="preserve">мена, сокращение частей, слия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бобщение </w:t>
      </w:r>
      <w:r>
        <w:rPr>
          <w:bCs/>
          <w:color w:val="000000"/>
          <w:sz w:val="28"/>
          <w:szCs w:val="28"/>
        </w:rPr>
        <w:t xml:space="preserve">(объединение) единичных явлений и фактов: </w:t>
      </w:r>
      <w:r>
        <w:rPr>
          <w:color w:val="000000"/>
          <w:sz w:val="28"/>
          <w:szCs w:val="28"/>
        </w:rPr>
        <w:t>свертывание информации на основе ее обобщения - перевода частного в об</w:t>
        <w:softHyphen/>
        <w:t>щ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456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Исключение (удаление) второстепенной информ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ключение отдельных слов, словосочетаний, фрагмен</w:t>
              <w:softHyphen/>
              <w:t>тов предложений, вводных и уточняющих конструк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юди, которым всё всегда ясно. Это они, по их же соб</w:t>
              <w:softHyphen/>
              <w:t>ственному мнению, лучше всех разбираются в политике, медици</w:t>
              <w:softHyphen/>
              <w:t>не, образовании - короче говоря, в любых областях человеческого знания и деятельности. Такие «знатоки» ничему не удивляются, а потому и не способны совершить открытие, даже самое малень</w:t>
              <w:softHyphen/>
              <w:t>кое. Вообще, люди, которым всё ясно, - безнадёжные люд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юди, которым всё всегда ясно. Они, по их мнению, лучше всех разбираются в любых областях человеческого знания и деятельности. Такие «знатоки» ничему не удивляются и не способ</w:t>
              <w:softHyphen/>
              <w:t>ны совершить открытие. Люди, которым всё ясно, - безнадёжные люд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ключение одного или нескольких предложен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заимоотношения подростков и родителей – тема для научно-популярных психологических и педагогических статей банальная. Кажется, что все, что можно сказать, написать по этому поводу, не</w:t>
              <w:softHyphen/>
              <w:t>однократно написано и сказано и уже знакомо всем, как говорится, до зубной боли. Поэтому, вновь приступая к ней, невольно испы</w:t>
              <w:softHyphen/>
              <w:t>тываешь чувство некоторой неловк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я подростков и родителей - тема для научно-популярных психологических и педагогических статей банальная. Поэтому, вновь приступая к ней, невольно испытываешь чувство некоторой неловк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ключение одного или нескольких синонимов в ряду одно</w:t>
              <w:softHyphen/>
              <w:t>родных член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чителем одной из школ под Серпуховом был Гиляров</w:t>
              <w:softHyphen/>
              <w:t>ский. И фотография учеников есть: деревенские ребятишки с от</w:t>
              <w:softHyphen/>
              <w:t>крытыми, простодушными, ясными лицам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чителем одной из школ под Серпуховом был Гиляров</w:t>
              <w:softHyphen/>
              <w:t>ский. И фотография учеников есть: деревенские ребятишки с яс</w:t>
              <w:softHyphen/>
              <w:t>ными лицам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даление из текста поясняющих конструкций, например ряда однородных членов при обобщающем слове или ряда про</w:t>
              <w:softHyphen/>
              <w:t>стых предложений в составе, бессоюзного сложного, поясняю</w:t>
              <w:softHyphen/>
              <w:t>щих, раскрывающих содержание первой час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меет много аспектов: тренер воспитывает тело - мускулы, силу, энергию, физическую волю, математик воспиты</w:t>
              <w:softHyphen/>
              <w:t>вает ум, способности абстрактного мышления. Но есть ещё одна важная сфера воспитания - воспитание душ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меет много аспектов. Но есть одна важная сфе</w:t>
              <w:softHyphen/>
              <w:t>ра воспитания - воспитание душ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Упрощение (замена) синтаксических структу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мена придаточного определительного синонимичным опреде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дели, которые снабжены электродвигателями, прини</w:t>
              <w:softHyphen/>
              <w:t>мают участие в настоящих спортивных соревнованиях. Конфигу</w:t>
              <w:softHyphen/>
              <w:t xml:space="preserve">рация трассы, на которой проходят соревнования, включает в себя скоростные участки, профилированные повороты, трамплины и горки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дели с электродвигателями принимают участие в на</w:t>
              <w:softHyphen/>
              <w:t>стоящих спортивных соревнованиях. Конфигурация трассы сорев</w:t>
              <w:softHyphen/>
              <w:t>нований включает в себя скоростные участки, профилированные повороты, трамплины и гор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мена придаточного обстоятельственного деепричаст</w:t>
              <w:softHyphen/>
              <w:t>ным оборот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анализируешь события, относящиеся к прошлому, пом</w:t>
              <w:softHyphen/>
              <w:t>ни о будущем. Когда говоришь о том, что есть и будет, не забывай о том, что было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я события, относящиеся к прошлому, помни о бу</w:t>
              <w:softHyphen/>
              <w:t>дущем. Говоря о том, что есть и будет, не забывай о том, что был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кращение количества структурных частей сложн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думать, что нравственные потрясения, которые от</w:t>
              <w:softHyphen/>
              <w:t xml:space="preserve">крывают новое содержание в жизни, переживают лишь великие люди и знаменитые литературные герои, однако это далеко не так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думать, что нравственные потрясения, открываю</w:t>
              <w:softHyphen/>
              <w:t>щие новое содержание в жизни, переживают лишь великие люди и знаменитые литературные геро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лияние двух предложений в од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чтение вслух очень сближает. Когда вся семья вме</w:t>
              <w:softHyphen/>
              <w:t>сте несколько вечеров подряд читает одну книгу, это невольно вле</w:t>
              <w:softHyphen/>
              <w:t xml:space="preserve">чёт за собой обмен мыслями. Если это книга большая и её читают долго, она превращается в друга семьи, ее герои оживают и входят в наш дом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чтение вслух очень сближает, поскольку это не</w:t>
              <w:softHyphen/>
              <w:t>вольно влечёт за собой обмен мыслями. Если это книга большая и её читают долго, она превращается в друга семьи, её герои ожива</w:t>
              <w:softHyphen/>
              <w:t>ют и входят в наш до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бобщение (объединение) единичных явлений и фак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общение </w:t>
            </w:r>
            <w:r>
              <w:rPr>
                <w:b/>
                <w:i/>
                <w:iCs/>
                <w:color w:val="000000"/>
              </w:rPr>
              <w:t>содержания</w:t>
            </w:r>
            <w:r>
              <w:rPr>
                <w:i/>
                <w:iCs/>
                <w:color w:val="000000"/>
              </w:rPr>
              <w:t>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семьи Серовых была наполнена художественной рабо</w:t>
              <w:softHyphen/>
              <w:t>той отца, обсуждением выставок, разговорами на темы искусства. У Серовых часто собирались не только живописцы, но и музыкан</w:t>
              <w:softHyphen/>
              <w:t>ты, скульпторы, артисты, поэты. Среди них актёры Москвин, Ко</w:t>
              <w:softHyphen/>
              <w:t>миссаров, Добронравов, художники Ефимов, Кончаловский, Яков</w:t>
              <w:softHyphen/>
              <w:t xml:space="preserve">лев, Крымов, музыканты Нейгауз, Рихтер, поэт Пастернак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семьи Серовых была пронизана творческой атмосфе</w:t>
              <w:softHyphen/>
              <w:t>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Замена </w:t>
            </w:r>
            <w:r>
              <w:rPr>
                <w:b/>
                <w:bCs/>
                <w:i/>
                <w:iCs/>
                <w:color w:val="000000"/>
              </w:rPr>
              <w:t xml:space="preserve">ряда однородных </w:t>
            </w:r>
            <w:r>
              <w:rPr>
                <w:b/>
                <w:i/>
                <w:iCs/>
                <w:color w:val="000000"/>
              </w:rPr>
              <w:t xml:space="preserve">членов </w:t>
            </w:r>
            <w:r>
              <w:rPr>
                <w:b/>
                <w:bCs/>
                <w:i/>
                <w:iCs/>
                <w:color w:val="000000"/>
              </w:rPr>
              <w:t xml:space="preserve">обобщающим </w:t>
            </w:r>
            <w:r>
              <w:rPr>
                <w:b/>
                <w:i/>
                <w:iCs/>
                <w:color w:val="000000"/>
              </w:rPr>
              <w:t>сло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е утверждают, что слушать музыку дома даже луч</w:t>
              <w:softHyphen/>
              <w:t>ше, чем в зале: никто не шепчется, не шуршит конфетными бумаж</w:t>
              <w:softHyphen/>
              <w:t xml:space="preserve">ками, не кашляет, не скрипит креслами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ие утверждают, что слушать музыку дома даже лучше, чем в зале: никто не меша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ов и писателей того времени волнуют эти проблемы. Но ни Пушкин, ни Языков, ни Жуковский не могут ещё дать ответ на тревожный вопрос, который связан с будущим стран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 ты скачешь, гордый конь, И где опустишь ты копыта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ов и писателей того времени волнуют эти проблемы. Но никто не может ещё дать ответ на тревожный вопрос, который свя</w:t>
              <w:softHyphen/>
              <w:t>зан с будущим стран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 ты скачешь, гордый конь, И где опустишь ты копыта?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 уже не существует многочисленной семьи, состоя</w:t>
              <w:softHyphen/>
              <w:t>щей из прадедов, дедов, родителей и детей. Осталось только ма</w:t>
              <w:softHyphen/>
              <w:t xml:space="preserve">ленькое ядро из родителей и детей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 уже не существует многочисленной семьи, состоящей из представителей четырёх поколений. Осталось только маленькое ядро из родителей и дете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i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2">
    <w:name w:val="Стиль2"/>
    <w:basedOn w:val="Footnote"/>
    <w:qFormat/>
    <w:pPr/>
    <w:rPr>
      <w:sz w:val="20"/>
      <w:szCs w:val="28"/>
    </w:rPr>
  </w:style>
  <w:style w:type="paragraph" w:styleId="1">
    <w:name w:val="Стиль1"/>
    <w:basedOn w:val="Footnote"/>
    <w:qFormat/>
    <w:pPr>
      <w:shd w:fill="FFFFFF" w:val="clear"/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6:00Z</dcterms:created>
  <dc:creator>Customer</dc:creator>
  <dc:description/>
  <cp:keywords/>
  <dc:language>en-US</dc:language>
  <cp:lastModifiedBy>Customer</cp:lastModifiedBy>
  <dcterms:modified xsi:type="dcterms:W3CDTF">2010-09-19T16:27:00Z</dcterms:modified>
  <cp:revision>34</cp:revision>
  <dc:subject/>
  <dc:title>Приемы сжатия</dc:title>
</cp:coreProperties>
</file>