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ТАТЕБ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ая композиция состоит из прямо поставленных в вазу цветов. Данный стиль был связан с обычаем «кугэ», который заключался в подношениях к изображению Будды. 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РИКК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21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лассическая композиция рикка воплощала в себе могущественную красоту природы, в которой отдельные ее элементы символизировали горные вершины и холмы, реки и водопады, горные селения и крупные поселки. Всего это стиль включает в себя 9 основных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РИККА СИМПУТАЙ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ветки, листья, гармонично сочетаясь друг с другом, органично и непосредственно включаются в композицию, которая создает впечатление целостной, хорошо сбалансированной работы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1021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ходящие в эту композицию элементы не имеют определенных названий и образуют несколько групп, в которых выделяют главный элемент и помощников, дополняющих его свойств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ТЯБАНА</w:t>
      </w:r>
    </w:p>
    <w:p>
      <w:pPr>
        <w:pStyle w:val="Normal"/>
        <w:ind w:firstLine="708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17575</wp:posOffset>
            </wp:positionV>
            <wp:extent cx="9144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ной особенностью данного стиля является простота и сезонность материала используемого в работах. Композиции тябана устанавливаются в скромные бамбуковые, керамические или плетеные вазы и, как правило, в них присутствуют либо один цветок, либо одна ветка, призванные олицетворять собой красоту садов, лесов, по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СЕКА СЕФ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и стиля сека подчеркивают естественную красоту растения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92125</wp:posOffset>
            </wp:positionV>
            <wp:extent cx="8001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мпозициях сека встречаются пожелтевшие листья, листья, изъеденные насекомыми, листья, надломленные ветром — во всем этом заключено природное очарование растени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СЕКА СИМП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композиций в стиле сека симпутай — это показать живой ритм современной жизни, в которой все связано нитями взаимно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живым и ярким композициям симпутай, сочетающих и противопоставляющих различные свойства растительного материала (широкое — узкое, высокое — низкое, яркое — блеклое, прямое — извилистое, и. т. п.), зритель открывает для себя и новую эстетическую пропорцию, отличную от классической пропорции 3 – 5 – 7. В целом эстетическая пропорция симпутай многогранна и связана как с вазой, так и с базовыми элементами «Сю» и «Е»: формой и размером листьев, их размерами, направлением роста веток и их причудливыми изгиб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90170</wp:posOffset>
            </wp:positionV>
            <wp:extent cx="914400" cy="1210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МОРИБАНА И НАГЭИРЭ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позиций морибана актуально использование низких широких вазах круглой, овальной, квадратной формы, которые крепятся при помощи специального металлического крепления — кензана, в такие вазы и ставятся растения. В композициях нагэирэ используются высокие, цилиндрические вазы, а растения крепятся с помощью различных приспособлений — расщепленных веток, крестовины и т. п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75285</wp:posOffset>
            </wp:positionV>
            <wp:extent cx="1143000" cy="1250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ботах нагэирэ подчеркивается красота линий, а в композициях морибана, напротив, делается акцент на объем, цвет и массу используемых расте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1371600" cy="1227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color w:val="339966"/>
        </w:rPr>
      </w:pPr>
      <w:r>
        <w:rPr>
          <w:i/>
          <w:color w:val="339966"/>
        </w:rPr>
        <w:t xml:space="preserve">                        </w:t>
      </w:r>
      <w:r>
        <w:rPr>
          <w:i/>
          <w:color w:val="339966"/>
        </w:rPr>
        <w:t>Нагэирэ                                                                                   Морибана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СВОБОДНЫЙ СТИЛЬ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ий мир растений в этом стиле выражается посредством свободной комбинации цвета, линии, массы, поверхности растений, в соответствии с идеей создателя. Свободный стиль допускает использование материалов и нерастительного происхождения, таких как, например, стекло, проволока, металл, пластик и др., играя в композиции вспомогательную роль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914400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32"/>
          <w:szCs w:val="32"/>
        </w:rPr>
        <w:t xml:space="preserve">Все мы много слышали про японское искусство аранжировки икебаны. Его название произошло от слов «ике» (жизнь) и «бана» (цветок). Дословно «икебана» означает «цветы, которые живут». Икебана является неотъемлемой частью духовной жизни японского народа, одной из его наиболее красивых национальных традиций, Этот вид изобразительного искусства почитается в Японии наравне с живописью, поэзией, музыкой, каллиграфией. Принято считать, что родина икебаны Япония. На самом же деле икебана берет свое происхождение из Индии. В дальнейшем это искусство распространилось в Китае, откуда и перешло в Японию вместе с китайской религией буддизмом (японцы, как известно, большей частью придерживаются синтоизма, не буддизма). </w:t>
      </w:r>
    </w:p>
    <w:p>
      <w:pPr>
        <w:pStyle w:val="Normal"/>
        <w:rPr/>
      </w:pPr>
      <w:r>
        <w:rPr>
          <w:sz w:val="32"/>
          <w:szCs w:val="32"/>
        </w:rPr>
        <w:t>Легенда рассказывает, как однажды буддийские монахи собрали ветки и листья, сорванные грозой, и поднесли их к ногам статуи Будды со словами: «Будь милостив ко всем. Помоги оживить то, что сломала гроза». Как видим, Будда благосклонно отнесся к этой просьбе. С тех пор в храмах, посвященных Будде, стали появляться высокие букеты в вазах. Ветки деревьев, которые использовались в икебане, казалось, тянулись вверх, прося у бога защиты всему живому. Поэтому икебану можно сравнить с молитвой, но не из слов, а из знаков. Считается, что принц Сётоку (574—662), содействовавший установлению буддизма в Японии, положил начало цветочной аранжировке. Соответственно, конструктивную основу аранжировки составляли два главных элемента (две ветки), но в середине VII в., после посещения Китая монахом Сэнму и под влиянием конфуцианства, к этим двум веткам в структуру икебаны привнесен третий элемент, символизирующий Человека.</w:t>
      </w:r>
    </w:p>
    <w:p>
      <w:pPr>
        <w:pStyle w:val="Normal"/>
        <w:rPr/>
      </w:pPr>
      <w:r>
        <w:rPr>
          <w:sz w:val="32"/>
          <w:szCs w:val="32"/>
        </w:rPr>
        <w:t>Тем самым выражалась идея гармонии человека и природы. Первые композиции из растений, которые строил Сэнму и ставил в храме, были очень простыми и состояли из трех элементов (веток или цветов).   Дом Сэнму называли “хижиной у пруда” - икенобо. Этим именем через восемь столетий была названа первая школа искусства икебаны. В истории сохранились имена многих знаменитых мастеров икебаны, таких как Рюами, Соами, Ноами и др. Особое место среди них занимает выдающийся монах Икенобо Сенкей, настоятель храма Какудо под Киото.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справедливости ради нужно сказать, что именно в Японии икебана перестала быть ритуалом подношения символически значимых цветов Будде, а также почитаемым предкам. В стране Восходящего солнца икебана стала высоким искусством. Становление икебаны в Японии как искусства началось в XV веке, ею в то время занимались главным образом священнослужители храмов и монастырей. Но постепенно икебана обрела популярность и в высших слоях общества, а со временем вошла в повседневный быт народа. </w:t>
      </w:r>
    </w:p>
    <w:p>
      <w:pPr>
        <w:pStyle w:val="Normal"/>
        <w:rPr/>
      </w:pPr>
      <w:r>
        <w:rPr>
          <w:sz w:val="32"/>
          <w:szCs w:val="32"/>
        </w:rPr>
        <w:t xml:space="preserve">Создатель икебаны выявляет в ней не свои вкусы, и даже не собственную индивидуальность, а природную сущность представленных в икебане растений, смысл их сочетаний и расположения. Вместе с тем, в икебане аранжировщик может выразить свое мироощущение, настроение, воплотить определенную идею. </w:t>
      </w:r>
    </w:p>
    <w:p>
      <w:pPr>
        <w:pStyle w:val="Normal"/>
        <w:rPr/>
      </w:pPr>
      <w:r>
        <w:rPr>
          <w:sz w:val="32"/>
          <w:szCs w:val="32"/>
        </w:rPr>
        <w:t>. Издревле японцы ценили не только красоту самих цветов, но помимо этого они придавали в аранжировке цветов не меньшее значение веткам, листьям, травам. Казалось бы, несмотря на огромное разнообразие растительного материала, который возможно использовать в выборе составляющих, композиции искусства икебана отличаются лаконизмом и сдержанностью. Любой новый элемент, появляющийся в композиции, будь то лист или цветок, обязательно должен определенным образом гармонировать с другими, уже поставленными, цветами и играть свою роль в создании гармоничной картины, в основном, для композиции икебана свойственна сезонность, которая подчеркивает изменчивость и непостоянность природной красоты. Эта роль может заключаться и в красивом изгибе ветки, и в красоте цветка, и в интересном взаимодействии различных растений. Так или иначе, но все растения в композиции не должны соперничать друг с другом, а наоборот — должны подчеркивать красоту основного элемента, главной идеи, отражающей настроение, замысел создателя композиции. На протяжении более чем 500 лет истории икебана появилось множество различных стилей аранжировки цветов — этот процесс не прекращается и по сей день. Если поставить их в порядке по мере появления, то выглядеть это будет следующим образом: татебана, рикка, тябана, раннее нагэирэ, сека, современное нагэирэ и морибана, свободный стиль.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3:00Z</dcterms:created>
  <dc:creator>я</dc:creator>
  <dc:description/>
  <cp:keywords/>
  <dc:language>en-US</dc:language>
  <cp:lastModifiedBy>z</cp:lastModifiedBy>
  <cp:lastPrinted>2010-11-12T22:31:00Z</cp:lastPrinted>
  <dcterms:modified xsi:type="dcterms:W3CDTF">2015-04-07T15:57:00Z</dcterms:modified>
  <cp:revision>7</cp:revision>
  <dc:subject/>
  <dc:title/>
</cp:coreProperties>
</file>