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6695</wp:posOffset>
            </wp:positionV>
            <wp:extent cx="5189220" cy="644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644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  <w:t>Посмотрите, я какой,</w:t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  <w:t>Я веселый, озорной,</w:t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  <w:t>Вам улыбку подарю,</w:t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  <w:t>Всех ребят развеселю!</w:t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  <w:t>Когда все вокруг смеется –</w:t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  <w:t>Это радостью зовется!</w:t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641975" cy="7388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  <w:t>Был сегодня в цирке я,</w:t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  <w:t>Волшебник удивил меня:</w:t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  <w:t>Кот в мышонка превратился!</w:t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  <w:t>Я очень сильно удивился!</w:t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  <w:t>Когда вам чудо увидеть придется –</w:t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  <w:t>То это удивлением назовется.</w:t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666105" cy="72478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  <w:t>Я улыбку потерял,</w:t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  <w:t>И теперь я грустным стал.</w:t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  <w:t>Не повезло сегодня мне –</w:t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  <w:t>Печально стало на душе.</w:t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  <w:t>Когда печалиться придется,</w:t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  <w:t>То это грустью назовется.</w:t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647690" cy="67786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  <w:t>Недоволен я сегодня,</w:t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  <w:t>Я надулся неспроста!</w:t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  <w:t>Покататься на машине</w:t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  <w:t>Папа не берет меня!</w:t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  <w:t>Когда вам «надуться» придется,</w:t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  <w:t>Недовольством это назовется.</w:t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6146165" cy="67043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670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  <w:t>Не хочу я руки мыть,</w:t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  <w:t>Не хочу я кушать!</w:t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  <w:t>Буду плакать, буду ныть –</w:t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  <w:t>Никого не слушать!</w:t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  <w:t>Когда вам плакать придется,.</w:t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  <w:t>То это слезами назовется.</w:t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264150" cy="70408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  <w:t>Я на праздник Новый год</w:t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eastAsia="Book Antiqua" w:cs="Book Antiqua" w:ascii="Book Antiqua" w:hAnsi="Book Antiqua"/>
          <w:i/>
          <w:sz w:val="40"/>
        </w:rPr>
        <w:t xml:space="preserve"> </w:t>
      </w:r>
      <w:r>
        <w:rPr>
          <w:rFonts w:cs="Book Antiqua" w:ascii="Book Antiqua" w:hAnsi="Book Antiqua"/>
          <w:i/>
          <w:sz w:val="40"/>
        </w:rPr>
        <w:t>С мамой выучил стишок.</w:t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  <w:t>Но забыл его некстати.</w:t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  <w:t>Вспомнить как его, ребята?</w:t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  <w:t>Если вам думать придется –</w:t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  <w:t>Задумчивостью это зовется.</w:t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220970" cy="63919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639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  <w:t>Сегодня я сердит с утра.</w:t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  <w:t>В садик пришел я – и вот беда:</w:t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  <w:t>Игрушку мою отобрали,</w:t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  <w:t>И с нею играть мне не дали!</w:t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  <w:t>Когда вам сердиться придется,</w:t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  <w:t>То злостью это назовется.</w:t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6114415" cy="67424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74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  <w:t>Я самый ловкий, самый смелый!</w:t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  <w:t>Я самый умный и умелый!</w:t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  <w:t>Лучше всех танцую и пою –</w:t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  <w:t>Это я вам правду говорю!</w:t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  <w:t>Вам хвастаться удается?</w:t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  <w:t>Ведь это гордостью зовется!</w:t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215255" cy="713549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713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  <w:t>Струсил не на шутку я:</w:t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  <w:t>Собака могла укусить меня!</w:t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  <w:t>Большой, лохматый пес пробежал –</w:t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  <w:t>Хозяин едва поводок держал!</w:t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  <w:t>Когда вам страх пережить придется,</w:t>
      </w:r>
    </w:p>
    <w:p>
      <w:pPr>
        <w:pStyle w:val="Normal"/>
        <w:ind w:right="-6" w:hanging="0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  <w:t>То это уже испугом зовется.</w:t>
      </w:r>
    </w:p>
    <w:p>
      <w:pPr>
        <w:pStyle w:val="Normal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8:10:00Z</dcterms:created>
  <dc:creator>LUX</dc:creator>
  <dc:description/>
  <cp:keywords/>
  <dc:language>en-US</dc:language>
  <cp:lastModifiedBy>Трио</cp:lastModifiedBy>
  <cp:lastPrinted>2010-03-26T14:48:00Z</cp:lastPrinted>
  <dcterms:modified xsi:type="dcterms:W3CDTF">2015-04-07T16:30:00Z</dcterms:modified>
  <cp:revision>7</cp:revision>
  <dc:subject/>
  <dc:title>МДОУ № 3 «Теремок»</dc:title>
</cp:coreProperties>
</file>