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проекта:  «Влияние Атлантики на ход температуры 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узнецк-12 в зимний период за последние 5 лет (2005-2010)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редставлен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паспорт учебного проек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ек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учащихся в рамках учеб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проекта была выбрана с учетом учебной ситуации по предмету географии для углубления знаний и применения их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1100"/>
        <w:jc w:val="both"/>
        <w:rPr>
          <w:sz w:val="28"/>
          <w:szCs w:val="28"/>
        </w:rPr>
      </w:pPr>
      <w:r>
        <w:rPr>
          <w:sz w:val="28"/>
          <w:szCs w:val="28"/>
        </w:rPr>
        <w:t>Проект:1. по типу деятельности – поисковый;</w:t>
      </w:r>
    </w:p>
    <w:p>
      <w:pPr>
        <w:pStyle w:val="Normal"/>
        <w:ind w:left="1100" w:hanging="1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 характеру предметно – содержательной области – географический и климатологический;</w:t>
      </w:r>
    </w:p>
    <w:p>
      <w:pPr>
        <w:pStyle w:val="Normal"/>
        <w:ind w:left="1100" w:hanging="1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по характеру контактов – продолжительный (1-2 четверть)</w:t>
      </w:r>
    </w:p>
    <w:p>
      <w:pPr>
        <w:pStyle w:val="Normal"/>
        <w:ind w:left="1100" w:hanging="1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ческий паспорт учебного прое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Адресация:</w:t>
      </w:r>
      <w:r>
        <w:rPr>
          <w:sz w:val="28"/>
          <w:szCs w:val="28"/>
        </w:rPr>
        <w:t xml:space="preserve"> Учебный проект адресован учащимся 6- 9 классов для более глубокого ознакомления с темой «Климат» в 6, 7 , 8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е тема «Климат» включена при изучении экономических ресурс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ы учебно-тематического плана предм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года и климат (6 кла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лиматические пояса и области (7 кла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лимат материка Евразии (7 кла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лимат России (8 кла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лимат Пензенской области (8 кла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лиматические условия экономических ресурсов (9 класс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Образовательные, развивающие, воспитательные цели и 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овлечение учащихся в различные виды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самостоятельное приобретение нов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индивидуальная организация деятель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расширение кругоз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Возраст учащихся</w:t>
      </w:r>
      <w:r>
        <w:rPr>
          <w:sz w:val="28"/>
          <w:szCs w:val="28"/>
        </w:rPr>
        <w:t xml:space="preserve"> – 8-10 клас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Время работы над проектом</w:t>
      </w:r>
      <w:r>
        <w:rPr>
          <w:sz w:val="28"/>
          <w:szCs w:val="28"/>
        </w:rPr>
        <w:t xml:space="preserve"> – 4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еспечени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Материально техническое оснащение и информационное обеспечение</w:t>
      </w:r>
      <w:r>
        <w:rPr>
          <w:sz w:val="28"/>
          <w:szCs w:val="28"/>
        </w:rPr>
        <w:t xml:space="preserve">: - данные наблюдений за погодой в течение 5 лет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календари погоды учащихся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 компьюте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олнительно привлекаемые информационные ресурсы: справочные данные средних многолетних температур пензенской обла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Общеучебные навыки, необходимые учащимся для работы в проекте</w:t>
      </w:r>
      <w:r>
        <w:rPr>
          <w:sz w:val="28"/>
          <w:szCs w:val="28"/>
        </w:rPr>
        <w:t>: наблюдение за погодо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Мотивация к работе</w:t>
      </w:r>
      <w:r>
        <w:rPr>
          <w:sz w:val="28"/>
          <w:szCs w:val="28"/>
        </w:rPr>
        <w:t>: поиск причин потепления климата (теплые зимы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тус учебного проек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Авторы проекта</w:t>
      </w:r>
      <w:r>
        <w:rPr>
          <w:sz w:val="28"/>
          <w:szCs w:val="28"/>
        </w:rPr>
        <w:t xml:space="preserve"> - ученица 10 кл. Ульченко Елизавет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ченица 8 «А» кл. Солянова Ксени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читель географии Панфилова Т. И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Опыт использования</w:t>
      </w:r>
      <w:r>
        <w:rPr>
          <w:sz w:val="28"/>
          <w:szCs w:val="28"/>
        </w:rPr>
        <w:t xml:space="preserve"> – в учеб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епень распространения</w:t>
      </w:r>
      <w:r>
        <w:rPr>
          <w:sz w:val="28"/>
          <w:szCs w:val="28"/>
        </w:rPr>
        <w:t xml:space="preserve">: ФКОУ СОШ имени А.Н. Радищева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Кузнецк-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уществление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над проектом позволила более подробно ознакомиться с климатообразующими факторами. Учащиеся 6 класса занимаются наблюдением за погодой. Ученицы: Ульченко Елизавета и Солянова Ксения обработали информацию за 5 лет наблюдений. В конце работы был создан проект и его презентация. Работа над проектом заняла 1-2 четвер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включал в себя постановку проблемы и начало самостоятельной деятельности, выбор темы, поиск и сбор информации, подготовку презент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 этап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презентации перед обучающимися 8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о данному проекту прошла успешно, в ней принимали участие учитель и ученики. Каждый был вовлечен в исследовательскую деятельность по данной проблеме, приобрел новые знания путем самостоятель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провели самоанализ в виде през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учебного проекта вошел в арсенал школы и будет использоваться на уроках географ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40"/>
        </w:tabs>
        <w:ind w:left="10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effect w:val="blinkBackground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45:00Z</dcterms:created>
  <dc:creator>school-rad</dc:creator>
  <dc:description/>
  <cp:keywords/>
  <dc:language>en-US</dc:language>
  <cp:lastModifiedBy>Anya</cp:lastModifiedBy>
  <cp:lastPrinted>2012-01-30T21:25:00Z</cp:lastPrinted>
  <dcterms:modified xsi:type="dcterms:W3CDTF">2012-01-30T18:25:00Z</dcterms:modified>
  <cp:revision>4</cp:revision>
  <dc:subject/>
  <dc:title>Проект:  «Влияние Атлантики на ход температуры в </dc:title>
</cp:coreProperties>
</file>