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к  географии в 8 классе по теме: "Человек и литосфер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: Бак М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урок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дактические:</w:t>
      </w:r>
      <w:r>
        <w:rPr>
          <w:rFonts w:cs="Times New Roman" w:ascii="Times New Roman" w:hAnsi="Times New Roman"/>
          <w:sz w:val="24"/>
          <w:szCs w:val="24"/>
          <w:lang w:eastAsia="ru-RU"/>
        </w:rPr>
        <w:t>   создать условия для формирования представлений о полезных ископаемых, об использовании полезных ископаемых, определить условия жизни человека на равнинах и в горах и создать условия для достижений результата; формирование представления о влиянии литосферы на жизнь и хозяйственную деятельность людей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звитие познавательной активности,  интеллектуальных и творческих способностей учащихся;  формирование навыков самостоятельной работы с различными  источниками информации: географическими текстами, учебником, схемами, умения делать обобщения и выводы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ние чувства ответственности, бережного отношения к окружающей среде,  развитие коммуникативных умений; интереса к изучаемому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C19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</w:rPr>
        <w:t xml:space="preserve">Личностные: </w:t>
      </w:r>
      <w:r>
        <w:rPr>
          <w:rStyle w:val="C9"/>
          <w:color w:val="000000"/>
        </w:rPr>
        <w:t>сформировать основы экологической культуры, осознание значимости литосферы, как части географической оболо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ценности географических знаний, как важнейшего компонента научной картины мира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C9"/>
          <w:color w:val="000000"/>
        </w:rPr>
        <w:t>определять понятия, создавать обобщения, классифицировать, устанавливать причины следственной связи, анализировать информацию (текстовую, иллюстрированную) для подготовки ответа на вопрос, использовать речевые свойства для выражения своих чувств, мыслей, работать в коллективах, в парах с выполнением различных ролей.          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авать определение понятий:  «полезные ископаемые»,  «месторождения», «бассейны», «антропогенный рельеф»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нимать особенности хозяйственной деятельности в горах, влияние равнинности территории России на деятельность человека, воздействие антропогенного рельефа на различные природные процессы</w:t>
      </w:r>
    </w:p>
    <w:p>
      <w:pPr>
        <w:pStyle w:val="C19"/>
        <w:spacing w:before="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п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а: комбинированный (изучение нового материала и закрепление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 для уч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к уро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, проект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рудование для учеников: - компьютер и файловые папки с заданиями на партах; учебник; Э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урока</w:t>
      </w:r>
    </w:p>
    <w:tbl>
      <w:tblPr>
        <w:tblW w:w="1612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50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цел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 Организационны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о – положительный настрой на урок, создание атмосферы </w:t>
              <w:br/>
              <w:t>успеха, доверия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 учащихся. Организация  деятельности на уроке. 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у нас в России прекрасные равнины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 чистейший воздух, там цветут люпины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моей России горы величавы,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осли грядами, гордые, как лавы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т седой Урал, порос травою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авказ высокий укрылся снежной мглою.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моей России бескрайние просторы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кинешь взглядом , не объедешь скоро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равляйся в горы, отдохни в низине, -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, что ты увидишь –Родина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графы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е то, что мните вы, при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Не слепок, не воздушный лик,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ней есть душа, в ней есть своб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ней есть любовь, в ней есть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>Ф.И. Тютчев, русский по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«Человек – величайшая геологическая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>В.И. Вернадский, русский учё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«Не будем, однако, слишком обольщаться нашими победами над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За каждую такую победу нам она мст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>Ф. Энгельс, экономист, филос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вайте вспомним, что вы уже знаете о литосфере и процессах, происходящих в ней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эмоционально – положительно настраиваются на урок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отвечают на вопросы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УУД (самоопределе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Регулятивные УУД (целеполагание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УД (планирование учебного сотрудничест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Создание проблемной ситуаци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ваясь на опорных знаниях учащихся по указанной теме,  формулирование задач  на данный урок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смотр видеофрагмента. По итогам увиденного учитель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буждает учащихся к формулированию пробл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 Влияет ли земная кора на жизнь и хозяйственную деятельность людей? Докажите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яснение учителя: Поверхность земной коры – это место для расселения человека  и плацдарм для его деятельности. Прежде всего на размещение людей  и жизнь людей влияют абсолютные высоты. Учитель предлагает проанализировать таблицу 7 учебника и ответить на вопрос: Приведите другие примеры расселения людей преимущественно на равнина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«Лента новостей» - опережающее задание ученицы: Информация на тему «Жизнь и хозяйствование в горах»: экстремальные условия жизни в горах; барьерная роль гор, нарушения литосферы, связанные с хозяйственной деятельностью чело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Учитель создает проблемную ситуац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Воздействуют ли антропогенные формы рельефа на различные природные процессы? Приведите примеры, докаж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едите примеры антропогенного рельефа своей мест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  <w:t xml:space="preserve">Учащиеся формулируют учебную проблему. Доказывают предполож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анализируют таблицу, приводят свои примеры  на основе анали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щиеся решают проблемную задачу. Доказывают свои предполож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УУД. Умение вести самостоятельное исследование по плану, анализ информации, её преобраз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ащихся в ходе исследовательской и проблемно – поисковой работы с крупнейшими угольными бассейнвми и нефтяными месторождениями России, особенностями хозяйственной деятельности в гор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Работа со словар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Работа с картой. Задание. По карте атласа найдите крупнейшие угольные бассейны России, месторождения нефти и газа. Затем (по желанию), просит учащихся выйти по одному к доске и на карте интерактивной доски отметить флажками найденные бассейны и месторо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роблемный вопро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к вы думаете, от чего зависит размещение полезных ископаемых? Обоснуйте сво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щиеся записывают новые термины в словари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езные ископаем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рож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ссей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выполняют задания учителя. Отвечают на проблемный вопрос, используя полученные на предыдущих уроках знания и применяя знания, полученные в начале урока, используя атласы и карты интерактивной доски, настенные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Подведение ит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Какую проблему мы решали на уроке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 влияет рельеф на жизнь и хозяйственную деятельность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отвечают на вопросы и делают выв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улятивные УУД (самооценка, саморегуляция)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УД. Личностные УУД (смыслообразова-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ефлекс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мся предлагается заполнить индивидуальную карточку, в которой нужно подчеркнуть фразы, характеризующие работу ученика на уроке по трем направлениям (карточки для каждого – в файловой папке).</w:t>
              <w:br/>
              <w:t>А также поставить себе оценку за работу на уроке, включая результаты теста.</w:t>
              <w:br/>
              <w:t>Поднимите руки, кому было интересно. О чем бы вы хотели рассказать родителям из того, что узнали на уроке?</w:t>
              <w:br/>
              <w:t>Поднимите руки, кто работал на уроке. Что нового для себя вы сегодня узнали?</w:t>
              <w:br/>
              <w:t>Поднимите руки, кто понял сегодняшний материал. Что для вас сегодня было самым сложным?</w:t>
              <w:br/>
              <w:t>Есть в классе такие, кто не понял материал?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отвечают на вопросы  учите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Д/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араграф, знать основные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ить практическую работу: «Составьте сравнительную характеристику рельефа, геологического строения и полезных ископаемых Русской и Западно–Сибирской равнин по плану (стр. 79 учебника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УУД (смыслообразование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c11">
    <w:name w:val="c9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06:00Z</dcterms:created>
  <dc:creator>margaritabak@rambler.ru</dc:creator>
  <dc:description/>
  <cp:keywords/>
  <dc:language>en-US</dc:language>
  <cp:lastModifiedBy>margaritabak@rambler.ru</cp:lastModifiedBy>
  <dcterms:modified xsi:type="dcterms:W3CDTF">2015-04-07T16:42:00Z</dcterms:modified>
  <cp:revision>41</cp:revision>
  <dc:subject/>
  <dc:title>Урок  географии в 8 классе по теме: "Человек и литосфера"</dc:title>
</cp:coreProperties>
</file>