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братить внимание учащихся на вечные проблемы человечества, сформировать правильное представление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Беседа с элементами диспута по роману и современным взглядам на сем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Выступление психолога и результаты анке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а) Правила построения крепк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ценка Л.Ленча «плохое вос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Анализ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приходит в мир… Великое таинство рождения свершилось. Малыша ждёт так много впереди. Каким он будет, какие ценности усвоит, как потом построит свою семью? Сколько всего впереди? А пока его просто любят за то, что он есть, любят отец и мать, стремятся дать ему все лучшее, доброе, светлое. Семья – та колыбель, с которой начинается дорога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она должна быть, как её строить, как воспитывать детей – это и будет разговором наш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ие выражения: «Учись у классиков», «Литература – учебник жизни». Верно ли это? Посмотрим на семью глазами великого Л.Н.толстого и выскажем своё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жизни каждого человека наступает особая пора: он находит свою вторую половинку, а из двух половинок получается единое целое – семья. Какой её видел Л.Н.Толст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звучит заранее подготовленный ответ о семье в понимании Толстого. Основные положения см. в учебнике литературы.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истинный художник, Толстой верен своему жизненному кредо. В романе «Война и мир» кроме «мысли народной» не менее важное место занимает мысль семейная. Сколько героев, сколько характеров, сколько стилей отношений! Остановимся на нескольких типах семей, представленных в романе. В Наташе Ростовой Толстой показал идеал женщины. Почему? </w:t>
      </w:r>
      <w:r>
        <w:rPr>
          <w:i/>
          <w:sz w:val="28"/>
          <w:szCs w:val="28"/>
        </w:rPr>
        <w:t>/ответы учащихся/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вод учителя: </w:t>
      </w:r>
      <w:r>
        <w:rPr>
          <w:sz w:val="28"/>
          <w:szCs w:val="28"/>
        </w:rPr>
        <w:t xml:space="preserve">Вы верно отметили простоту, женственность, доброту, самоотверженность Наташи. На её жизненной истории Толстой показал развитие женского чувства: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тская влюблённость-подражательство  –  Борис Друбецкой,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ая любовь, любовь-трепет – Андрей Болконский,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утное увлечение, чувственное увлечение – Анатоль Курагин,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ревшее осознанное чувство, которое всегда жило в её душе, – Пьер Безухов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Семья Пьера и Наташи – идеал по Толстому, но есть и другие семьи – созданные по расчёту. Кто они? </w:t>
      </w:r>
      <w:r>
        <w:rPr>
          <w:i/>
          <w:sz w:val="28"/>
          <w:szCs w:val="28"/>
        </w:rPr>
        <w:t xml:space="preserve">/Ответы о семье Веры и Берга, Жюли Карагиной и Бориса Друбецкого./ </w:t>
      </w:r>
      <w:r>
        <w:rPr>
          <w:sz w:val="28"/>
          <w:szCs w:val="28"/>
        </w:rPr>
        <w:t xml:space="preserve">Можно ли эти браки назвать семьёй? </w:t>
      </w:r>
      <w:r>
        <w:rPr>
          <w:i/>
          <w:sz w:val="28"/>
          <w:szCs w:val="28"/>
        </w:rPr>
        <w:t xml:space="preserve">/Ответы учащихся о современном понимании этого вопроса.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У Толстого нет в них добра, уважения, взаимопонимания, а главное – любви. А ведь на ней всё строится.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«В душе померк бы день и тьма настала б вновь,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Когда бы из неё изгнали бы любовь.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Лишь тот блаженство знал,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Кто страстно сердце нежил,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А кто не знал любви,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Тот всё равно что не жил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ольер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Но может ли случится так, что семья состоится, хотя брак заключён не по любви, а по взаимной симпатии, по уважению? Есть ли подобный пример в романе? </w:t>
      </w:r>
      <w:r>
        <w:rPr>
          <w:i/>
          <w:sz w:val="28"/>
          <w:szCs w:val="28"/>
        </w:rPr>
        <w:t>/ответы – собственное мнение о семье Марии Болконской и Николая Ростова. Разность характеров, взглядов на жизнь, разный духовный уровень. Николай Ростов – несколько грубоватый от армейской жизни, законопослушный – и Мария Болконская – женщина, чья душа сразу читается в её прекрасных, чистых, лучистых глазах. Их история – это любовь, уважение/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И так, какие типы семей представлены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Семья, основанная на любви, уважении, по расчёту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Но что в жизни взять за основу, где искать образцы? Многие берут пример со своих родителей и строят семью по их образцу. Если в семье нежные, высокодуховные отношения, значит и твоя семья состоится, а если во главе лицемерие, ложь, разврат – результат на лицо. Есть ли в романе подобные семьи? </w:t>
      </w:r>
      <w:r>
        <w:rPr>
          <w:i/>
          <w:sz w:val="28"/>
          <w:szCs w:val="28"/>
        </w:rPr>
        <w:t>/Ответ о семье Ростовых и Курагиных/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Таким образом, основой семьи по Толстому является духовность, любовь, уважение, взаимопонимание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перь ваш взгляд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А.А.Галушко – психолог. Выступление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любви волнует человечество на протяжение всей его истории. И очень многое о ней мы знаем из литературы. Любовь была и благом, и злом, и счастьем, и страдание, и горечью, и радостью. Но никогда она не была для людей чем-то безразличным и ненужным. Необходимой и отчаянно личной она осталась и для тех, кто ещё только вступает в страну любви, и только лишь готовится к встрече с этим прекрасным чувством, и наши юноши и прекрасные девушки нетерпеливо ждут любви, жадно ищут её в окружающих, готовы идти на край земли лишь бы найти любимого или любимую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Что же такое любовь? Обратимся к истории, воспользуемся древней восточной формулой чувств из трактата «Ветви персика». Согласно этой формуле влечения человека имеют три источника: ум, душу, тело. Влечение ума порождает уважение, влечение души порождает дружбу, влечение тела порождает желание. </w:t>
      </w:r>
      <w:r>
        <w:rPr>
          <w:sz w:val="28"/>
          <w:szCs w:val="28"/>
          <w:u w:val="single"/>
        </w:rPr>
        <w:t>Слияние же трёх влечений порождает любовь</w:t>
      </w:r>
      <w:r>
        <w:rPr>
          <w:sz w:val="28"/>
          <w:szCs w:val="28"/>
        </w:rPr>
        <w:t xml:space="preserve">. Если же нет слияния этих трёх источников, это не любовь, а только </w:t>
      </w:r>
      <w:r>
        <w:rPr>
          <w:sz w:val="28"/>
          <w:szCs w:val="28"/>
          <w:u w:val="single"/>
        </w:rPr>
        <w:t>влюблённос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Вот поэтому приняв влюблённость за любовь многие семьи распадаются. Социологи в Москве провели исследование: 47% семей распались только потому, что считали любовь – это когда </w:t>
      </w:r>
      <w:r>
        <w:rPr>
          <w:sz w:val="28"/>
          <w:szCs w:val="28"/>
          <w:u w:val="single"/>
        </w:rPr>
        <w:t>их любят</w:t>
      </w:r>
      <w:r>
        <w:rPr>
          <w:sz w:val="28"/>
          <w:szCs w:val="28"/>
        </w:rPr>
        <w:t>, а не взаимная любовь. Так называемая потребительская любовь – семья по расчёту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Неслучайно Л.Н.Толстой определял любовь  как «деятельное желание добра другому», а Стендаль – как соревнование между мужчиной и женщиной за то, чтобы доставить друг другу как можно больше счасть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сихологи и социологи, исследуя семьи, придерживаются также этой точки зрени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какой точки зрения придерживаетесь вы? Мы провели анкетирование по 9 вопросам. Какие же результаты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каком возрасте нужно вступать в брак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девушки:</w:t>
        <w:tab/>
        <w:tab/>
        <w:tab/>
        <w:tab/>
        <w:t>для юноши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18 – 20 лет – 7 чел.</w:t>
        <w:tab/>
        <w:tab/>
        <w:tab/>
        <w:tab/>
        <w:t>21 – 25 – 11 чел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брак надо вступать: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юбви – 13 чел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юбви и по расчёту – 4 чел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юбви, по расчёту и по согласию родителей – 1 чел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кой должна быть современная семья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ая (муж, жена, дети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в семье: дружелюбие, теплота, взаимопонимание, любовь, мир, согласие, хороший достаток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аким вы видите своего мужа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отливым, внимательным, добрым, отзывчивым, высокий рост, трудолюбивым, богатым, благородным, ласковым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вы видите свою жену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любивой – 4 чел., доброй, ласковой, красивой – 4 чел., любящей женой и матерью – 2 чел., умной – 2 чел., женственной – 1 чел.,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то должен быть главой семьи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ж – 11 чел. (но не должен командовать)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Оба (муж и жена) – 4 че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Жена – 1 че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6. Будут ли у вас дети, сколько?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2 чел. – 2 детей (мальчик и девочка)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5 чел. – 3 ребёнк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7. Кто должен заниматься воспитанием детей?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3 чел. – оба родителя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3 чел. – отец воспитывает сына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3 чел. – мать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8. Влияет ли материальное положение на взаимоотношения в семье?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«да» – 9 че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«нет» – 4 че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«не очень» – 3 че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«была бы любовь, а всё остальное приложится» – 1 чел.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9. Как вы считаете, что такое любовь?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8 чел. – духовная и физическая близость, взаимопонимание, довери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3 чел. – высокое чувство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2 чел. – идеальные отношения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1чел. – не знаю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ассказ по результатам анкеты. Отмечены зрелость суждений, зачитываются наиболее интересные ответы. Оглашаются общие результаты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ыступление учащейс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Очень часто молодые семьи не знают элементарных правил создания крепкой семьи. Усвойте их, может, они вам пригодятся в будущем. </w:t>
      </w:r>
      <w:r>
        <w:rPr>
          <w:i/>
          <w:sz w:val="28"/>
          <w:szCs w:val="28"/>
        </w:rPr>
        <w:t>/Учащаяся оглашает и развешивает на доске правила создания семьи/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троения крепкой сем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бость – злокачественная опухоль, пожирающая любовь. Будьте вежливы и нежны в обращении с женой (муж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веты – язык любви. Вы хотите сохранить  счастливую семейную жизнь – проявляйте чуточку внимания каждоднев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надо пытаться «в корне» переделать своего мужа (жену). Помните, что для успеха в семейной жизни нужно самому быть подходящим мужем (же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ридирайтесь по мелочам. Придирки, нападки, упрёки, как укусы кобры – всегда уничтожают и убива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критикуйте бесплодно свою жену (мужа), тем более в присутствии других. Одна из причин разводов – бессмысленная критика, разбивающая сердца вдребез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азывайте в искренней признательности своей жене (мужу). Помните: для того, чтобы жена нашла счастье в своём муже, нужно, чтобы он проявлял ей свою настоящую признательность и преданно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имные отношения являются одной из удовлетворяемых в супружеской жизни потребностей, но если эти отношения не в порядке, ничто другое не будет в порядке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авила правилами, а в жизни порой происходят такие ситуации…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 вами молодая семья. Не всё у них получается. Посмотрите сценку и проанализируйте, какие правила ими нарушены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ценка Л.Ленча «Плохое воспитание»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ЙСТВУЮТ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на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сидит за столом. Входит Он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Пожевать дай что-нибудь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Ты бы хоть «добрый вечер!» сначала сказал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Я голоден как собака, между прочим. Добрый вечер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Садись, стол накрыт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адится и ест, громко чавка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Коля, как ты некрасиво ешь. Соседи слышат как ты чавкаешь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Не любо – не слушай, а чавкать не мешай. Я дома, а не на банкете </w:t>
      </w:r>
      <w:r>
        <w:rPr>
          <w:i/>
          <w:sz w:val="28"/>
          <w:szCs w:val="28"/>
        </w:rPr>
        <w:t>(Ест)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Воспитанный человек и дома и на банкете ведёт себя одинаково. Как ты нож и вилку держишь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В руках. Не в зубах же их держать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Ты их держишь не в руках, а в кулаках. Как людоед какой-то! Нож в правом, вилка в левом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Правильно! Надёжно и прочно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Но некрасиво! Так не принято. Смотри, как надо держать нож и как вилку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Знаешь, как говорится, я «не из графьёв», но, по-моему скромному разумению, графиня Бобринская не так, как ты, орудовала этими инструментами! И вообще… что это такое! Любимый, но голодный муж пришёл с работы и получает от любимой жены на первое – нотацию, на второе – проработку и на сладкое – строгий выговор с предупреждением. Спасибо за угощение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Не сердись. Я же в твоих интересах делаю тебе замечание. Так приятно, когда рядом с тобой сидит воспитанный человек. Чаю налить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Давай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Не «давай», а «налей, пожалуйста»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Он. Налей…пожалуйста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аливает ему чай, он берёт стакан и опрокидывает его на скатерть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Ой! Как он у меня выскользнул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езко)</w:t>
      </w:r>
      <w:r>
        <w:rPr>
          <w:sz w:val="28"/>
          <w:szCs w:val="28"/>
        </w:rPr>
        <w:t>. Скатерть только что из стирки! Коля, нельзя быть таким медведем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Между прочим, воспитанная женщина сделала бы вид, что не заметила моей оплошности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Вся скатерть мокрая. И от чая пятно. Как это можно не заметить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Представь, что тебя пригласили на ответственный дипломатический банкет. И вдруг какой-нибудь там военно-морской атташе опрокинул…миску с компотом…из ананасов на скатерть. Наверное, ты сделала вид, что ничего не заметила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Во-первых, военно-морской атташе никогда не опрокинет миску с компотом, слышишь – ни-ког-да! А во-вторых…там же на столе не моя скатерть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Убийственная логика! Но я это к тому, что воспитанный человек должен одинаково вести себя и дома и на банкете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Ещё чаю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Нет…пожалуйста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уз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Между прочим, воспитанный человек благодарит хозяйку дома за ужин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Спасибо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Поблагодари как следует. Встань…подойди ко мне и поблагодари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i/>
          <w:sz w:val="28"/>
          <w:szCs w:val="28"/>
        </w:rPr>
        <w:t>Он встаёт, подходит к ней, она резким движением подносит свою руку к его лицу для поцелуя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шатнувшись) </w:t>
      </w:r>
      <w:r>
        <w:rPr>
          <w:sz w:val="28"/>
          <w:szCs w:val="28"/>
        </w:rPr>
        <w:t>нельзя ли поосторожней! Что ты руку суёшь?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А почему ты сам руку не целуешь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Это уже моё дело. Хочу поцелую, хочу не поцелую. Учишь других хорошим манерам, а сама… </w:t>
      </w:r>
      <w:r>
        <w:rPr>
          <w:i/>
          <w:sz w:val="28"/>
          <w:szCs w:val="28"/>
        </w:rPr>
        <w:t>(махнув рукой, садится, берёт газету)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Очень мило! Сидит с женой…с дамой, на худой конец. И никакого внимания. Положи газету, развлекай меня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Муся, ты здорова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Вполне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А психически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Ну придумай что-нибудь. Ты же не только муж, а ещё и мужчина…Ты обязан быть находчивым, интересным, изобретательным. Ну, пригласи меня хотя бы потанцевать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Пожалуй, можно размяться. После ужина это полезно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«Размяться». «после ужина полезно». Не много ты изобрёл! Встань и пригласи на танец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Только ты руку не тычь. Я сам поцелую, не беспокойся, но ты пожалуйста не упреждай событий, слышишь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Слышу, слышу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подходит к ней, церемонно раскланивается. Музыка. Они танцуют. Она наступает ему на ногу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Ой!...</w:t>
      </w:r>
      <w:r>
        <w:rPr>
          <w:i/>
          <w:sz w:val="28"/>
          <w:szCs w:val="28"/>
        </w:rPr>
        <w:t>(Трёт ногу, прыгая на одной ноге.)</w:t>
      </w:r>
      <w:r>
        <w:rPr>
          <w:sz w:val="28"/>
          <w:szCs w:val="28"/>
        </w:rPr>
        <w:t xml:space="preserve"> Нельзя быть такой медведицей, Муська. Всей ступнёй прямо на пальцы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Как будто я нарочно. Между прочим, если уж ты считаешь себя воспитанным человеком, то должен сделать вид, что не заметил моей оплошности. Представь, что ты попал на дипломатический бал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бивая её) </w:t>
      </w:r>
      <w:r>
        <w:rPr>
          <w:sz w:val="28"/>
          <w:szCs w:val="28"/>
        </w:rPr>
        <w:t>Пошёл танцевать с женой военно-морского атташе, и она валенком наступила мне на мозоль? Жена военно-морского атташе никогда, слышишь – никогда не наступит на ногу своему кавалеру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Ты сам во всём виноват! Ты же элементарно не умеешь танцевать. И к тому же груб, как дореволюционный дворник. Тебе только с метлой и танцевать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С метлой, во всяком случае, безопаснее, чем с тобой. Хоть ноги будут целы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жёлая пауза. Он и она садятся порознь. Она встаёт, подходит к нему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Коля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Ну что ещё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Без «ну». Просто: «Что, Мусенька?»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Видит Бог, я терпелив. Что, Мусенька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Давай всё-таки станем воспитанными. Это так хорошо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Пробовали. Не выходит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А мы с тобой каждый день будем тренироваться. И понемножку втянемся. Хорошо, милый? Скажи, что ты согласен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Ну согласен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Без «ну», милый просто: «Я согласен»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Я согласен, милая. </w:t>
      </w:r>
      <w:r>
        <w:rPr>
          <w:i/>
          <w:sz w:val="28"/>
          <w:szCs w:val="28"/>
        </w:rPr>
        <w:t>(Целует ей руку)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Налить тебе чайку?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Давай…то есть налей, пожалуйста!.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а наливает чай. Он берёт стакан и…снова опрокидывает на скатерть. С ужасом смотрит на неё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Ой, он опять…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очаровательной улыбкой)</w:t>
      </w:r>
      <w:r>
        <w:rPr>
          <w:sz w:val="28"/>
          <w:szCs w:val="28"/>
        </w:rPr>
        <w:t xml:space="preserve"> А я ничего не заметила!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/>
          <w:sz w:val="28"/>
          <w:szCs w:val="28"/>
        </w:rPr>
        <w:t>Он.</w:t>
      </w:r>
      <w:r>
        <w:rPr>
          <w:sz w:val="28"/>
          <w:szCs w:val="28"/>
        </w:rPr>
        <w:t xml:space="preserve"> Мерси, данке , сэнкью, спасибо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той же улыбкой)</w:t>
      </w:r>
      <w:r>
        <w:rPr>
          <w:sz w:val="28"/>
          <w:szCs w:val="28"/>
        </w:rPr>
        <w:t xml:space="preserve"> На здоровье, милый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АВЕС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нализ ситуаци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ак, со времени появления романа Л.Н.толстого прошло больше столетия. Изменились ли наши взгляды на семью?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колько людей и сколько мнений. Но основа всего – любовь. И надо беречь это чувство, тогда можно вынести любые беды, создать крепкую счастливую семью. И я согласна с мнением Р.Рождественского «Всё начинается с любви». </w:t>
      </w:r>
      <w:r>
        <w:rPr>
          <w:i/>
          <w:sz w:val="28"/>
          <w:szCs w:val="28"/>
        </w:rPr>
        <w:t>/Звучит стихотворение/.</w:t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ТЕГРИРОВАННЫЙ УРО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ЛИТЕРАТУРА И ПСИХОЛОГИЯ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Изображение семьи в романе Л.Н.Толстого «Война и мир» и современный взгляд на неё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МОУ СОШ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Приморско-Ахтар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сова М.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 Галушко А.А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04:00Z</dcterms:created>
  <dc:creator>Customer</dc:creator>
  <dc:description/>
  <cp:keywords/>
  <dc:language>en-US</dc:language>
  <cp:lastModifiedBy>Марина</cp:lastModifiedBy>
  <cp:lastPrinted>2012-06-28T16:55:00Z</cp:lastPrinted>
  <dcterms:modified xsi:type="dcterms:W3CDTF">2015-04-06T19:52:00Z</dcterms:modified>
  <cp:revision>6</cp:revision>
  <dc:subject/>
  <dc:title>ЦЕЛЬ:1Воспитание у школьников орфографической и пунктуационной </dc:title>
</cp:coreProperties>
</file>