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Контрольный тест. 11 клас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1.  </w:t>
      </w:r>
      <w:r>
        <w:rPr>
          <w:b/>
          <w:sz w:val="22"/>
          <w:szCs w:val="22"/>
        </w:rPr>
        <w:t xml:space="preserve"> В русле какого литературного направления развивалось поэтическое мастерство Ахматовой (в молодости)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) футуризм             б) акмеиз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) имажинизм          г) супрематизм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Известно, что А.А. Ахматова - это псевдоним. Какое настоящее имя поэтесс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) Анна Версилова            б) Анна Снеги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) Анна Суворина              г) Анна Горенк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Укажите, какова основная тема ранних ахматовских произве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) любовь             б) строительство нового об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) природа            г)  критика буржуазной морал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 поэме «Реквием» звучит тема памятника. Кому хочет « установить» памятник Ахматова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) народу-победителю              б) народному страданию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) себе                                         г) новой в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акой мотив звучит в любовной лирике Цветаево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) лирическая героиня эгоцентрична, не способна на любов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) противостояния судьб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) жертвенности и покор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Укажите, к какому литературному направлению принадлежало творчество М.И. Цветаев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)  символизм                             б)  акмеиз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)  вне течений                           г)  футуриз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Каждый поэт в той или иной форме выражает любовь к родному городу. </w:t>
      </w:r>
      <w:r>
        <w:rPr>
          <w:sz w:val="22"/>
          <w:szCs w:val="22"/>
        </w:rPr>
        <w:t>О каком городе писал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Цветаев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Киев                      б) Петербур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) Париж                   г) Москва</w:t>
      </w:r>
    </w:p>
    <w:p>
      <w:pPr>
        <w:pStyle w:val="Normal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8. Определите жанр произведения А. Толстого «Пётр 1»:</w:t>
      </w:r>
    </w:p>
    <w:p>
      <w:pPr>
        <w:pStyle w:val="Normal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 историческая повесть</w:t>
      </w:r>
    </w:p>
    <w:p>
      <w:pPr>
        <w:pStyle w:val="Normal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) психологический роман</w:t>
      </w:r>
    </w:p>
    <w:p>
      <w:pPr>
        <w:pStyle w:val="Normal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 роман - эпопея</w:t>
      </w:r>
    </w:p>
    <w:p>
      <w:pPr>
        <w:pStyle w:val="Normal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) исторический роман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9. Укажите, какое историческое событие не было отражено в произведении «Пётр 1»</w:t>
      </w:r>
    </w:p>
    <w:p>
      <w:pPr>
        <w:pStyle w:val="Normal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) строительство Петербурга               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</w:t>
      </w:r>
      <w:r>
        <w:rPr>
          <w:color w:val="000000"/>
          <w:spacing w:val="-4"/>
          <w:sz w:val="22"/>
          <w:szCs w:val="22"/>
        </w:rPr>
        <w:t>б) создание Сената</w:t>
      </w:r>
    </w:p>
    <w:p>
      <w:pPr>
        <w:pStyle w:val="Normal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) стрелецкий бунт                          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</w:t>
      </w:r>
      <w:r>
        <w:rPr>
          <w:color w:val="000000"/>
          <w:spacing w:val="-4"/>
          <w:sz w:val="22"/>
          <w:szCs w:val="22"/>
        </w:rPr>
        <w:t>г) второй Азовский поход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10. Укажите профессию М. Булгакова:</w:t>
      </w:r>
    </w:p>
    <w:p>
      <w:pPr>
        <w:pStyle w:val="Normal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 учитель                           б) священник</w:t>
      </w:r>
    </w:p>
    <w:p>
      <w:pPr>
        <w:pStyle w:val="Normal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 врач                                 г) учёный</w:t>
      </w:r>
    </w:p>
    <w:p>
      <w:pPr>
        <w:pStyle w:val="Normal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11. Фамилия профессора, сделавшего операцию дворняге Шарику, была:</w:t>
      </w:r>
    </w:p>
    <w:p>
      <w:pPr>
        <w:pStyle w:val="Normal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 Успенский                              б) Вознесенский</w:t>
      </w:r>
    </w:p>
    <w:p>
      <w:pPr>
        <w:pStyle w:val="Normal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 Преображенский                   г) Воздвиженский</w:t>
      </w:r>
    </w:p>
    <w:p>
      <w:pPr>
        <w:pStyle w:val="Normal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12. Назовите любимый музыкальный инструмент Полиграфа Полиграфовича  Шарикова: </w:t>
      </w:r>
    </w:p>
    <w:p>
      <w:pPr>
        <w:pStyle w:val="Normal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 ложки                        б) гитара</w:t>
      </w:r>
    </w:p>
    <w:p>
      <w:pPr>
        <w:pStyle w:val="Normal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 балалайка                  г) гармонь</w:t>
      </w:r>
    </w:p>
    <w:p>
      <w:pPr>
        <w:pStyle w:val="Normal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13. Образ Маргариты  - центр романа Булгакова. Она является символом:</w:t>
      </w:r>
    </w:p>
    <w:p>
      <w:pPr>
        <w:pStyle w:val="Normal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 христианского смирения</w:t>
      </w:r>
    </w:p>
    <w:p>
      <w:pPr>
        <w:pStyle w:val="Normal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) мести и возмездия</w:t>
      </w:r>
    </w:p>
    <w:p>
      <w:pPr>
        <w:pStyle w:val="Normal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 любви, милосердия и вечной жертвенности</w:t>
      </w:r>
    </w:p>
    <w:p>
      <w:pPr>
        <w:pStyle w:val="Normal"/>
        <w:jc w:val="both"/>
        <w:rPr>
          <w:i/>
          <w:i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14. Первый сборник рассказов, сделавший имя М.А. Шолохова известным, назывался:</w:t>
      </w:r>
    </w:p>
    <w:p>
      <w:pPr>
        <w:pStyle w:val="Normal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) «Лазоревая степь»            </w:t>
      </w:r>
    </w:p>
    <w:p>
      <w:pPr>
        <w:pStyle w:val="Normal"/>
        <w:jc w:val="both"/>
        <w:rPr/>
      </w:pPr>
      <w:r>
        <w:rPr>
          <w:color w:val="000000"/>
          <w:spacing w:val="-4"/>
          <w:sz w:val="22"/>
          <w:szCs w:val="22"/>
        </w:rPr>
        <w:t xml:space="preserve">       </w:t>
      </w:r>
      <w:r>
        <w:rPr>
          <w:color w:val="000000"/>
          <w:spacing w:val="-4"/>
          <w:sz w:val="22"/>
          <w:szCs w:val="22"/>
        </w:rPr>
        <w:t>б) «Чужая кровь»;</w:t>
      </w:r>
    </w:p>
    <w:p>
      <w:pPr>
        <w:pStyle w:val="Normal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) «Донские рассказы»             </w:t>
      </w:r>
    </w:p>
    <w:p>
      <w:pPr>
        <w:pStyle w:val="Normal"/>
        <w:jc w:val="both"/>
        <w:rPr/>
      </w:pPr>
      <w:r>
        <w:rPr>
          <w:color w:val="000000"/>
          <w:spacing w:val="-4"/>
          <w:sz w:val="22"/>
          <w:szCs w:val="22"/>
        </w:rPr>
        <w:t xml:space="preserve">       </w:t>
      </w:r>
      <w:r>
        <w:rPr>
          <w:color w:val="000000"/>
          <w:spacing w:val="-4"/>
          <w:sz w:val="22"/>
          <w:szCs w:val="22"/>
        </w:rPr>
        <w:t xml:space="preserve">г) «Поднятая целина». </w:t>
      </w:r>
    </w:p>
    <w:p>
      <w:pPr>
        <w:pStyle w:val="Normal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15. Судьбу какого героя прослеживает Шолохов от начала до конца?</w:t>
      </w:r>
    </w:p>
    <w:p>
      <w:pPr>
        <w:pStyle w:val="Normal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) Петра Мелехова        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</w:t>
      </w:r>
      <w:r>
        <w:rPr>
          <w:color w:val="000000"/>
          <w:spacing w:val="-4"/>
          <w:sz w:val="22"/>
          <w:szCs w:val="22"/>
        </w:rPr>
        <w:t>б)  деда Гришаки</w:t>
      </w:r>
    </w:p>
    <w:p>
      <w:pPr>
        <w:pStyle w:val="Normal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) Григория Мелехова                </w:t>
      </w:r>
    </w:p>
    <w:p>
      <w:pPr>
        <w:pStyle w:val="Normal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)  Михаила Кошевого</w:t>
      </w:r>
    </w:p>
    <w:p>
      <w:pPr>
        <w:pStyle w:val="Normal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16. Какой женский образ романа является символом отчего дома, домашнего очага?</w:t>
      </w:r>
    </w:p>
    <w:p>
      <w:pPr>
        <w:pStyle w:val="Normal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 образ Аксиньи                б) образ Натальи</w:t>
      </w:r>
    </w:p>
    <w:p>
      <w:pPr>
        <w:pStyle w:val="Normal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 образ Ильиничны           г) образ Дарь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Чего не принимает в героях романа «Тихий Дон» автор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гордости                 в) сострада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б) трудолюбия           г) бессмысленной жестокости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8. Как относится автор к гражданской войн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) как к бессмысленной жестокой бойне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) как к противному человеческому разуму яв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) как к справедливой войне, ведущейся ради свободы и равенства всех сослов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) как к трагическим, но неизбежным события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9. Чем заканчивается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роман «Тихий Дон»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) Григорий Мелехов уезжает вместе с Аксиньей из родных ме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) Григорий Мелехов оказывается в эмиг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) Григорий Мелехов возвращается в родной хутор к сын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) Григорий Мелехов погибает от случайной пул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 Какая тема делает роман М. Шолохова «Тихий Дон» эпопеей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) тема установления Советской власти на Дону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) тема Первой мировой войн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) судьба народная во время исторических испытаний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) тема гражданской войн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1.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Почему Мелеховых называли «турками», «черкесами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)  потому что у них был вспыльчивый, необузданный характер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б)  потому что они были отчаянно храбр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)  потому что бабка Григория Мелехова была турчанкой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К какой группе казаков принадлежали Мелеховы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казачья аристократия (кула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) крепкие казаки (середняки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) худородные казаки (бедняки)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. Назовите тему раннего творчества А. Твардовског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) тема революции                         б) тема любв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) тема русской природы               г) тема социалистического переустройства деревн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4. Укажите произведение, которое стало главной книгой А. Т. Твардо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«Страна Муравия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б) «Василий Тёркин»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) «По праву памяти»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) «За далью – даль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5. В каких войсках служит Василий Тёркин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) в танковых войск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) в артиллер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) в пехо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) в ракетных войска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 Поэма «Василий Тёркин» была начата в год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) Великой Отечественной войны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) Финской вой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) после Великой Отечественной войн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 Назовите поэму А. Твардовского, в которой он затрагивает тему коллективиз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) «Дом у дороги»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) «Страна Мурав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) «За далью – даль»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г) «По праву памяти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 Чем является в поэме «Василий Тёркин» образ Тёркин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а) олицетворением всего сражающегося русского народа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) символом удали, бесстрашия, бесшабаш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)  это лубочный, схематичный, упрощённый образ русского солдата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10:00Z</dcterms:created>
  <dc:creator>User</dc:creator>
  <dc:description/>
  <cp:keywords/>
  <dc:language>en-US</dc:language>
  <cp:lastModifiedBy>002</cp:lastModifiedBy>
  <dcterms:modified xsi:type="dcterms:W3CDTF">2015-04-09T10:48:00Z</dcterms:modified>
  <cp:revision>8</cp:revision>
  <dc:subject/>
  <dc:title>Контрольный срез знаний за  III четверть 11 класс</dc:title>
</cp:coreProperties>
</file>