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Родительское собрание </w:t>
      </w:r>
      <w:r>
        <w:rPr>
          <w:rFonts w:eastAsia="Times New Roman"/>
          <w:b/>
          <w:i/>
          <w:color w:val="FF0000"/>
          <w:sz w:val="40"/>
          <w:szCs w:val="40"/>
        </w:rPr>
        <w:t xml:space="preserve">на </w:t>
      </w: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тем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«На </w:t>
      </w:r>
      <w:r>
        <w:rPr>
          <w:rFonts w:eastAsia="Times New Roman"/>
          <w:b/>
          <w:i/>
          <w:color w:val="FF0000"/>
          <w:sz w:val="40"/>
          <w:szCs w:val="40"/>
        </w:rPr>
        <w:t xml:space="preserve">мир </w:t>
      </w: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смотрите добрыми глазами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  <w:t>или нравственные отношения в семь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(</w:t>
      </w:r>
      <w:r>
        <w:rPr>
          <w:rFonts w:eastAsia="Times New Roman"/>
          <w:sz w:val="36"/>
          <w:szCs w:val="36"/>
        </w:rPr>
        <w:t>творческая лаборатор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B050"/>
          <w:sz w:val="36"/>
          <w:szCs w:val="36"/>
        </w:rPr>
        <w:t xml:space="preserve">      </w:t>
      </w:r>
      <w:r>
        <w:rPr>
          <w:rFonts w:eastAsia="Times New Roman"/>
          <w:b/>
          <w:bCs/>
          <w:i/>
          <w:iCs/>
          <w:color w:val="00B050"/>
          <w:sz w:val="36"/>
          <w:szCs w:val="36"/>
        </w:rPr>
        <w:t>Цель: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формирование педагогически обоснованной позиции родителей в отношении нравственного воспита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</w:rPr>
        <w:t xml:space="preserve">     </w:t>
      </w:r>
      <w:r>
        <w:rPr>
          <w:rFonts w:eastAsia="Times New Roman"/>
          <w:b/>
          <w:bCs/>
          <w:i/>
          <w:iCs/>
          <w:color w:val="00B050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Совместное осмысление нравственных ценностей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Тренинг навыков нравственных отношений в семье как осно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оспита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/>
        <w:t xml:space="preserve">3. </w:t>
      </w:r>
      <w:r>
        <w:rPr>
          <w:rFonts w:eastAsia="Times New Roman"/>
        </w:rPr>
        <w:t>Получение опыта содержательного и конструктив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B050"/>
        </w:rPr>
        <w:t>Форма проведения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 xml:space="preserve">творческая лаборатория. </w:t>
      </w:r>
      <w:r>
        <w:rPr>
          <w:rFonts w:eastAsia="Times New Roman"/>
          <w:b/>
          <w:bCs/>
          <w:i/>
          <w:iCs/>
        </w:rPr>
        <w:t>Этап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eastAsia="Times New Roman"/>
        </w:rPr>
      </w:pPr>
      <w:r>
        <w:rPr/>
        <w:t xml:space="preserve">1. </w:t>
      </w:r>
      <w:r>
        <w:rPr>
          <w:rFonts w:eastAsia="Times New Roman"/>
        </w:rPr>
        <w:t>Формирование плана заседания творческой лаборатори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Образец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План заседания творческой лаборатории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Нравственность — это актуа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Ты бойся словом хрупкий мир разруш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Добро должно быть бескорыс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Чтение и нрав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 запрещенных и желательных выражениях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пражнения в нравственных поступ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Все начинается с д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Проведение параллельного опроса учащихся (до родительско</w:t>
        <w:softHyphen/>
        <w:t>го собрания) и родителей (на собрании) по методике «незавершен</w:t>
        <w:softHyphen/>
        <w:t>ный тезис» (по В.М. Брюхов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</w:t>
      </w:r>
      <w:r>
        <w:rPr>
          <w:rFonts w:eastAsia="Times New Roman"/>
        </w:rPr>
        <w:t>Уважаемые родители! Просим Вас заявить свое участие в подготовке родительского собрания на тему «На мир смотрите добрыми глазами» или нравс</w:t>
        <w:softHyphen/>
        <w:t>твенные отношения в семье», выполнив предлагаемое в этом тексте задание. Просим Вас закончить каждое из приведенных предложе</w:t>
        <w:softHyphen/>
        <w:t>ний в соответствии с вашим пониманием их смысла. Заранее благо</w:t>
        <w:softHyphen/>
        <w:t>дарим Вас за внимание к проблеме и откро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Человек счастлив, если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В хорошей семье всегда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Если бы я нашел клад, то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Самое главное в жизни —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ельзя прожить без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Если бы я все мог, то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>При обработке результатов опроса ответы группируются по сле</w:t>
        <w:softHyphen/>
        <w:t>дующим ценностным категориям: индивидуалистические и обще</w:t>
        <w:softHyphen/>
        <w:t>ственные, вещно-предметные и духовные, отношение к добру и злу, созидательный или разруши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</w:t>
      </w:r>
      <w:r>
        <w:rPr>
          <w:rFonts w:eastAsia="Times New Roman"/>
          <w:sz w:val="36"/>
          <w:szCs w:val="36"/>
        </w:rPr>
        <w:t>Подготовка «памяток для родителей по основам нравственных отношений в семье (по В.М. Брюхов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FF0000"/>
          <w:sz w:val="36"/>
          <w:szCs w:val="36"/>
        </w:rPr>
      </w:pPr>
      <w:r>
        <w:rPr>
          <w:rFonts w:eastAsia="Times New Roman"/>
          <w:i/>
          <w:iCs/>
          <w:color w:val="FF0000"/>
          <w:sz w:val="36"/>
          <w:szCs w:val="36"/>
        </w:rPr>
        <w:t xml:space="preserve">Памятка для родителей по основам нравствен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36"/>
          <w:szCs w:val="36"/>
        </w:rPr>
        <w:t>отношений в сем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Ваши показные вежливость и чуткость ребенок легко распоз</w:t>
        <w:softHyphen/>
        <w:t>нает — подражая, он очень скоро вернет их 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Не грубите и не сквернословьте: ваши привычки станут при</w:t>
        <w:softHyphen/>
        <w:t>вычкам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Не говорите о людях неуважительно, плохо — ребенок станет отзываться так и о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Поступайте с другими тактично — это будет для вашего ребен</w:t>
        <w:softHyphen/>
        <w:t>ка уроком доброты и челове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Проявляйте благородство при любых обстоятельствах. Пом</w:t>
        <w:softHyphen/>
        <w:t>ните, поведение — нравственное мерило человека. Будьте эталоном для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 </w:t>
      </w:r>
      <w:r>
        <w:rPr>
          <w:rFonts w:eastAsia="Times New Roman"/>
          <w:b/>
          <w:sz w:val="36"/>
          <w:szCs w:val="36"/>
        </w:rPr>
        <w:t>Цитаты на дос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color w:val="00B050"/>
          <w:sz w:val="36"/>
          <w:szCs w:val="36"/>
        </w:rPr>
        <w:t>«Духовные примеры, несомненно, действуют сильнее хороших правил» (Д. Лок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36"/>
          <w:szCs w:val="36"/>
        </w:rPr>
      </w:pPr>
      <w:r>
        <w:rPr>
          <w:rFonts w:eastAsia="Times New Roman"/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sz w:val="36"/>
          <w:szCs w:val="36"/>
        </w:rPr>
        <w:t>«</w:t>
      </w:r>
      <w:r>
        <w:rPr>
          <w:rFonts w:eastAsia="Times New Roman"/>
          <w:color w:val="00B050"/>
          <w:sz w:val="36"/>
          <w:szCs w:val="36"/>
        </w:rPr>
        <w:t>Растите детей своих в добродетели, только одна она и может дать счастье» (Л.В. Бетхове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36"/>
          <w:szCs w:val="36"/>
        </w:rPr>
      </w:pPr>
      <w:r>
        <w:rPr>
          <w:rFonts w:eastAsia="Times New Roman"/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color w:val="00B050"/>
          <w:sz w:val="36"/>
          <w:szCs w:val="36"/>
        </w:rPr>
        <w:t>«Лучшее в добрых делах — это желание их утаить» (Б. Паскал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5. </w:t>
      </w:r>
      <w:r>
        <w:rPr>
          <w:rFonts w:eastAsia="Times New Roman"/>
          <w:sz w:val="36"/>
          <w:szCs w:val="36"/>
        </w:rPr>
        <w:t>Оформление «Календаря творческой лаборатории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а доске укрепляется несколько больших листов ватмана, со</w:t>
        <w:softHyphen/>
        <w:t>единенных вместе, по типу отрывного календаря. Всего в календа</w:t>
        <w:softHyphen/>
        <w:t>ре 7 листов, на каждом из них крупно и наглядно написана одна из обсуждаемых позиций и цитата к 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 xml:space="preserve">1 </w:t>
      </w:r>
      <w:r>
        <w:rPr>
          <w:rFonts w:eastAsia="Times New Roman"/>
          <w:color w:val="FF0000"/>
          <w:sz w:val="36"/>
          <w:szCs w:val="36"/>
        </w:rPr>
        <w:t xml:space="preserve">лист: </w:t>
      </w:r>
      <w:r>
        <w:rPr>
          <w:rFonts w:eastAsia="Times New Roman"/>
          <w:i/>
          <w:iCs/>
          <w:color w:val="FF0000"/>
          <w:sz w:val="36"/>
          <w:szCs w:val="36"/>
        </w:rPr>
        <w:t xml:space="preserve">«Нравственность </w:t>
      </w:r>
      <w:r>
        <w:rPr>
          <w:rFonts w:eastAsia="Times New Roman"/>
          <w:color w:val="FF0000"/>
          <w:sz w:val="36"/>
          <w:szCs w:val="36"/>
        </w:rPr>
        <w:t xml:space="preserve">— </w:t>
      </w:r>
      <w:r>
        <w:rPr>
          <w:rFonts w:eastAsia="Times New Roman"/>
          <w:i/>
          <w:iCs/>
          <w:color w:val="FF0000"/>
          <w:sz w:val="36"/>
          <w:szCs w:val="36"/>
        </w:rPr>
        <w:t>это актуально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умей преодолеть преград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И боль, и призрачный успе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Живи, не требуя наград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За свой поступок ради все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Еще печалью мир простужен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Исподтишка разит б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Ты должен быть кому-то ну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Всегда —- как хлеб или в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Быть добрым надо по привычк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е по расчету. Пригодис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Хотя бы маленькой синичке —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Пусти ее из клетки ввысь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sz w:val="36"/>
          <w:szCs w:val="36"/>
        </w:rPr>
        <w:t>(</w:t>
      </w:r>
      <w:r>
        <w:rPr>
          <w:rFonts w:eastAsia="Times New Roman"/>
          <w:sz w:val="36"/>
          <w:szCs w:val="36"/>
        </w:rPr>
        <w:t>Н. Рач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2 </w:t>
      </w:r>
      <w:r>
        <w:rPr>
          <w:rFonts w:eastAsia="Times New Roman"/>
          <w:color w:val="FF0000"/>
          <w:sz w:val="36"/>
          <w:szCs w:val="36"/>
        </w:rPr>
        <w:t xml:space="preserve">лист: «Ты </w:t>
      </w:r>
      <w:r>
        <w:rPr>
          <w:rFonts w:eastAsia="Times New Roman"/>
          <w:i/>
          <w:iCs/>
          <w:color w:val="FF0000"/>
          <w:sz w:val="36"/>
          <w:szCs w:val="36"/>
        </w:rPr>
        <w:t>бойся словом хрупкий мир разрушить</w:t>
      </w:r>
      <w:r>
        <w:rPr>
          <w:rFonts w:eastAsia="Times New Roman"/>
          <w:color w:val="FF0000"/>
          <w:sz w:val="36"/>
          <w:szCs w:val="36"/>
        </w:rPr>
        <w:t>»</w:t>
      </w:r>
      <w:r>
        <w:rPr>
          <w:rFonts w:eastAsia="Times New Roman"/>
          <w:i/>
          <w:iCs/>
          <w:color w:val="FF0000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рузья мо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Внушайте людям веру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И чаще говорите «Добрый день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И следуйте хорошему пример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Продляйте добрым слов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Жизнь людей!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</w:rPr>
        <w:t>В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Бо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3 </w:t>
      </w:r>
      <w:r>
        <w:rPr>
          <w:rFonts w:eastAsia="Times New Roman"/>
          <w:color w:val="FF0000"/>
          <w:sz w:val="36"/>
          <w:szCs w:val="36"/>
        </w:rPr>
        <w:t xml:space="preserve">лист: </w:t>
      </w:r>
      <w:r>
        <w:rPr>
          <w:rFonts w:eastAsia="Times New Roman"/>
          <w:i/>
          <w:iCs/>
          <w:color w:val="FF0000"/>
          <w:sz w:val="36"/>
          <w:szCs w:val="36"/>
        </w:rPr>
        <w:t>«Добро должно быть бескорыстным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вершая доброе деянь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е жди добра в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ведет такое ожидань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обро твое на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4 </w:t>
      </w:r>
      <w:r>
        <w:rPr>
          <w:rFonts w:eastAsia="Times New Roman"/>
          <w:i/>
          <w:iCs/>
          <w:smallCaps/>
          <w:color w:val="FF0000"/>
          <w:sz w:val="36"/>
          <w:szCs w:val="36"/>
        </w:rPr>
        <w:t xml:space="preserve">лист: </w:t>
      </w:r>
      <w:r>
        <w:rPr>
          <w:rFonts w:eastAsia="Times New Roman"/>
          <w:color w:val="FF0000"/>
          <w:sz w:val="36"/>
          <w:szCs w:val="36"/>
        </w:rPr>
        <w:t>«</w:t>
      </w:r>
      <w:r>
        <w:rPr>
          <w:rFonts w:eastAsia="Times New Roman"/>
          <w:i/>
          <w:iCs/>
          <w:color w:val="FF0000"/>
          <w:sz w:val="36"/>
          <w:szCs w:val="36"/>
        </w:rPr>
        <w:t>Чтение и нравствен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«То, чему мы привыкли в детстве удивляться и сочувствовать, оставляет в нем глубокие следы, и не для одного человека любимый герой книг детства сделался потом невидимым и иногда неосознава</w:t>
        <w:softHyphen/>
        <w:t>емым руководителем жизни» (Ушин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5 </w:t>
      </w:r>
      <w:r>
        <w:rPr>
          <w:rFonts w:eastAsia="Times New Roman"/>
          <w:color w:val="FF0000"/>
          <w:sz w:val="36"/>
          <w:szCs w:val="36"/>
        </w:rPr>
        <w:t>лист:</w:t>
      </w:r>
      <w:r>
        <w:rPr>
          <w:rFonts w:eastAsia="Times New Roman"/>
          <w:i/>
          <w:iCs/>
          <w:color w:val="FF0000"/>
          <w:sz w:val="36"/>
          <w:szCs w:val="36"/>
        </w:rPr>
        <w:t>«О запрещенных и желательных выражениях в семь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36"/>
          <w:szCs w:val="36"/>
        </w:rPr>
        <w:t>«Вот человек, что скажешь ты о нем?» Ответил друг, плечами пожимая: «Я с этим человеком незнаком, Что про него хорошего я знаю?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Вон человек, что скажешь ты о нем?» —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просил я у товарища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Я с этим человеком незна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Что я могу сказать о нем плохого?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sz w:val="36"/>
          <w:szCs w:val="36"/>
        </w:rPr>
        <w:t>(</w:t>
      </w:r>
      <w:r>
        <w:rPr>
          <w:rFonts w:eastAsia="Times New Roman"/>
          <w:sz w:val="36"/>
          <w:szCs w:val="36"/>
        </w:rPr>
        <w:t>Р. Гамзат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 </w:t>
      </w:r>
      <w:r>
        <w:rPr>
          <w:rFonts w:eastAsia="Times New Roman"/>
          <w:sz w:val="36"/>
          <w:szCs w:val="36"/>
        </w:rPr>
        <w:t xml:space="preserve">лист: </w:t>
      </w:r>
      <w:r>
        <w:rPr>
          <w:rFonts w:eastAsia="Times New Roman"/>
          <w:i/>
          <w:iCs/>
          <w:sz w:val="36"/>
          <w:szCs w:val="36"/>
        </w:rPr>
        <w:t xml:space="preserve">«Упражнения в нравственных поступках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«Приучать дитя вникать </w:t>
      </w:r>
      <w:r>
        <w:rPr>
          <w:rFonts w:eastAsia="Times New Roman"/>
          <w:bCs/>
          <w:sz w:val="36"/>
          <w:szCs w:val="36"/>
        </w:rPr>
        <w:t>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ушевное состояние других людей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36"/>
          <w:szCs w:val="36"/>
        </w:rPr>
        <w:t>ставить себя на место обиженного и чувствовать то, что он должен чувствовать — значит дать дитяти всю умственную возможность быть всегда справедливым» (Ушин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7 </w:t>
      </w:r>
      <w:r>
        <w:rPr>
          <w:rFonts w:eastAsia="Times New Roman"/>
          <w:sz w:val="36"/>
          <w:szCs w:val="36"/>
        </w:rPr>
        <w:t>лист: «</w:t>
      </w:r>
      <w:r>
        <w:rPr>
          <w:rFonts w:eastAsia="Times New Roman"/>
          <w:i/>
          <w:iCs/>
          <w:sz w:val="36"/>
          <w:szCs w:val="36"/>
        </w:rPr>
        <w:t>Все начинается с до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Я помню нежность маминых прикосновений, Наш в добрый мир открытый дом. Счастливый смех и радость откровений, Как хорошо мне было в н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sz w:val="36"/>
          <w:szCs w:val="36"/>
        </w:rPr>
        <w:t>Этап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79646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Вступительное слово классного руководит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Уважаемые собеседники, соавторы, партнеры в трудном деле воспитания детей! Сегодня наше родительское собрание мы проведем в уже знакомой вам форме творческой лаборато</w:t>
        <w:softHyphen/>
        <w:t>рии, где каждый из вас свободен в выборе мнений и позиции, волен высказывать их присутствующим и имеет право не согла</w:t>
        <w:softHyphen/>
        <w:t>ситься или промол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редметом нашего обсуждения сегодня являются нравственные отношения в семье. Я думаю, что каждый присутствующий понимает, что нравственный стержень семьи, общества — это альтернатива праг</w:t>
        <w:softHyphen/>
        <w:t>матизму и себялюбию, засилью потребительских отношений между людьми, стремлению к материальным благам в ущерб духовным, раз</w:t>
        <w:softHyphen/>
        <w:t>рушительному влиянию низкопробной информационно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Формировать нравственность ребенка в семье — значит опреде</w:t>
        <w:softHyphen/>
        <w:t>лять то или иное отношение к различным нравственным ценност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индивидуалистическим или обществен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вещно-предметным и духов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добру и з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созидательным и разрушите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Начнем с того, что, используя методику Незавершенный тезис», вы определите собственное отношение к перечисленным нравственным ценностям. Время на работу — 2 минуты. Затем каждый из вас получит ответы на позиции того же опросника ваших детей. Мы не будем вслух анализировать совпадения или несоответствия, выявленные проблемы. Каждый из вас это сделает для себя, и я уверена, вам будет над, чем по</w:t>
        <w:softHyphen/>
        <w:t>думать. (Тексты опросника раздаются родителям, окончание времени работы фиксируется звуковым сигналом — гонг, колокольчи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алее работа организуется «пошагово»: классный руководитель последовательно отрывает листы «календаря», укрепленного на до</w:t>
        <w:softHyphen/>
        <w:t>ске, и организует работу по заявленному в них направ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так, мы убедились в важности сегодняш</w:t>
        <w:softHyphen/>
        <w:t>ней темы и отрываем первый лист «календаря»: «Нравственность — это актуально». Переходим к обсуждению следующе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  <w:u w:val="single"/>
        </w:rPr>
        <w:t>Лист 2: «Ты бойся словом хрупкий мир разруши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F0000"/>
          <w:sz w:val="36"/>
          <w:szCs w:val="36"/>
        </w:rPr>
      </w:pPr>
      <w:r>
        <w:rPr>
          <w:rFonts w:eastAsia="Times New Roman"/>
          <w:i/>
          <w:i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Если спросить любого из вас: «Хотите ли вы, чтобы ваш ребенок вырос высоко нравственным человеком?», то, наверняка, все ответят утвердительно. Но у одних родителей, ка</w:t>
        <w:softHyphen/>
        <w:t>залось бы, вопреки их стараниям ничего не выходив. У других, на</w:t>
        <w:softHyphen/>
        <w:t>против, без особых усилий получается все как надо. В чем же дело? Дело во многом, в том числе — в силе, разрушающем или созидаю</w:t>
        <w:softHyphen/>
        <w:t>щем смысле родительск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Однажды мне встретилось потрясающее по своей убедительнос</w:t>
        <w:softHyphen/>
        <w:t>ти и эмоциональной силе «раскаяние отца». Этот текст создан из</w:t>
        <w:softHyphen/>
        <w:t>вестной американской журналисткой Ливингстон Ларнед. Но, мне кажется, он очень созвучен тому, что переживают многие родители, независимо от того, в какой стране он жи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Со мной согласна одна из присутствующих мам, которая сейчас и прочтет этот текст для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«Раскаяние отца» (У. Ливингстон Ларне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ослушай, сын. Я произношу эти слова в то время, когда ты спишь. Я один прокрался в твою комнату. Несколько минут назад, когда я сидел в библиотеке и читал газету, на меня нахлынула тяжелая волна раскаяния. Я пришел к твоей кровати с сознанием своей в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Вот о чем я думал, сын: я сорвал на тебе свое плохое настроение. Я выбранил тебя, когда ты одевался, чтобы идти в школу, так как ты </w:t>
      </w:r>
      <w:r>
        <w:rPr>
          <w:rFonts w:eastAsia="Times New Roman"/>
        </w:rPr>
        <w:t>только прикоснулся к своему лицу мокрым полотенцем. Я отчитал тебя за то, что ты не почистил ботинки. Я сердито закричал на тебя, когда ты бросил что-то из своей одежды на п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За завтраком я тоже к тебе придирался. Ты пролил чай. Ты жадно глотал пищу. Ты положил локти на стол. Ты слишком густо намазал хлеб маслом. А затем, когда ты отправился поиграть, а я торопился на поезд, ты обернулся, помахал мне рукой и крикнул: «До свида</w:t>
        <w:softHyphen/>
        <w:t>нья, папа!», я же нахмурил брови и отвечал: «Распрями плечи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Затем, в конце дня, все началось снова. Идя по дороге домой, я заметил тебя, когда ты на коленях играл в шарики. На твоих чулках были дыры. Я унизил тебя перед твоими товарищами, заставив идти домой впереди меня. Чулки дорого стоят — и если бы ты должен был покупать их на собственные деньги, то был бы более аккурат</w:t>
        <w:softHyphen/>
        <w:t>ным! Вообрази только, сын, что это говорил твой отец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Помнишь, как ты вошел затем в библиотеку, где я читал, — робко, с болью во взгляде? Когда я мельком взглянул на тебя поверх газе</w:t>
        <w:softHyphen/>
        <w:t>ты, раздраженный тем, что мне помешали, ты в нерешительности остановился у двери. «Что тебе нужно?» — резко спросил 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Ты ничего не ответил, но порывисто бросился ко мне, обнял за шею и поцеловал. Твои ручки сжали меня с любовью, которую Бог вложил в твое сердце, и которую даже мое пренебрежительное от</w:t>
        <w:softHyphen/>
        <w:t>ношение не смогло иссушить. А затем ты ушел, семеня ножками вверх по лестни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Так вот, сын, вскоре после этого газета выскользнула из моих рук, и мною овладел ужасный, тошнотворный страх. Что со мной сдела</w:t>
        <w:softHyphen/>
        <w:t>ла привычка? Привычка придираться, распекать — такова была моя награда тебе за то, что ты маленький маль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 в твоем характере так много здорового, прекрасного и искрен</w:t>
        <w:softHyphen/>
        <w:t>него. Твое маленькое сердце столь же велико, как рассвет над дале</w:t>
        <w:softHyphen/>
        <w:t>кими холмами. Это проявилось в твоем стихийном порыве, когда ты бросился ко мне, чтобы поцеловать меня перед отходом ко сну. Нич</w:t>
        <w:softHyphen/>
        <w:t>то другое не имеет сегодня значения, сын. Я пришел к твоей кроват</w:t>
        <w:softHyphen/>
        <w:t>ке в темноте и, пристыженный, преклонил перед тобой колен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пыт показывает, что прочтение этого «письма» оказывает очень большое впечатление на присутствующих. И они с желанием об</w:t>
        <w:softHyphen/>
        <w:t>суждают услышанное. Можно предложить следующие вопросы для обсуждения и обмена мнени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Какое отношение к теме собрания имеет этот фрагмен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Какие собственные ошибки вы увидели в этом открове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rFonts w:eastAsia="Times New Roman"/>
        </w:rPr>
        <w:t>Какие чувства вы пережили, прослушав текс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</w:rPr>
        <w:t>Если организатор собрания считает, что мнения по указан</w:t>
        <w:softHyphen/>
        <w:t>ным вопросам, высказываемые вслух в общем присутствии, вряд ли будут откровенными до конца, обсуждение можно организо</w:t>
        <w:softHyphen/>
        <w:t>вать по-иному: классный руководитель предлагает ответить на них (либо на один из них) письменно, не указывая фамилий, а затем сам зачитывает вслу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Завершить обсуждение я хочу предло</w:t>
        <w:softHyphen/>
        <w:t>жением обсудить и сформировать первое правило нравственных отношений в семье. После обсуждения выбирается то, которое, по мнению большинства присутствующих, является наиболее верным. Возможный вариа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</w:rPr>
        <w:t>«Не критикуй! Побойся ранить словом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color w:val="00B050"/>
          <w:u w:val="single"/>
        </w:rPr>
        <w:t>Лист 3. «Добро должно быть бескорыстны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Дети — всегда носителе определенных ценностей. Переходя из одной общности в другую, из одного кол</w:t>
        <w:softHyphen/>
        <w:t>лектива в другой, человек вносит свои системы ценностей и тре</w:t>
        <w:softHyphen/>
        <w:t>бований в мир людей. Знают ли они о том, что каждый поступок, каждое желание отражается на людях? Проверяют ли они свои пос</w:t>
        <w:softHyphen/>
        <w:t>тупки сознанием: не причиняю ли я зла, неприятностей, неудобств людям? Могут ли бескорыстно делать добро? Предлагается для ос</w:t>
        <w:softHyphen/>
        <w:t>мысления и последующего обсуждения си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Ситуация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ы идете по улице и увидели: человек прислонился к стене. Забудете ли вы про свои дела, узнаете ли, что с ним? Захотите ли помочь, будь это пьяный или больной? При этом, возможно, ник</w:t>
        <w:softHyphen/>
        <w:t>то не скажет спасибо, а некоторые прохожие недоуменно или даже насмешливо взглянут на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Далее идет обмен мнениями по возможным вариантам поведе</w:t>
        <w:softHyphen/>
        <w:t>ния в описанной ситуации, после чего родителям предлагается оп</w:t>
        <w:softHyphen/>
        <w:t>ределить свое место на одной из «ступеней порядоч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675"/>
        <w:gridCol w:w="2736"/>
      </w:tblGrid>
      <w:tr>
        <w:trPr>
          <w:trHeight w:val="415" w:hRule="atLeast"/>
        </w:trPr>
        <w:tc>
          <w:tcPr>
            <w:tcW w:w="536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>Живи по совести</w:t>
            </w:r>
          </w:p>
        </w:tc>
      </w:tr>
      <w:tr>
        <w:trPr>
          <w:trHeight w:val="917" w:hRule="atLeast"/>
        </w:trPr>
        <w:tc>
          <w:tcPr>
            <w:tcW w:w="26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Помоги другому, даже в ущерб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4"/>
                <w:szCs w:val="34"/>
              </w:rPr>
              <w:t>себ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>Не навре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4"/>
                <w:szCs w:val="34"/>
              </w:rPr>
              <w:t>другому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Каждый родитель выполняет это задание для себя, не об</w:t>
        <w:softHyphen/>
        <w:t>суждая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А теперь я раздам вам листочки, где по ре</w:t>
        <w:softHyphen/>
        <w:t>зультатам опроса каждого из ваших детей (детям предлагалось смоде</w:t>
        <w:softHyphen/>
        <w:t>лировать свое поведение в аналогичной ситуации с больным живот</w:t>
        <w:softHyphen/>
        <w:t>ным, замеченным на улице) наш школьный психолог определил их место на одной из «ступеней порядочности». Сравните и подумайте. Вот некоторые высказывания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«С самого раннего детства в разной форме в различных выражениях ребенок слышит одну и ту же фразу — дай, получишь что-то взамен. Но ведь это ничем не отличается от известного всем «ты — мне, я — теб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«Надо давать возможность ребенку быть добрым, поддерживать благие порывы. Например: «Возьми настольную игру в школу, по</w:t>
        <w:softHyphen/>
        <w:t>играете на перемене или после урок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«Я позволяю ребенку быть щедрым. И совсем не боюсь вырас</w:t>
        <w:softHyphen/>
        <w:t>тить разиню и проста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о-моему очень хорошо бескорыс</w:t>
        <w:softHyphen/>
        <w:t>тные поступки формирует общение с животными. На одном из классных часов я прочла ребятам стихотворение, многие из них не смогли сдержать сле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Я предал пса, что был ко мне привязан, Как добрый человек и друг большой. Я подарил его, как дарят вазу, Забыв, что он с понятьем и душой. Своей судьбе он покорился молча, Но глянул мне в глаза с такой тоской! А у чужих всю ночь он выл по-волчьи, Бросая вызов совести людской. Он звал меня. И я его услышал, Я тоже был с разлукою знаком. И вот он у меня под боком дышит, И руку лижет липким язы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о итогам обсуждения принимается следующее правило нравс</w:t>
        <w:softHyphen/>
        <w:t>твенного воспитания в семь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>«Учите делать добро бескорыстно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  <w:u w:val="single"/>
        </w:rPr>
        <w:t>Лист 4: «Чтение и нравствен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Ребенок зеркало нравственной жизни родителей. Не будем ссылаться на улицу, перекладывать вину на </w:t>
      </w:r>
      <w:r>
        <w:rPr>
          <w:rFonts w:eastAsia="Times New Roman"/>
        </w:rPr>
        <w:t>школу. Заглянем внутрь себя: какие мы, такими вырастут и наши дети, несмотря на запреты, беседы, наказания, одерги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кажите честно, а вы много читаете? Сколько часов в день? Кни</w:t>
        <w:softHyphen/>
        <w:t xml:space="preserve">ги — </w:t>
      </w:r>
      <w:r>
        <w:rPr>
          <w:rFonts w:eastAsia="Times New Roman"/>
          <w:i/>
          <w:iCs/>
        </w:rPr>
        <w:t xml:space="preserve">ищи </w:t>
      </w:r>
      <w:r>
        <w:rPr>
          <w:rFonts w:eastAsia="Times New Roman"/>
        </w:rPr>
        <w:t>только газеты и журналы? Имеет значение даже, когда читаете. Одну из мам школьница спрашивает: «Мама, а ты, что, не любишь читать?» Мама была удивлена. «Конечно, люблю, а почему ты спрашиваешь?» — «Я тебя никогда с книгой не вижу». — «А я-то столько лет ночами работала, читала, писала, чтоб не потревожить дочку, когда она спит», — сокрушалась ма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ть семьи, в которых телевизор работает почти постоянно — что ж, наверное, можно и так жить. Только тогда требование к ребенку — «Читай!» надо снять. Предвижу реплики: «Так что же, нам самим и не смотреть совсем телевизор, если ребенок в комнате?» Удивительно, родителей раздражает сама мысль, что надо чем-то поступиться ради ребенка, в чем-то себе от</w:t>
        <w:softHyphen/>
        <w:t>казать! Поверьте, не такая уж это большая жертва — иногда выключить телевиз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так, если вы хотите, чтобы в воспитании сына или дочери вы могли опереться на литературные примеры, еще раз проанализируйте свою жизнь, свои взаимоотношения с книгой, и, если можно изме</w:t>
        <w:softHyphen/>
        <w:t>нить к лучшему, измени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 сейчас — наша короткая анкета. Ее вопросы мы сначала пред</w:t>
        <w:softHyphen/>
        <w:t>ложили вашим детям (они отвечали на вопросы о вас), а сейчас — вам. Предлагаю вам в течение 2 минут ответить на вопросы. Затем я раздам вам ответы детей о вашем чт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Образец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 xml:space="preserve">Анкета для р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«Ваше отношение к чтению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Любите ли вы чит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Что вы предпочит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Что вами прочитано в течение последней неде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4. </w:t>
      </w:r>
      <w:r>
        <w:rPr>
          <w:rFonts w:eastAsia="Times New Roman"/>
        </w:rPr>
        <w:t>Чем для вас полезно чт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аши дети подготовили вам не</w:t>
        <w:softHyphen/>
        <w:t>большой сюрприз — викторину, посвященную А.С. Пушкину. Слово — ученикам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Здравствуйте, наши дорогие родите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Вы любите задавать нам разные вопросы, журить нас за 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Но ведь вы тоже учились в школе. Представьте себя не</w:t>
        <w:softHyphen/>
        <w:t>надолго учениками, ответьте на наши вопрос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За каждый правильный ответ получите 3 балла. Роди</w:t>
        <w:softHyphen/>
        <w:t>тель, набравший больше всего баллов, станет победителем и полу</w:t>
        <w:softHyphen/>
        <w:t>чит замечательную книжку в подарок. Итак, наши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В каком произведении А.С. Пушкина стоит эпиграф: «Береги честь смолоду» («Капитанская дочка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В каких произведениях А.С. Пушкина мы знакомим</w:t>
        <w:softHyphen/>
        <w:t>ся с образом Петра Великого? (за каждое произведение по 3 балла) («Полтава», «Арап Петра Великого», «Медный всадник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Кто автор музыки к трагедии «Борис Годунов»? (М. Мусорг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Один из героев А.С. Пушкина весело насвистывал: «Гром победы раздавайся». Кто это был? (Помещик Троекур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1</w:t>
      </w:r>
      <w:r>
        <w:rPr/>
        <w:t xml:space="preserve">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Кто у Пушкина «В окно смотрел и мух давил»? (Дядя Евгения Онеги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Кто из пушкинских героев «острижен по последней моде, как денди лондонский одет»? (Евгений Онеги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Музыка к роману «Евгений Онегин» написана...?» (П.И. Чайковски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Подсчитываются очки, победитель награжд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так, уважаемые участники, обсудим в завершение этого этапа нашей творческой лаборатории следу</w:t>
        <w:softHyphen/>
        <w:t>ющее правило нравственного воспитания в семье. Прошу предла</w:t>
        <w:softHyphen/>
        <w:t>гать варианты. В результате обсуждения принимается понравив</w:t>
        <w:softHyphen/>
        <w:t>шееся всем,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>«Читайте сами! Читайте с ребенком! Читайте всей семьей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B050"/>
          <w:u w:val="single"/>
        </w:rPr>
      </w:pPr>
      <w:r>
        <w:rPr>
          <w:rFonts w:eastAsia="Times New Roman"/>
          <w:color w:val="00B050"/>
          <w:u w:val="single"/>
        </w:rPr>
        <w:t>Лист 5. «О запрещенных и желательных выражениях в семь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u w:val="single"/>
        </w:rPr>
      </w:pPr>
      <w:r>
        <w:rPr>
          <w:rFonts w:eastAsia="Times New Roman"/>
          <w:color w:val="00B05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сихологи сделали вывод, что есть слова и выражения, кото</w:t>
        <w:softHyphen/>
        <w:t>рые вроде бы внешне безобидны, однако при частом повторении способны раздражать не меньше, чем явная грубость и крик, даже если сказаны спокойным тоном. А есть слова, которые люди обыч</w:t>
        <w:softHyphen/>
        <w:t>но стесняются говорить, хотя они способны заглаживать обиды, промахи, улучшать на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 числу «запрещенных» выражений в семье можно отнести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Я тысячу раз тебе говорил, что... Сколько раз надо повторять... Неужели тебе трудно запомнить, что... ы стал таким (грубым, ленивым, неаккуратным и т.д.)... Все люди... (такие-то, так-то себя ведут...), а ты... Что ты ко мне пристал... К числу желательных выражений относятся: Ты у меня самый умный... Ты у меня самый красивый... С тобой мне так хорошо... Я тебе так доверяю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У меня нет никого ближе теб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советуй мне... Я бы никогда не сумела сделать это без теб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 еще, не злословьте, не обличайте, 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</w:t>
        <w:softHyphen/>
        <w:t>ва, чаще хвалите окружающих. Если пойти по такому пути, то не</w:t>
        <w:softHyphen/>
        <w:t>удач в воспитании будет мень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процессе подготовки к собранию мы предложили детям извест</w:t>
        <w:softHyphen/>
        <w:t>ный тест «Нарисуй человека». Задание предполагало, что в течение короткого времени, не задумываясь, не стараясь, дети должны изоб</w:t>
        <w:softHyphen/>
        <w:t>разить позу, выражение лица, жесты, направленность движений тела человека. Я раздаю рисунки вам, а вы, пользуясь моими ком</w:t>
        <w:softHyphen/>
        <w:t>ментариями, попробуете по его деталям оценить помыслы и дейс</w:t>
        <w:softHyphen/>
        <w:t>твия ваш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40"/>
          <w:szCs w:val="40"/>
        </w:rPr>
      </w:pPr>
      <w:r>
        <w:rPr>
          <w:rFonts w:eastAsia="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 xml:space="preserve">Комментарий к тест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«Нарисуй человека</w:t>
      </w:r>
      <w:r>
        <w:rPr>
          <w:rFonts w:eastAsia="Times New Roman"/>
          <w:color w:val="00B05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и интерпретации каждая часть тела носит символический ха</w:t>
        <w:softHyphen/>
        <w:t>рактер: например, лицо — символ сферы общения. Если на рисунке черты лица нечеткие, то ребенок может ощущать сложности в об</w:t>
        <w:softHyphen/>
        <w:t>щении. Если все детали лица прорисованы хорошо — это знак высо</w:t>
        <w:softHyphen/>
        <w:t>кой заинтересованности в самом себе. Большие, с прорисованными зрачками глаза — признак агр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на рисунке есть шея, значит, ребенок способен контролиро</w:t>
        <w:softHyphen/>
        <w:t>вать свои поступки. А уши свидетельствуют о соотношении между физическим и духов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Руки символизируют активность в общении. Если, например, руки спрятаны, прижаты к телу, в кармане, за спиной — это говорит о замкнутости, необщительности. Если расставлены в стороны — об общительности. Тело, нарисованное без рук, обозначает пассив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Вопрос родителям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Что бы вы хотели бы исправить в рисунках ваших детей? Почему? Объяснило ли вам что-нибудь изображение ребенка в причинах поступков и реакций по отношению к другому человеку, его боли, страданиям? Идет 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 завершении этой части собрания «выводится» следующее пра</w:t>
        <w:softHyphen/>
        <w:t>вило нравственного воспитания, например,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</w:rPr>
        <w:t>«Любите людей! Говорите о них хорошее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color w:val="00B050"/>
          <w:u w:val="single"/>
        </w:rPr>
        <w:t>Лист 6. «Упражнения в нравственных поступк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звестная своим гуманизмом и подвижнической деятельностью Мать Тереза как-то сказала: «Когда все в твоем доме станут любить друг друга, то поневоле обратишься вокруг с тем, чтобы попытаться остальных сделать такими же любя</w:t>
        <w:softHyphen/>
        <w:t>щими и счастливым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Да, все начинается с дома: и добро, и зло. Привычные настав</w:t>
        <w:softHyphen/>
        <w:t>ления о недопустимости безнравственных поступков, увы, час</w:t>
        <w:softHyphen/>
        <w:t>то «пропускается мимо ушей». По словам А.С. Макаренко, не</w:t>
        <w:softHyphen/>
        <w:t>обходимо «...собственное упражнение ребенка в нравственных поступк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Ситуативная игра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частники объединяются в группы и получа</w:t>
        <w:softHyphen/>
        <w:t>ют задание: предложить семейные ситуации, в которых дети могут получить опыт нравственного поведения. Каждая из ситуаций бу</w:t>
        <w:softHyphen/>
        <w:t>дет обсуждаться уча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>Возможные вариа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40"/>
          <w:szCs w:val="40"/>
          <w:u w:val="single"/>
        </w:rPr>
      </w:pPr>
      <w:r>
        <w:rPr>
          <w:rFonts w:eastAsia="Times New Roman"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F79646"/>
          <w:sz w:val="40"/>
          <w:szCs w:val="40"/>
          <w:u w:val="single"/>
        </w:rPr>
        <w:t>Ситуация 1</w:t>
      </w:r>
      <w:r>
        <w:rPr>
          <w:rFonts w:eastAsia="Times New Roman"/>
          <w:color w:val="F79646"/>
          <w:u w:val="single"/>
        </w:rPr>
        <w:t>.</w:t>
      </w:r>
      <w:r>
        <w:rPr>
          <w:rFonts w:eastAsia="Times New Roman"/>
        </w:rPr>
        <w:t xml:space="preserve"> Пришли гости, у них маленький ребенок. Он взял любимую модель из коллекции машин взрослеющего сына. Как сле</w:t>
        <w:softHyphen/>
        <w:t>дует повести себя его родителям, чтобы он поступил правильно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F79646"/>
          <w:sz w:val="40"/>
          <w:szCs w:val="40"/>
          <w:u w:val="single"/>
        </w:rPr>
        <w:t>Ситуация 2.</w:t>
      </w:r>
      <w:r>
        <w:rPr>
          <w:rFonts w:eastAsia="Times New Roman"/>
        </w:rPr>
        <w:t xml:space="preserve"> Дочь собирается на день рождения к подруге и реша</w:t>
        <w:softHyphen/>
        <w:t>ет подарить ей новую, довольно дорогую косметичку. Вмешивается бабушка: «Ишь, чего придумала! Родители надрываются, зараба</w:t>
        <w:softHyphen/>
        <w:t>тывают, а она — подарить!» Входит мама. Как спасти Ситуацию не обидев и бабуш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F79646"/>
          <w:u w:val="single"/>
        </w:rPr>
        <w:t>Ситуация 3.</w:t>
      </w:r>
      <w:r>
        <w:rPr>
          <w:rFonts w:eastAsia="Times New Roman"/>
        </w:rPr>
        <w:t xml:space="preserve"> Сын, придя из школы, рассказывает о том, как несколько мальчишек из его класса поколотили одноклассника, постоянно «задиравшегося» ко всем. Какой должна быть реак</w:t>
        <w:softHyphen/>
        <w:t>ция родител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F79646"/>
          <w:u w:val="single"/>
        </w:rPr>
        <w:t>Ситуация 4.</w:t>
      </w:r>
      <w:r>
        <w:rPr>
          <w:rFonts w:eastAsia="Times New Roman"/>
        </w:rPr>
        <w:t xml:space="preserve"> Ваш ребенок просит купить собаку (недорого, про</w:t>
        <w:softHyphen/>
        <w:t xml:space="preserve">дает </w:t>
      </w:r>
      <w:r>
        <w:rPr>
          <w:rFonts w:eastAsia="Times New Roman"/>
          <w:i/>
          <w:iCs/>
        </w:rPr>
        <w:t xml:space="preserve">другу). Но у </w:t>
      </w:r>
      <w:r>
        <w:rPr>
          <w:rFonts w:eastAsia="Times New Roman"/>
        </w:rPr>
        <w:t>маленького брата — аллергия на шерсть животных. Отчаянию старшего нет предела. Как поступ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 итогам обсуждения формулируется очередное правило нравственного воспитания в семь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FF0000"/>
        </w:rPr>
      </w:pPr>
      <w:r>
        <w:rPr>
          <w:rFonts w:eastAsia="Times New Roman"/>
          <w:i/>
          <w:iCs/>
          <w:color w:val="FF0000"/>
        </w:rPr>
        <w:t>«Формируйте нравственность поступка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color w:val="00B050"/>
          <w:u w:val="single"/>
        </w:rPr>
        <w:t>Лист 7. «Все начинается с до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С. Соловейчик высказал по этому пово</w:t>
        <w:softHyphen/>
        <w:t>ду следующую мысль: «Не обязательно страстно любить их, будь то любовь слепая или разумная. И не имеет значения, отказывают детям в чем-то, во всем или ни в чем не отказывают. Но очень важ</w:t>
        <w:softHyphen/>
        <w:t>но, чтобы кто-нибудь из двух родителей или из четырех дедушек и бабушек — хоть один! — любил людей. Только эта любовь к людям и передается детям: делает добрыми и отзывчивыми, только она одна обладает педагогической сило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озможно, это одно из правил воспитания «дом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Задание родителям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опробуйте продолжить список этих правил, ко</w:t>
        <w:softHyphen/>
        <w:t>торые связаны с домом, семьей, ее традициями, правилами, запре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озможный вариант такого спис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здравлять друг друга с днем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многие вопросы решать за семейным сто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уважать право каждого на тай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меньше смотреть телевизор, больше обща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е выносить сор из из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е вспоминать прошлые оби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е молчать после ссо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чаще хвалить друг д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тчий дом... В нем начинается все самое главное, самое важное в жизни ребенка. Так пусть же все в нем будет гармоничным, наполненным высокой духовностью, освящено нравственной чистотой. А чтобы он стал именно та</w:t>
        <w:softHyphen/>
        <w:t>ким, укрощайте свой гнев любыми подходящими способами, делитесь, друг с другом добрыми чувствами, любите людей, ум</w:t>
        <w:softHyphen/>
        <w:t>ножайте добро. И тогда ваш ребенок по праву разделит смысл этого четверостиш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Я помню нежность маминых прикосновений, Наш в добрый мир открытый дом, Счастливый смех и радость откровений. Как хорошо нам было в нем!</w:t>
      </w:r>
    </w:p>
    <w:p>
      <w:pPr>
        <w:pStyle w:val="Normal"/>
        <w:shd w:fill="FFFFFF" w:val="clear"/>
        <w:tabs>
          <w:tab w:val="clear" w:pos="708"/>
          <w:tab w:val="left" w:pos="4077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</w:tabs>
        <w:autoSpaceDE w:val="false"/>
        <w:spacing w:lineRule="auto" w:line="240" w:before="0" w:after="0"/>
        <w:jc w:val="right"/>
        <w:rPr>
          <w:color w:val="000000"/>
          <w:sz w:val="40"/>
          <w:szCs w:val="40"/>
        </w:rPr>
      </w:pPr>
      <w:r>
        <w:rPr>
          <w:rFonts w:eastAsia="Times New Roman" w:cs="Courier New" w:ascii="Courier New" w:hAnsi="Courier New"/>
          <w:sz w:val="40"/>
          <w:szCs w:val="40"/>
        </w:rPr>
        <w:t>Приложение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40"/>
          <w:szCs w:val="40"/>
        </w:rPr>
      </w:pPr>
      <w:r>
        <w:rPr>
          <w:rFonts w:eastAsia="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 xml:space="preserve">Несколько советов родителям по воспит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</w:rPr>
      </w:pPr>
      <w:r>
        <w:rPr>
          <w:rFonts w:eastAsia="Times New Roman"/>
          <w:i/>
          <w:iCs/>
          <w:color w:val="00B050"/>
        </w:rPr>
        <w:t>нравств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</w:rPr>
      </w:pPr>
      <w:r>
        <w:rPr>
          <w:rFonts w:eastAsia="Times New Roman"/>
          <w:color w:val="00B05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прикасаться к ребенку во время разговора, рассказа, бесе</w:t>
        <w:softHyphen/>
        <w:t>ды, то его развитие идет значительно быстр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>Если гулять с ребенком и разговаривать с ним много о разном, то ребенок будет лучше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читать ребенку книги, разглядывать с ним дома, растения, кар</w:t>
        <w:softHyphen/>
        <w:t>тины, то жизнь ребенка наполнится новым интересным содержанием. Если с детства в доме будет звучать старинная, народная, эстрадная, классическая музыка, то ребенок не вырастет узколобым рокома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>Если с детства приучить ребенка к сочинительству, настольным играм, рисованию, то он сможет удержаться от примитивн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поручать ребенку постоянно усложняющиеся со временем дела, то он вырастет достаточно внутренне организованным и от</w:t>
        <w:softHyphen/>
        <w:t>ветственны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дарить ему подарки со значением — умные, интересные, то ребенок возьмет этот обычай в свою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>Если рассказывать при нем и для него о том, что происходит у вас на работе, о друзьях, проблемах, деньгах, любви и сексе, успехах и ошибках, то не будет ваш ребенок после школы беспомощным, как с луны свалившимся, инопланетяни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постоянно показывать ребенку красоту родного языка, то язык ребенка станет образным, раскованным, содерж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в семье не играют, не шутят, не поют, то жизнь ребенка в этой семье обедня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B050"/>
        </w:rPr>
      </w:pPr>
      <w:r>
        <w:rPr>
          <w:rFonts w:eastAsia="Times New Roman"/>
          <w:i/>
          <w:iCs/>
          <w:color w:val="00B050"/>
        </w:rPr>
        <w:t>«Ринг между родителями и детьми</w:t>
      </w:r>
      <w:r>
        <w:rPr>
          <w:rFonts w:eastAsia="Times New Roman"/>
          <w:color w:val="00B05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соревновании участвуют 2 команды: родители и дети. До проведения состязаний они готовят домашнее задание — пред</w:t>
        <w:softHyphen/>
        <w:t>ставление команды. Сценарий «ринга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редставление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Разминка: набор несложн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Разрешение ситуаций: родителям предлагается решить ее с по</w:t>
        <w:softHyphen/>
        <w:t>зиций детей, а детям - представить себя в рол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оставление краткого перечня прав и обязанностей родителей (над заданием работают де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оставление прав и обязанностей детей (выполняют родит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Между заданиями звучат музыкальные заставки и прово</w:t>
        <w:softHyphen/>
        <w:t>дятся конкурсы болельщиков, задания оцениваются в соответс</w:t>
        <w:softHyphen/>
        <w:t>твии с объявленной балльной шкалой жюри. В его составе - и дети, и взросл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В конце — 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Родительское собрание на тему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«Как воспитать толерантного </w:t>
      </w:r>
      <w:r>
        <w:rPr>
          <w:rFonts w:eastAsia="Times New Roman"/>
          <w:b/>
          <w:i/>
          <w:color w:val="FF0000"/>
          <w:sz w:val="40"/>
          <w:szCs w:val="40"/>
        </w:rPr>
        <w:t>челове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  <w:b/>
        </w:rPr>
        <w:t>круглый стол с элементами деловой игр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rFonts w:eastAsia="Times New Roman"/>
          <w:b/>
          <w:bCs/>
          <w:i/>
          <w:iCs/>
        </w:rPr>
        <w:t xml:space="preserve">Цели: </w:t>
      </w:r>
      <w:r>
        <w:rPr>
          <w:rFonts w:eastAsia="Times New Roman"/>
        </w:rPr>
        <w:t>выявление проблем воспитания толерантности у школь</w:t>
        <w:softHyphen/>
        <w:t>ников и определение содержания воспитательного взаимодействия по формированию указанного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b/>
          <w:bCs/>
          <w:i/>
          <w:iCs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1.  </w:t>
      </w:r>
      <w:r>
        <w:rPr>
          <w:rFonts w:eastAsia="Times New Roman"/>
        </w:rPr>
        <w:t>Определение критериев сформированности толерантности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Выявление проблем воспитательной (семейной и школьной) практики по формированию указанного качества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Выстраивание содержания воспитательных действий по фор</w:t>
        <w:softHyphen/>
        <w:t>мированию толерантности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b/>
          <w:bCs/>
          <w:i/>
          <w:iCs/>
        </w:rPr>
        <w:t xml:space="preserve">Форма проведения: </w:t>
      </w:r>
      <w:r>
        <w:rPr>
          <w:rFonts w:eastAsia="Times New Roman"/>
        </w:rPr>
        <w:t xml:space="preserve">круглый стол с элементами деловой иг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i/>
          <w:iCs/>
        </w:rPr>
        <w:t>Этап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Видеоопрос и сочинение детей на тему «Счастье, когда тебя понимают. А готов ли понять других ты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Понимают ли тебя окружающие так, как тебе бы этого хоте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Способен ли ты уважать человеческое достоинство даже тех людей, которых не поним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Являются ли твои родители для тебя образцом понимания ок</w:t>
        <w:softHyphen/>
        <w:t>ружающих людей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цени по пятибалльной шкале свою способность понимать и принимать окружающ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Можешь ли ты нормально общаться с теми сверстниками, ко</w:t>
        <w:softHyphen/>
        <w:t>торых недолюблив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</w:t>
      </w:r>
      <w:r>
        <w:rPr>
          <w:rFonts w:eastAsia="Times New Roman"/>
          <w:sz w:val="36"/>
          <w:szCs w:val="36"/>
        </w:rPr>
        <w:t>Ты конфликтный челове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  </w:t>
      </w:r>
      <w:r>
        <w:rPr>
          <w:rFonts w:eastAsia="Times New Roman"/>
          <w:sz w:val="36"/>
          <w:szCs w:val="36"/>
        </w:rPr>
        <w:t>Предварительное ознакомление родителей с вопросами для обсу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Как Вы понимаете, что такое толерантнос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Считаете ли Вы, что эта проблема актуальна для обсуждения именно сегодн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Считаете ли Вы себя толерантным человек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Как часто в Вашей семье происходят конфлик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Кто из известных для участников родительского собрания лю</w:t>
        <w:softHyphen/>
        <w:t>дей является для Вас образцом толерант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Что труднее всего дается Вам, как воспитателям своих детей, в работе по формированию указанного каче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 </w:t>
      </w:r>
      <w:r>
        <w:rPr>
          <w:rFonts w:eastAsia="Times New Roman"/>
          <w:sz w:val="36"/>
          <w:szCs w:val="36"/>
        </w:rPr>
        <w:t>Подготовка с группой родителей ситуационных заданий на темы: «Утро в Вашем доме», «Вас пригласили в школу», «Мы вы</w:t>
        <w:softHyphen/>
        <w:t>полняем домашнее задание», «Мы ссорим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</w:t>
      </w:r>
      <w:r>
        <w:rPr>
          <w:rFonts w:eastAsia="Times New Roman"/>
          <w:sz w:val="36"/>
          <w:szCs w:val="36"/>
        </w:rPr>
        <w:t>Подготовка проектов «Памяток для родителей по формирова</w:t>
        <w:softHyphen/>
        <w:t>нию толерант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  <w:sz w:val="36"/>
          <w:szCs w:val="36"/>
        </w:rPr>
        <w:t>Этап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важаемые родители! Мы рады при</w:t>
        <w:softHyphen/>
        <w:t>ветствовать Вас в нашем уже почти семейном кругу. Спасибо, что, отложив все дела, Вы пришли, чтобы получить новые знания о вос</w:t>
        <w:softHyphen/>
        <w:t>питании наших любимых детей, поделиться собственным родитель</w:t>
        <w:softHyphen/>
        <w:t>ским опытом и приобщиться к опыту других родителей. Проблема, которая станет предметом нашего обсуждения, весьма и весьма ак</w:t>
        <w:softHyphen/>
        <w:t>туальна. Необходимость ее решения продиктована тем, что толе</w:t>
        <w:softHyphen/>
        <w:t>рантность человека, выходящего в большую жизнь, является фак</w:t>
        <w:softHyphen/>
        <w:t>тором социализации и в значительной мере определяет успешность жизненного пут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Наши задачи сегодня состоят в том, чтобы понять, что такое толе</w:t>
        <w:softHyphen/>
        <w:t>рантность, каковы критерии ее сформированности, с какими пробле</w:t>
        <w:softHyphen/>
        <w:t>мами сталкивается семья и школа на пути их разрешения и выстро</w:t>
        <w:softHyphen/>
        <w:t>ить модель наших совместных действий по воспитанию толерантного человека. Форма проведения собрания — круглый стол, где каждый имеет право высказать позицию, мнение, задать вопрос. На опреде</w:t>
        <w:softHyphen/>
        <w:t xml:space="preserve">ленном этапе нашего собрания мы попытаемся смоделировать некие ситуации, «погружение» в которые поможет Вам, уважаемые наши </w:t>
      </w:r>
      <w:r>
        <w:rPr>
          <w:rFonts w:eastAsia="Times New Roman"/>
        </w:rPr>
        <w:t>союзники, в деле воспитания отработать воспитательные приемы, вооружиться опытом формирования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так, мы начинаем. Напоминаю Вам вопросы для обсуждения (озвучиваются вопросы). Нашими консультантами по их компетен</w:t>
        <w:softHyphen/>
        <w:t>тному обсуждению выступят сегодня психолог школы (фамилия), кандидат педагогических наук (фамилия), социальный педагог. Об</w:t>
        <w:softHyphen/>
        <w:t>суждаем первый вопрос. Что такое толерантность? (Демонстрирует</w:t>
        <w:softHyphen/>
        <w:t>ся видеофрагмент опросов учащихся различных возрастов по пробле</w:t>
        <w:softHyphen/>
        <w:t>ме толерантности, зачитываются фрагменты сочинений учащихс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Из </w:t>
      </w:r>
      <w:r>
        <w:rPr>
          <w:rFonts w:eastAsia="Times New Roman"/>
        </w:rPr>
        <w:t>видеофрагментов и содержания вы</w:t>
        <w:softHyphen/>
        <w:t>держек из сочинений становится понятно, что очень многие дети эгоцентричны, не пытаются понять позицию родителей, педагогов, друзей, нетерпимы к ним. Многие из-за несформированности этого качества «уходят в себя», дистанцируются от окружающих людей, не находят с ними общего языка, страдают и множат комплексы. Чаще всего результатом таких процессов становятся межличност</w:t>
        <w:softHyphen/>
        <w:t>ные проблемы, которые мешают успешной учебе и обретению по</w:t>
        <w:softHyphen/>
        <w:t>зитивного социального опыта. Предлагаем «открытый микрофон». Участники делают попытки предложить собственное понимание за</w:t>
        <w:softHyphen/>
        <w:t xml:space="preserve">явленной категории или задают вопросы, касающиеся их желания уяснить ее существо. Им помогает в этом </w:t>
      </w:r>
      <w:r>
        <w:rPr>
          <w:rFonts w:eastAsia="Times New Roman"/>
          <w:i/>
          <w:iCs/>
        </w:rPr>
        <w:t xml:space="preserve">научный консультант, </w:t>
      </w:r>
      <w:r>
        <w:rPr>
          <w:rFonts w:eastAsia="Times New Roman"/>
        </w:rPr>
        <w:t>ко</w:t>
        <w:softHyphen/>
        <w:t>торый предлагает следующую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декларации принципов толерантности толерантность опреде</w:t>
        <w:softHyphen/>
        <w:t>ляется как «...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». Принципы толерантности закреплены в законодательных актах и провозглаше</w:t>
        <w:softHyphen/>
        <w:t>ны в международных декларациях (Всеобщая декларация прав че</w:t>
        <w:softHyphen/>
        <w:t>ловека, Международный пакт о гражданских политических правах, Конвенция о защите прав человека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 сожалению, нетерпимость через средства массовой информа</w:t>
        <w:softHyphen/>
        <w:t>ции, через достаточно агрессивно настроенное социальное окруже</w:t>
        <w:softHyphen/>
        <w:t>ние проникает и в детскую среду, находя в ней живой отклик. Может ли семья и школа как-то препятствовать этому? На наш взгляд, не только может, но я должна! Одна из важнейших целей воспитания — ориентация ребенка на общечеловеческие ценности. Сегодня важно найти эффективные механизмы воспитания детей в духе терпимости (толерантности), уважения прав людей всех рас и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днако наряду с потребностями общества в воспитании толе</w:t>
        <w:softHyphen/>
        <w:t>рантных граждан существуют факторы, препятствующие этому. Это: отсутствие устойчивых традиций свободы, плюрализма, ува</w:t>
        <w:softHyphen/>
        <w:t>жения прав и свобод других. Могут ли люди после многовекового бесправия вдруг научиться уважать права других? Ведь демократи</w:t>
        <w:softHyphen/>
        <w:t>ческие общества шли к этому столетиями. Эта наука давалась нелег</w:t>
        <w:softHyphen/>
        <w:t>ко и стоила дорого. Это: рост популярности экстремистских идей, особенно среди молодежи; распространенные в массовом сознании стереотипы по отношению к представителям других культур. Они довольно устойчивы, усваиваются уже в детском возрасте и исполь</w:t>
        <w:softHyphen/>
        <w:t>зуются детьми задолго до появления их собственных мнений о тех или иных культурных группах. Это: характерные для подростков эгоцентричные установки сознания. Эгоцентристу свойственно: считать свои взгляды и свой образ жизни единственно верными; он осуждает, может быть агрессивным по отношению к. тем, кто живет иначе; он не желает понимать других, принимать их точку зрения, менять собственные убеждения. Дети часто испытывают трудности, связанные с неумением, а отсюда и нежеланием принять и понять другого именно как другого. В большинстве своем они не могут даже представить себе, что перед ними другой человек — с иной, своей собственной логикой мышления и поведения. И часто пыта</w:t>
        <w:softHyphen/>
        <w:t>ются проецировать на других собственные мысли и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ловарь иностранных слов трактует толерантность как терпе</w:t>
        <w:softHyphen/>
        <w:t>ние по отношению к чужим мнениям и верованиям. Толерантность сегодня рассматривается как способность видеть в другом именно другого — носителя иных ценностей, логики мышления, иных форм поведения, осознание его права быть другим, отличным от меня; как безусловно положительное отношение к такой непохожести, как уме</w:t>
        <w:softHyphen/>
        <w:t>ние видеть другого «изнутри»; как способность взглянуть на мир од</w:t>
        <w:softHyphen/>
        <w:t>новременно с двух точек зрения: своей собственной и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Толерантность следует воспитывать уже в подростковом возрасте, так как именно в этом возрасте начинает формироваться чувство куль</w:t>
        <w:softHyphen/>
        <w:t>турной идентичности человека, а соответственно повышается интерес к вопросам культурной принадлежности. Именно в этом возрасте по</w:t>
        <w:softHyphen/>
        <w:t>иск приемлемых социальных ролей, интерес к общению за рамками ближайшего социума, потребность во взаимопризнании и взаимопо</w:t>
        <w:softHyphen/>
        <w:t>нимании с окружающим миром заставляют подростка впервые заинте</w:t>
        <w:softHyphen/>
        <w:t>ресованно столкнуться с иными культурами. Именно в подростковом возрасте закладываются основы дальнейшего социального поведения личности, в том числе: способность к эмпатии или конфликтность, социальная изолированность, позитивное или заведомо негативное отношение к другому. Именно в этом возрасте, по мнению психо</w:t>
        <w:softHyphen/>
        <w:t>логов, особое значение приобретает для ребенка его собственная жизненная позиция. Предпосылки этого — повышенный интерес к себе, своему внутреннему миру, развитие рефлексии, стремление к отстаиванию собственного м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Многие исследователи считают признаками толерантности сле</w:t>
        <w:softHyphen/>
        <w:t>дующие: уважение человеческого достоинства всех без исключения людей, уважение различий, понимание индивидуальной неповто</w:t>
        <w:softHyphen/>
        <w:t>римости человека, взаимозависимость и взаимодополняемость, ре</w:t>
        <w:softHyphen/>
        <w:t>лигиозная и национальная терпимость,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Социальный педаг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важаемые собеседники! Вооружившись только что полученной информацией, попробуем сформулировать некие правила, выполнение которых представляются Вам обяза</w:t>
        <w:softHyphen/>
        <w:t>тельными в воспитании толерантного ребенка. Предлагаю объеди</w:t>
        <w:softHyphen/>
        <w:t>ниться «тройками» и обсудить варианты таких правил и предста</w:t>
        <w:softHyphen/>
        <w:t>вить их участни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Представленные варианты обобщаются и возникает коллективный проект таких «правил». Он может выглядеть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ка постоянно критиковать, он учится ненавид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ка высмеивают, он становится замкнут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ка подбадривают, он учится верить в себ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честности, он учится быть справедлив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безопасности, он учится верить в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живет в понимании и дружелюбии, он учится нахо</w:t>
        <w:softHyphen/>
        <w:t>дить любовь в этом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Мы пришли с вами к выводу, что ребенка с самого рождения должна окружать родительская лю</w:t>
        <w:softHyphen/>
        <w:t>бовь, а модель отношений к людям, принятая в семье — их при</w:t>
        <w:softHyphen/>
        <w:t>нятие и дружелюбное отношение к ним или подозрительность и недоверие — формирует толерантность ребенка. Пожалуйста, напишите три фразы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Слова, которые я произнесу, когда буду утром будить ребенк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Слова, которые я произнесу, когда буду провожать его в школу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Слова, которые я произнесу, когда мы встретимся веч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А теперь давайте обсудим варианты. Вывод по окончании обсуждения сводится к мысли о том, что базо</w:t>
        <w:softHyphen/>
        <w:t>вое доверие к миру, доброжелательность, понимание окружающих людей и стремление принять и понять их зависит от атмосферы в семье, от того, какие ценности в ней значимы. Поэтому неслучаен вопрос, который мы задали Вам, готовясь к этому собранию: Вы считаете себя толерантным человеком? Для того, чтобы Вам было легче оценить себя, предлагаем выстроить модель своего поведения в следующей достаточно типич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ставьте себе, что открывается дверь и на пороге дома появ</w:t>
        <w:softHyphen/>
        <w:t>ляется Ваш ребенок с котенком на руках. «Он потерялся», — жалоб</w:t>
        <w:softHyphen/>
        <w:t>но объявляет ребенок. Каковы будут Ваши действия в роли детей? А родителей? Давайте обыграем эту ситуацию в парах. Пары без предварительного обсуждения начинают имитировать роль ребен</w:t>
        <w:softHyphen/>
        <w:t>ка и «родителя» (время регламентируется, и по звуковому сигналу диалог прекращается). Другие участники комментируют диалог, очерчивая при этом свою пози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 xml:space="preserve">Классный руководитель: </w:t>
      </w:r>
      <w:r>
        <w:rPr>
          <w:rFonts w:eastAsia="Times New Roman"/>
        </w:rPr>
        <w:t>Я предлагаю Вам, уважаемые участники, тест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</w:rPr>
        <w:t>используя который каждый из Вас оценит свою способность понимать собственного ребенка и самому быть толерантным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разец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iCs/>
          <w:color w:val="00B050"/>
        </w:rPr>
      </w:pPr>
      <w:r>
        <w:rPr>
          <w:rFonts w:eastAsia="Times New Roman"/>
          <w:iCs/>
          <w:color w:val="00B050"/>
        </w:rPr>
        <w:t>Тест для родителей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color w:val="00B050"/>
          <w:sz w:val="24"/>
          <w:szCs w:val="24"/>
        </w:rPr>
      </w:pPr>
      <w:r>
        <w:rPr>
          <w:rFonts w:eastAsia="Times New Roman"/>
          <w:iCs/>
          <w:color w:val="00B050"/>
        </w:rPr>
        <w:t>«Пытаетесь ли Вы понять своего ребенка?</w:t>
      </w:r>
      <w:r>
        <w:rPr>
          <w:rFonts w:eastAsia="Times New Roman"/>
          <w:color w:val="00B050"/>
        </w:rPr>
        <w:t>»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color w:val="00B050"/>
          <w:sz w:val="24"/>
          <w:szCs w:val="24"/>
        </w:rPr>
      </w:pPr>
      <w:r>
        <w:rPr>
          <w:i/>
          <w:iCs/>
          <w:color w:val="00B050"/>
        </w:rPr>
        <w:t>(</w:t>
      </w:r>
      <w:r>
        <w:rPr>
          <w:rFonts w:eastAsia="Times New Roman"/>
          <w:i/>
          <w:iCs/>
          <w:color w:val="00B050"/>
        </w:rPr>
        <w:t>А. Иванцова)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i/>
          <w:iCs/>
        </w:rPr>
        <w:t xml:space="preserve">1. </w:t>
      </w:r>
      <w:r>
        <w:rPr>
          <w:rFonts w:eastAsia="Times New Roman"/>
          <w:i/>
          <w:iCs/>
        </w:rPr>
        <w:t>Ребенок капризничает. Не ест суп, хотя всегда ел. Вы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) дадите ему другое блюдо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) разрешите выйти ему из-за стол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) не выпустите его из-за стола до тех пор, пока не съест все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i/>
          <w:iCs/>
        </w:rPr>
        <w:t xml:space="preserve">2. </w:t>
      </w:r>
      <w:r>
        <w:rPr>
          <w:rFonts w:eastAsia="Times New Roman"/>
          <w:i/>
          <w:iCs/>
        </w:rPr>
        <w:t>Ваш ребенок во дворе «крупно</w:t>
      </w:r>
      <w:r>
        <w:rPr>
          <w:rFonts w:eastAsia="Times New Roman"/>
        </w:rPr>
        <w:t xml:space="preserve">» </w:t>
      </w:r>
      <w:r>
        <w:rPr>
          <w:rFonts w:eastAsia="Times New Roman"/>
          <w:i/>
          <w:iCs/>
        </w:rPr>
        <w:t>поссорился со сверстниками. Вы: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а) идете во двор и «разбираетесь» с детьми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б) советуете ребенку самому уладить конфликт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в) предлагаете остаться дома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i/>
          <w:iCs/>
        </w:rPr>
        <w:t xml:space="preserve">3. </w:t>
      </w:r>
      <w:r>
        <w:rPr>
          <w:rFonts w:eastAsia="Times New Roman"/>
          <w:i/>
          <w:iCs/>
        </w:rPr>
        <w:t>Ваги ребенок смотрит фильм, вместо того, чтобы делать уроки. Вы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) начнете его ругать, кричать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) попытаетесь выяснить, почему он не делает уроки, возможно, сядете рядом и разберете вместе с ним домашнее задание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) без слов выключите телевизор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Ваш ребенок скрыл от Вас полученные двойки: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а) вы в гневе и за двойки, и за их сокрытие, запрещаете все, кроме уроков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б) пытаетесь помочь исправить положение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в) физически или как-нибудь иначе наказываете подрос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Ваш сын (дочь) гораздо позже назначенного времени вернулся (ась) домой: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а) не выяснив причины, начинаете ругать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б) обсудите случившееся, выясните, почему задержался и договоритесь, что впредь опозданий не будет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в) накаж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з трех ответов на каждый вопрос выберите один, затем подсчи</w:t>
        <w:softHyphen/>
        <w:t>тайте, каких ответов больше всего — А, Б, В. Под каждой буквой прочтите мнение о с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 — это тип авторитарного родителя, который мало доверяет своему ребенку, мало понимает его потреб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 — это тип родителя, признающего право ребенка на личный опыт, даже ошибки, и пытающегося научить его отвечать за себя и свои поступ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— тип родителя, не пытающегося понять ребенка, основным его методом воспитания является порицание и наказ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ывод участников может быть примерно следующим: мы долж</w:t>
        <w:softHyphen/>
        <w:t>ны подниматься до уровня ребенка, потому что он в этом возрас</w:t>
        <w:softHyphen/>
        <w:t>те очень чист. Природа не терпит пустоты. Если мы не заполним его душу чем-то добрым, найдется кто-то другой, который запол</w:t>
        <w:softHyphen/>
        <w:t>нит ее дурным. Завершается этот этап родительского собрания призывом ведущего ко всем участникам оценить наедине с собой свою собственную толерантность и, возможно, изменить харак</w:t>
        <w:softHyphen/>
        <w:t>тер воспитательных действий в отношении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чень часто причиной отсутствия или низкого уровня сформированности толерантности является семейные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несколько раз чаще там, где агрессию взрослых он видел ежедневно и где она стала нормой его жиз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Непоследовательность родителей в обучении детей правилам и нормам поведения. У детей не формируется нравственный стер жень поведения: сегодня родителям удобно говорить одно, и они навязывают эту линию поведения детям, завтра им удобно говорить другое, и это другое тоже навязывается. Это приводит к растерян</w:t>
        <w:softHyphen/>
        <w:t>ности, озлоблению, агрессии против родителей и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А сейчас, уважаемые участники, мы с группой моих помощников-родителей продемонстрируем Вам наше видение некоторых семейных ситуаций: «Утро в Вашем доме», «Вас пригласили в школу», «Мы выполняем домашнее задание», «Мы ссоримся». Затем все вмес</w:t>
        <w:softHyphen/>
        <w:t>те обсудим, насколько они типичны и что в них способствует, а что мешает формированию толерантности детей. (Показываются заранее подготовленные сценки, в них можно включить в качестве участников и детей). По окончании — обсуждение с комментариями психо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реодолению агрессивности ребенка помогает рас</w:t>
        <w:softHyphen/>
        <w:t>положение, использующее в своем арсенале умение слушать, теплоту общения, доброе слово, ласковый взгляд. Неприятие, наоборот, стимулирует детскую агрессивность. Оно характери</w:t>
        <w:softHyphen/>
        <w:t>зуется безразличием, устранением от общения, нетерпимостью и властностью, враждебностью к факту существования ребенка. Неприятие ребенка приводит к проявлению такого заболевания, как детский госпитализм. Что это такое? Одиночество, отсутс</w:t>
        <w:softHyphen/>
        <w:t>твие желания общаться с родными людьми, отсутствие в семье традиций, обычаев, зако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Огромное значение в воспитании детей имеет поощрение: словом, взглядом, действием. Очень важно для человека наказание, ес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но следует немедленно за проступ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бъяснено ребен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но суровое, но не жесто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 xml:space="preserve">оно оценивает действия ребенка, а не его человеческие качества. Отсюда — </w:t>
      </w:r>
      <w:r>
        <w:rPr>
          <w:rFonts w:eastAsia="Times New Roman"/>
          <w:i/>
          <w:iCs/>
        </w:rPr>
        <w:t xml:space="preserve">ряд правил воспитания, </w:t>
      </w:r>
      <w:r>
        <w:rPr>
          <w:rFonts w:eastAsia="Times New Roman"/>
        </w:rPr>
        <w:t>связанные с темой нашего соб</w:t>
        <w:softHyphen/>
        <w:t>рания (текст «правил» раздается участникам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Учитесь скушать и слышать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Постарайтесь сделать так, чтобы только вы снимали его эмоци</w:t>
        <w:softHyphen/>
        <w:t>ональное напря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Не запрещайте детям выражать отрицательные эмо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4. </w:t>
      </w:r>
      <w:r>
        <w:rPr>
          <w:rFonts w:eastAsia="Times New Roman"/>
        </w:rPr>
        <w:t>Умейте принять и любить его таким, каков он е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5. </w:t>
      </w:r>
      <w:r>
        <w:rPr>
          <w:rFonts w:eastAsia="Times New Roman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/>
        <w:t xml:space="preserve">6. </w:t>
      </w:r>
      <w:r>
        <w:rPr>
          <w:rFonts w:eastAsia="Times New Roman"/>
        </w:rPr>
        <w:t>К агрессивным проявлениям в поведении ребенка приводит агрессивность семь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Таким образом, дети вырастают такими, какими их ожидают увидеть взрослые. Сказанное невзначай, не со зла любое выражение в адрес ребенка откладывается в багаж подсознания и во взрослой жизни всплывает в виде ситуации, нередко влияющей на его жизненный сценарий. Предлагаю Вам наши уважаемые собе</w:t>
        <w:softHyphen/>
        <w:t>седники, небольшое задание. Суть его — в сопоставлении возможных вариантов поведения родителей по отношению к ребенку. Вам следует заполнить таблицу (она находится на столах участников), время на эту работу — 5 минут. Возможный вариант выполненно</w:t>
      </w:r>
      <w:r>
        <w:rPr/>
        <w:t>го задания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3494"/>
        <w:gridCol w:w="3570"/>
      </w:tblGrid>
      <w:tr>
        <w:trPr>
          <w:trHeight w:val="89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Обсуждаемая в семье ситуаци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Негативный вариант реакции </w:t>
            </w:r>
            <w:r>
              <w:rPr>
                <w:rFonts w:eastAsia="Times New Roman"/>
                <w:b/>
                <w:sz w:val="36"/>
                <w:szCs w:val="36"/>
              </w:rPr>
              <w:t>взрослы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Позитивный вариант реакции взрослых</w:t>
            </w:r>
          </w:p>
        </w:tc>
      </w:tr>
      <w:tr>
        <w:trPr>
          <w:trHeight w:val="314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Родители обсужда</w:t>
              <w:softHyphen/>
              <w:t>ют серьезную, значи</w:t>
              <w:softHyphen/>
              <w:t>мую для семьи покуп</w:t>
              <w:softHyphen/>
              <w:t>ку машины. Взрослые высказывают   разные позиции, нервничают. Ребенок пытается вы</w:t>
              <w:softHyphen/>
              <w:t>сказать свое мнение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Не твоего ума дело!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А как ты думаешь?</w:t>
            </w:r>
          </w:p>
        </w:tc>
      </w:tr>
      <w:tr>
        <w:trPr>
          <w:trHeight w:val="200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Ребенок поссорил</w:t>
              <w:softHyphen/>
              <w:t>ся со сверстниками и пытается поделиться с родителями своей про</w:t>
              <w:softHyphen/>
              <w:t>блемой. Но им некогда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Вечно ты не вов</w:t>
              <w:softHyphen/>
              <w:t>ремя!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Сначала ты помоги мне, потом я те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Я тебе обязательно помогу, но позже.</w:t>
            </w:r>
          </w:p>
        </w:tc>
      </w:tr>
      <w:tr>
        <w:trPr>
          <w:trHeight w:val="354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Ребенок пришел из школы с замечанием в дневнике.    Родителей приглашают   в   шко</w:t>
              <w:softHyphen/>
              <w:t>лу. Они досадуют на ребенка, который пы</w:t>
              <w:softHyphen/>
              <w:t>тается объяснить, что произошла ошибка, и он не винова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Уйди с глаз моих долой!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Иди ко мне, вместе разберемс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арианты обсуждаются, комментируются психолог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 заключении нашего, на мой взгляд, про</w:t>
        <w:softHyphen/>
        <w:t xml:space="preserve">дуктивного диалога хочется процитировать слова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. Канна: «Дитя, дай мне руку, чтобы я мог идти в лучах твоей веры в меня!» Мы вмес</w:t>
        <w:softHyphen/>
        <w:t>те должны помочь нашим детям овладеть навыками групповой ком</w:t>
        <w:softHyphen/>
        <w:t>муникации, умением критически мыслить, знаниями в области куль</w:t>
        <w:softHyphen/>
        <w:t>туры, политики, прав человека, национа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днако, вряд ли можно говорить о том, что у наших детей в результате наших совместных усилий толерантная позиция сформируется быстро. Ведь всякая жизненная позиция требует значительного времени, необходимого жизненного опыта. Про</w:t>
        <w:softHyphen/>
        <w:t>цесс этот не завершается никогда. И это позволяет нам надеять</w:t>
        <w:softHyphen/>
        <w:t>ся на усп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0"/>
      <w:sz w:val="38"/>
      <w:szCs w:val="38"/>
      <w:lang w:val="ru-RU" w:eastAsia="ja-JP" w:bidi="ar-SA"/>
    </w:rPr>
  </w:style>
  <w:style w:type="character" w:styleId="WW8Num1z0">
    <w:name w:val="WW8Num1z0"/>
    <w:qFormat/>
    <w:rPr>
      <w:color w:val="000000"/>
      <w:sz w:val="38"/>
    </w:rPr>
  </w:style>
  <w:style w:type="character" w:styleId="WW8Num2z0">
    <w:name w:val="WW8Num2z0"/>
    <w:qFormat/>
    <w:rPr>
      <w:color w:val="000000"/>
      <w:sz w:val="3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8:00Z</dcterms:created>
  <dc:creator>Виталик</dc:creator>
  <dc:description/>
  <cp:keywords/>
  <dc:language>en-US</dc:language>
  <cp:lastModifiedBy>Учитель</cp:lastModifiedBy>
  <dcterms:modified xsi:type="dcterms:W3CDTF">2015-04-09T14:59:00Z</dcterms:modified>
  <cp:revision>4</cp:revision>
  <dc:subject/>
  <dc:title/>
</cp:coreProperties>
</file>