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0</wp:posOffset>
                </wp:positionH>
                <wp:positionV relativeFrom="paragraph">
                  <wp:posOffset>-245745</wp:posOffset>
                </wp:positionV>
                <wp:extent cx="3086100" cy="6819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19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Муниципальное бюджетное дошкольное </w:t>
                              <w:br/>
                              <w:t>образовательное учреждение</w:t>
                              <w:br/>
                              <w:t xml:space="preserve">комбинированного  вида 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детский сад  №11 «Теремок»</w:t>
                              <w:br/>
                              <w:t>посёлка Псебай муниципального образования Мостовский район.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7160" cy="23723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237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Разработала: педагог - психолог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Толмачева Олеся Эрик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Адрес детского сада: п. Псеба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i/>
                              </w:rPr>
                              <w:t>Ул. Комсомольская №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Разработала: педагог -психолог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Толмачева Олеся Эриков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Адрес детского сада: п. Псебай, ул. Комсомольская № 26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тел .  8-(86-192) 6-14-08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teremokpsebau</w:t>
                              </w:r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43pt;height:537pt;mso-wrap-distance-left:9.05pt;mso-wrap-distance-right:9.05pt;mso-wrap-distance-top:0pt;mso-wrap-distance-bottom:0pt;margin-top:-19.35pt;mso-position-vertical-relative:text;margin-left:52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8"/>
                          <w:szCs w:val="28"/>
                        </w:rPr>
                        <w:t xml:space="preserve">Муниципальное бюджетное дошкольное </w:t>
                        <w:br/>
                        <w:t>образовательное учреждение</w:t>
                        <w:br/>
                        <w:t xml:space="preserve">комбинированного  вида 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8"/>
                          <w:szCs w:val="28"/>
                        </w:rPr>
                        <w:t>детский сад  №11 «Теремок»</w:t>
                        <w:br/>
                        <w:t>посёлка Псебай муниципального образования Мостовский район.</w:t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7160" cy="23723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237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Разработала: педагог - психолог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Толмачева Олеся Эриков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Адрес детского сада: п. Псеба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i/>
                        </w:rPr>
                        <w:t>Ул. Комсомольская №2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Разработала: педагог -психолог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Толмачева Олеся Эриков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Адрес детского сада: п. Псебай, ул. Комсомольская № 26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тел .  8-(86-192) 6-14-08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Monotype Corsiva" w:ascii="Monotype Corsiva" w:hAnsi="Monotype Corsiva"/>
                            <w:b/>
                            <w:color w:val="000000"/>
                            <w:sz w:val="28"/>
                            <w:szCs w:val="28"/>
                            <w:lang w:val="en-US"/>
                          </w:rPr>
                          <w:t>teremokpsebau</w:t>
                        </w:r>
                        <w:r>
                          <w:rPr>
                            <w:rStyle w:val="InternetLink"/>
                            <w:rFonts w:cs="Monotype Corsiva" w:ascii="Monotype Corsiva" w:hAnsi="Monotype Corsiva"/>
                            <w:b/>
                            <w:color w:val="000000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Monotype Corsiva" w:ascii="Monotype Corsiva" w:hAnsi="Monotype Corsiva"/>
                            <w:b/>
                            <w:color w:val="000000"/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Monotype Corsiva" w:ascii="Monotype Corsiva" w:hAnsi="Monotype Corsiva"/>
                            <w:b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Monotype Corsiva" w:ascii="Monotype Corsiva" w:hAnsi="Monotype Corsiva"/>
                            <w:b/>
                            <w:color w:val="000000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-245745</wp:posOffset>
                </wp:positionV>
                <wp:extent cx="3086100" cy="681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19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читайте вместе книжки про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школ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97"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Старайтесь не показывать ребенку Вашу озабоченность «школьным вопросом», да и сами постарайтесь отнестись к этому легче. Дети зачастую реагируют отрицательно не на саму идею школы, а на ощущение зависимости и «обязаловки»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пытайтесь преподнести грядущую глобальную перемену в жизни ребенка, как его собственный выбор: «разложите по полочкам» все обстоятельства, объясните, почему в школу ходить надо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пременно добавьте: "Если не хочешь идти в первый класс сейчас – не ходи. Пойдешь, когда захочешь". Уверяю Вас, что если Вы так скажете, ребенок  пойдет в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школ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менно в этом году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97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80640" cy="1696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43pt;height:537pt;mso-wrap-distance-left:9.05pt;mso-wrap-distance-right:9.05pt;mso-wrap-distance-top:0pt;mso-wrap-distance-bottom:0pt;margin-top:-19.35pt;mso-position-vertical-relative:text;margin-left:2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читайте вместе книжки про 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>школу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spacing w:before="0" w:after="0"/>
                        <w:ind w:right="97"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. Старайтесь не показывать ребенку Вашу озабоченность «школьным вопросом», да и сами постарайтесь отнестись к этому легче. Дети зачастую реагируют отрицательно не на саму идею школы, а на ощущение зависимости и «обязаловки». </w:t>
                      </w:r>
                    </w:p>
                    <w:p>
                      <w:pPr>
                        <w:pStyle w:val="Style17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пытайтесь преподнести грядущую глобальную перемену в жизни ребенка, как его собственный выбор: «разложите по полочкам» все обстоятельства, объясните, почему в школу ходить надо. </w:t>
                      </w:r>
                    </w:p>
                    <w:p>
                      <w:pPr>
                        <w:pStyle w:val="Style17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епременно добавьте: "Если не хочешь идти в первый класс сейчас – не ходи. Пойдешь, когда захочешь". Уверяю Вас, что если Вы так скажете, ребенок  пойдет в 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>школу</w:t>
                      </w:r>
                      <w:r>
                        <w:rPr>
                          <w:rFonts w:cs="Arial" w:ascii="Arial" w:hAnsi="Arial"/>
                        </w:rPr>
                        <w:t xml:space="preserve"> именно в этом году.</w:t>
                      </w:r>
                    </w:p>
                    <w:p>
                      <w:pPr>
                        <w:pStyle w:val="Style17"/>
                        <w:spacing w:before="0" w:after="0"/>
                        <w:ind w:right="97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580640" cy="1696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64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-247650</wp:posOffset>
                </wp:positionV>
                <wp:extent cx="3086100" cy="6819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19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Если ребенок настроен против…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Вводите ребенка в школьный мир постепенно. Расспрашивайте пришедших в гости подруг об успехах их детей-школьников, чаще приходите гулять в школьный двор, вместе смотрите фильмы со школьной тематикой. Расскажите забавные истории из своей школьной жизн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Позаботьтесь об атрибутике. Выберете и купите вместе с малышом самый красивый портфель, пенал, ручки, карандаши, линейки, ластики. Просмотрите в книжном отделе учебники. Скажите, что завидуете: раньше таких чудесных школьных принадлежностей и красиво изданных книг не было!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Поиграйте в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школ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дома. Ведите несложные "школьные уроки" - где учительницей будете Вы, любимая бабушка, сам ребенок. Не пугайте малыша: не делайте замечаний, не выдумывайте сложных заданий, не ставьте «троек» и «двоек», не говоря уже о «колах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  <w:drawing>
                                <wp:inline distT="0" distB="0" distL="0" distR="0">
                                  <wp:extent cx="1418590" cy="14839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43pt;height:537pt;mso-wrap-distance-left:9.05pt;mso-wrap-distance-right:9.05pt;mso-wrap-distance-top:0pt;mso-wrap-distance-bottom:0pt;margin-top:-19.5pt;mso-position-vertical-relative:text;margin-left:-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Если ребенок настроен против…</w:t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Вводите ребенка в школьный мир постепенно. Расспрашивайте пришедших в гости подруг об успехах их детей-школьников, чаще приходите гулять в школьный двор, вместе смотрите фильмы со школьной тематикой. Расскажите забавные истории из своей школьной жизни.</w:t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 Позаботьтесь об атрибутике. Выберете и купите вместе с малышом самый красивый портфель, пенал, ручки, карандаши, линейки, ластики. Просмотрите в книжном отделе учебники. Скажите, что завидуете: раньше таких чудесных школьных принадлежностей и красиво изданных книг не было! </w:t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. Поиграйте в 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>школу</w:t>
                      </w:r>
                      <w:r>
                        <w:rPr>
                          <w:rFonts w:cs="Arial" w:ascii="Arial" w:hAnsi="Arial"/>
                        </w:rPr>
                        <w:t xml:space="preserve"> дома. Ведите несложные "школьные уроки" - где учительницей будете Вы, любимая бабушка, сам ребенок. Не пугайте малыша: не делайте замечаний, не выдумывайте сложных заданий, не ставьте «троек» и «двоек», не говоря уже о «колах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  <w:drawing>
                          <wp:inline distT="0" distB="0" distL="0" distR="0">
                            <wp:extent cx="1418590" cy="14839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9050" distR="33020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890270</wp:posOffset>
                </wp:positionV>
                <wp:extent cx="2400300" cy="990600"/>
                <wp:effectExtent l="0" t="0" r="0" b="202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СКО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В ШКОЛУ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0626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70.1pt;width:188.95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СКОР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В ШКОЛУ...</w:t>
                      </w:r>
                    </w:p>
                  </w:txbxContent>
                </v:textbox>
                <v:path textpathok="t"/>
                <v:textpath on="t" fitshape="t" string=" &#10;СКОРО&#10;В ШКОЛУ..." style="font-family:&quot;Arial Narrow&quot;;font-size:12pt"/>
                <v:imagedata r:id="rId10" o:detectmouseclick="t"/>
                <v:stroke color="black" weight="22320" joinstyle="miter" endcap="flat"/>
                <v:shadow on="t" obscured="f" color="#660033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-422910</wp:posOffset>
                </wp:positionV>
                <wp:extent cx="3086100" cy="6819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19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акой же родитель не воображал себе в красках эту картину: детско-родительская толпа, образуя неровный полукруг, пестреет девчачьими бантами. Чей-то карапуз гордо выезжает на плечах старшеклассника, звоня в перевязанный красной лентой колокольчик. Чья-то растроганная бабушка украдкой ищет в сумочке носовой платок. Ваше чадо нарядно одето, и вид имеет растерянно-торжественный. Оно впервые в жизни идет в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школу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омахивая, словно теннисной ракеткой, букетом неизменных гладиолусов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90420" cy="139192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ычно все именно так – с небольшими вариациями. Но иногда бывает иначе. Например, Ваш любознательный (или недоверчивый) сынок может поставить Вас в тупик, искренне осведомившись: «Зачем вообще ходить в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школу</w:t>
                            </w:r>
                            <w:r>
                              <w:rPr>
                                <w:rFonts w:cs="Arial" w:ascii="Arial" w:hAnsi="Arial"/>
                              </w:rPr>
                              <w:t>?». А непокорная дочка в один прекрасный день заявит, что лично она – ни в какую школу и вовсе идти не собирается. Что ж, бывают и нестандартные ситу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43pt;height:537pt;mso-wrap-distance-left:9.05pt;mso-wrap-distance-right:9.05pt;mso-wrap-distance-top:0pt;mso-wrap-distance-bottom:0pt;margin-top:-33.3pt;mso-position-vertical-relative:text;margin-left:-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акой же родитель не воображал себе в красках эту картину: детско-родительская толпа, образуя неровный полукруг, пестреет девчачьими бантами. Чей-то карапуз гордо выезжает на плечах старшеклассника, звоня в перевязанный красной лентой колокольчик. Чья-то растроганная бабушка украдкой ищет в сумочке носовой платок. Ваше чадо нарядно одето, и вид имеет растерянно-торжественный. Оно впервые в жизни идет в 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>школу,</w:t>
                      </w:r>
                      <w:r>
                        <w:rPr>
                          <w:rFonts w:cs="Arial" w:ascii="Arial" w:hAnsi="Arial"/>
                        </w:rPr>
                        <w:t xml:space="preserve"> помахивая, словно теннисной ракеткой, букетом неизменных гладиолусов. </w:t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90420" cy="139192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бычно все именно так – с небольшими вариациями. Но иногда бывает иначе. Например, Ваш любознательный (или недоверчивый) сынок может поставить Вас в тупик, искренне осведомившись: «Зачем вообще ходить в 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>школу</w:t>
                      </w:r>
                      <w:r>
                        <w:rPr>
                          <w:rFonts w:cs="Arial" w:ascii="Arial" w:hAnsi="Arial"/>
                        </w:rPr>
                        <w:t>?». А непокорная дочка в один прекрасный день заявит, что лично она – ни в какую школу и вовсе идти не собирается. Что ж, бывают и нестандартные ситу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-422910</wp:posOffset>
                </wp:positionV>
                <wp:extent cx="3086100" cy="6819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19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00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0033"/>
                                <w:sz w:val="36"/>
                                <w:szCs w:val="36"/>
                              </w:rPr>
                              <w:t>Ребенок спрашивает..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00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Чаще всего, ребенок спрашивает, зачем ходить в школу не потому, что сомневается в этой необходимости, скорее для того, чтобы в очередной раз убедиться, что Вы и на сей раз знаете правильный ответ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5055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 ответом нужно обратиться в первую очередь к себе. И первая, пришедшая вам в голову мысль, будет наиболее верной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ие родители на сей каверзный вопрос отвечают примерно так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В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</w:rPr>
                              <w:t xml:space="preserve">школу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ходят, чтобы учиться и получать новые знания, без которых невозможно жить: читать, писать, считать и так далее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43pt;height:537pt;mso-wrap-distance-left:9.05pt;mso-wrap-distance-right:9.05pt;mso-wrap-distance-top:0pt;mso-wrap-distance-bottom:0pt;margin-top:-33.3pt;mso-position-vertical-relative:text;margin-left:2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spacing w:before="0" w:after="0"/>
                        <w:ind w:firstLine="70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00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0033"/>
                          <w:sz w:val="36"/>
                          <w:szCs w:val="36"/>
                        </w:rPr>
                        <w:t>Ребенок спрашивает...</w:t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00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Чаще всего, ребенок спрашивает, зачем ходить в школу не потому, что сомневается в этой необходимости, скорее для того, чтобы в очередной раз убедиться, что Вы и на сей раз знаете правильный ответ. 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5055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За ответом нужно обратиться в первую очередь к себе. И первая, пришедшая вам в голову мысль, будет наиболее верной. </w:t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</w:rPr>
                        <w:t>Другие родители на сей каверзный вопрос отвечают примерно так:</w:t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В 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</w:rPr>
                        <w:t xml:space="preserve">школу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ходят, чтобы учиться и получать новые знания, без которых невозможно жить: читать, писать, считать и так далее. </w:t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0350</wp:posOffset>
                </wp:positionH>
                <wp:positionV relativeFrom="paragraph">
                  <wp:posOffset>-422910</wp:posOffset>
                </wp:positionV>
                <wp:extent cx="3086100" cy="6819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19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В школу ходят все. Мама, папа, бабушка и дедушка тоже ходили в школу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</w:rPr>
                              <w:t>Школ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учит дисциплине: самостоятельности, ответственности, умению планировать и отвечать за свои поступк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Чтобы получить аттестат, без которого ты не сможешь поступить в институ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</w:rPr>
                              <w:t>Школ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– такая же работа, как у папы с мамой. В каждом возрасте работа своя, детская работа – ходить в школу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Чтобы общаться, обрести много новых друзей, дружить с ними, ссориться и мириться, влюбляться…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Чтобы учиться жить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18567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43pt;height:537pt;mso-wrap-distance-left:9.05pt;mso-wrap-distance-right:9.05pt;mso-wrap-distance-top:0pt;mso-wrap-distance-bottom:0pt;margin-top:-33.3pt;mso-position-vertical-relative:text;margin-left:52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В школу ходят все. Мама, папа, бабушка и дедушка тоже ходили в школу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</w:rPr>
                        <w:t>Школа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учит дисциплине: самостоятельности, ответственности, умению планировать и отвечать за свои поступк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Чтобы получить аттестат, без которого ты не сможешь поступить в институт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</w:rPr>
                        <w:t>Школа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– такая же работа, как у папы с мамой. В каждом возрасте работа своя, детская работа – ходить в школу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Чтобы общаться, обрести много новых друзей, дружить с ними, ссориться и мириться, влюбляться…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Чтобы учиться жить.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2250" cy="18567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pacing w:before="0" w:after="0"/>
        <w:ind w:firstLine="709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4"/>
        </w:rPr>
      </w:pPr>
      <w:r>
        <w:rPr>
          <w:rFonts w:cs="Tahoma" w:ascii="Tahoma" w:hAnsi="Tahoma"/>
          <w:b/>
          <w:bCs/>
          <w:i/>
          <w:iCs/>
          <w:color w:val="000000"/>
          <w:sz w:val="14"/>
        </w:rPr>
      </w:r>
    </w:p>
    <w:p>
      <w:pPr>
        <w:pStyle w:val="Style17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Style17"/>
        <w:spacing w:before="0" w:after="0"/>
        <w:ind w:firstLine="709"/>
        <w:jc w:val="center"/>
        <w:rPr>
          <w:rFonts w:ascii="Tahoma" w:hAnsi="Tahoma" w:cs="Tahoma"/>
          <w:b/>
          <w:b/>
          <w:bCs/>
          <w:i/>
          <w:i/>
          <w:iCs/>
          <w:sz w:val="14"/>
        </w:rPr>
      </w:pPr>
      <w:r>
        <w:rPr>
          <w:rFonts w:cs="Tahoma" w:ascii="Tahoma" w:hAnsi="Tahoma"/>
          <w:b/>
          <w:bCs/>
          <w:i/>
          <w:iCs/>
          <w:sz w:val="14"/>
        </w:rPr>
      </w:r>
    </w:p>
    <w:p>
      <w:pPr>
        <w:pStyle w:val="Style17"/>
        <w:spacing w:before="0" w:after="0"/>
        <w:ind w:firstLine="709"/>
        <w:jc w:val="both"/>
        <w:rPr>
          <w:rFonts w:ascii="Tahoma" w:hAnsi="Tahoma" w:cs="Tahoma"/>
          <w:b/>
          <w:b/>
          <w:bCs/>
          <w:i/>
          <w:i/>
          <w:iCs/>
          <w:sz w:val="14"/>
        </w:rPr>
      </w:pPr>
      <w:r>
        <w:rPr>
          <w:rFonts w:cs="Tahoma" w:ascii="Tahoma" w:hAnsi="Tahoma"/>
          <w:b/>
          <w:bCs/>
          <w:i/>
          <w:iCs/>
          <w:sz w:val="1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mokpsebau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eremokpsebau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5:00Z</dcterms:created>
  <dc:creator>пользователь</dc:creator>
  <dc:description/>
  <cp:keywords/>
  <dc:language>en-US</dc:language>
  <cp:lastModifiedBy>UserXP</cp:lastModifiedBy>
  <cp:lastPrinted>2011-03-11T15:12:00Z</cp:lastPrinted>
  <dcterms:modified xsi:type="dcterms:W3CDTF">2015-04-05T16:02:00Z</dcterms:modified>
  <cp:revision>6</cp:revision>
  <dc:subject/>
  <dc:title/>
</cp:coreProperties>
</file>