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ОВМЕСТНОГО ИНТЕГРИРОВАННОГО МЕРОПРИЯТИЯ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ТЕАТРАЛИЗАЦИИ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ОСЕНИ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твеева Наталия Николае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гнашина Мария Владимир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ДОУ детского сада № 65</w:t>
      </w:r>
    </w:p>
    <w:p>
      <w:pPr>
        <w:pStyle w:val="Normal"/>
        <w:jc w:val="right"/>
        <w:rPr>
          <w:i/>
          <w:i/>
        </w:rPr>
      </w:pPr>
      <w:r>
        <w:rPr>
          <w:i/>
        </w:rPr>
        <w:t>Фрунзенского района Санкт-Петербурга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олныш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у детей активный интерес к литературным произведениям; развивать их творческие способ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ить знание детей о литературных сказках С. Козлова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вить в памяти детей события сказок, знакомых дет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се компоненты устной речи детей в различных видах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свободного общения воспитанников со взрослыми и деть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нтонационную выразительность реч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и расширять представление детей о геометрических фигурах, развивать сенсорные способности – восприятие формы, величины, ц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любознательность, поощрять положительные эмоции, активность при выполнении разнообразных игр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Реализация проекта «Где прячется осень?»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а украшена в осенней темат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клы бибабо: Медвежонок, Ежонок, Зайчо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ма с домик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жочки для звукового анализа с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зинка с муляжами и грибов, я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активная игра «Деревья и кустарники», компью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 разных цветов, размеров; карточки – схемы дом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ый материал, клей, пластилин, бумага, шил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ы для сценки «Рябинушки и грибочки»: сарафаны, платки, шляпки – мухоморов, костюм дожд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 Дети входят в группу, здороваются с гостями, садятся на стульчики в полу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.: На лесной опуш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 – были Ёжик </w:t>
      </w:r>
      <w:r>
        <w:rPr>
          <w:i/>
          <w:sz w:val="28"/>
          <w:szCs w:val="28"/>
        </w:rPr>
        <w:t>(выглядывает из домика</w:t>
      </w:r>
      <w:r>
        <w:rPr>
          <w:sz w:val="28"/>
          <w:szCs w:val="28"/>
        </w:rPr>
        <w:t>), Зайчик (</w:t>
      </w:r>
      <w:r>
        <w:rPr>
          <w:i/>
          <w:sz w:val="28"/>
          <w:szCs w:val="28"/>
        </w:rPr>
        <w:t>выглядывает из домика</w:t>
      </w:r>
      <w:r>
        <w:rPr>
          <w:sz w:val="28"/>
          <w:szCs w:val="28"/>
        </w:rPr>
        <w:t>), Медвежонок (</w:t>
      </w:r>
      <w:r>
        <w:rPr>
          <w:i/>
          <w:sz w:val="28"/>
          <w:szCs w:val="28"/>
        </w:rPr>
        <w:t>выглядывает из домик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Вот и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летом точно в ср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вежонок: </w:t>
      </w:r>
      <w:r>
        <w:rPr>
          <w:sz w:val="28"/>
          <w:szCs w:val="28"/>
        </w:rPr>
        <w:t>А что такое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м листочки она с собой унос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А из нашего лес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сень увидать?</w:t>
      </w:r>
    </w:p>
    <w:p>
      <w:pPr>
        <w:pStyle w:val="Normal"/>
        <w:rPr/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>: Может там, в лесу за ре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удастся отыскать.</w:t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 xml:space="preserve">: Ребята, а вы нам поможете отыскать осень? </w:t>
      </w:r>
      <w:r>
        <w:rPr>
          <w:i/>
          <w:sz w:val="28"/>
          <w:szCs w:val="28"/>
        </w:rPr>
        <w:t>(Поможем)</w:t>
      </w:r>
    </w:p>
    <w:p>
      <w:pPr>
        <w:pStyle w:val="Normal"/>
        <w:rPr/>
      </w:pPr>
      <w:r>
        <w:rPr>
          <w:i/>
          <w:sz w:val="28"/>
          <w:szCs w:val="28"/>
        </w:rPr>
        <w:t>Зайчик</w:t>
      </w:r>
      <w:r>
        <w:rPr>
          <w:sz w:val="28"/>
          <w:szCs w:val="28"/>
        </w:rPr>
        <w:t>: Пойдёмте вместе с нами в лес, искать осен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 Зайчиком и Ёжиком выполняют речь с движениями):</w:t>
      </w:r>
    </w:p>
    <w:p>
      <w:pPr>
        <w:pStyle w:val="Normal"/>
        <w:rPr/>
      </w:pPr>
      <w:r>
        <w:rPr>
          <w:i/>
          <w:sz w:val="28"/>
          <w:szCs w:val="28"/>
        </w:rPr>
        <w:t>Утром дети в лес пошли                              (Шагают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лесу грибы на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сь, собирали,                               (Наклоня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не растеряли.                                    (Показывают пальц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едвежонок прячется)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Ребята мы с вами оказались в осеннем лесу. Давайте подышим свежим осенним воздухом (</w:t>
      </w:r>
      <w:r>
        <w:rPr>
          <w:i/>
          <w:sz w:val="28"/>
          <w:szCs w:val="28"/>
        </w:rPr>
        <w:t>Упражнение на дыхани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Ой, ребята посмотрите, где же медвежонок? Как в лесу можно позвать друг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Медвежонок АУ. </w:t>
      </w:r>
      <w:r>
        <w:rPr>
          <w:i/>
          <w:sz w:val="28"/>
          <w:szCs w:val="28"/>
        </w:rPr>
        <w:t>(Дети повторяют</w:t>
      </w:r>
      <w:r>
        <w:rPr>
          <w:sz w:val="28"/>
          <w:szCs w:val="28"/>
        </w:rPr>
        <w:t>). Медвежонок нас не услышал.</w:t>
      </w:r>
    </w:p>
    <w:p>
      <w:pPr>
        <w:pStyle w:val="Normal"/>
        <w:rPr/>
      </w:pPr>
      <w:r>
        <w:rPr>
          <w:sz w:val="28"/>
          <w:szCs w:val="28"/>
        </w:rPr>
        <w:t>Мы с вами заменим и обозначим кружочками каждый звук слова АУ, и ещё раз позовём медвежонк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звуковой анализ слова и снова зовут медвежонка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онок:</w:t>
      </w:r>
      <w:r>
        <w:rPr>
          <w:sz w:val="28"/>
          <w:szCs w:val="28"/>
        </w:rPr>
        <w:t xml:space="preserve"> АУ, иду, иду (</w:t>
      </w:r>
      <w:r>
        <w:rPr>
          <w:i/>
          <w:sz w:val="28"/>
          <w:szCs w:val="28"/>
        </w:rPr>
        <w:t>Выходит медвежонок с корзиной в руке)</w:t>
      </w:r>
      <w:r>
        <w:rPr>
          <w:sz w:val="28"/>
          <w:szCs w:val="28"/>
        </w:rPr>
        <w:t xml:space="preserve">: Наконец я вас нашёл и принёс корзину с  подарками. Посмотрите что здесь? </w:t>
      </w:r>
      <w:r>
        <w:rPr>
          <w:i/>
          <w:sz w:val="28"/>
          <w:szCs w:val="28"/>
        </w:rPr>
        <w:t>(Ребята достают муляжи грибов, ягод,  и проводится игра «Чем мы угостим друзей?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 xml:space="preserve">: Как вы думаете, кто мог оставить эти подарки в лес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Ребята, а что ещё растёт в лесу? (</w:t>
      </w:r>
      <w:r>
        <w:rPr>
          <w:i/>
          <w:sz w:val="28"/>
          <w:szCs w:val="28"/>
        </w:rPr>
        <w:t>Деревья, ку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 – повернись и в листочки превратис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Физкультурная минутка «Листоп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источки осен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точках си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ул ветер, поле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тихо 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нова набеж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сточки все поднял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тел нас, закруж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опустил.</w:t>
      </w:r>
    </w:p>
    <w:p>
      <w:pPr>
        <w:pStyle w:val="Normal"/>
        <w:rPr/>
      </w:pPr>
      <w:r>
        <w:rPr>
          <w:i/>
          <w:sz w:val="28"/>
          <w:szCs w:val="28"/>
        </w:rPr>
        <w:t>Медвежонок:</w:t>
      </w:r>
      <w:r>
        <w:rPr>
          <w:sz w:val="28"/>
          <w:szCs w:val="28"/>
        </w:rPr>
        <w:t xml:space="preserve"> Ёжик у тебя есть интересная игра, научи нас с ребятами в неё играть.</w:t>
      </w:r>
    </w:p>
    <w:p>
      <w:pPr>
        <w:pStyle w:val="Normal"/>
        <w:rPr/>
      </w:pPr>
      <w:r>
        <w:rPr>
          <w:i/>
          <w:sz w:val="28"/>
          <w:szCs w:val="28"/>
        </w:rPr>
        <w:t>(Ёжик проводит компьютерную игру «Угадай, что за дерево». На экране появляются картинки с изображением деревьев, листьев, плодов. Ребята отгадывают и называют что за дерево, какой лист и название плодов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ка:</w:t>
      </w:r>
      <w:r>
        <w:rPr>
          <w:sz w:val="28"/>
          <w:szCs w:val="28"/>
        </w:rPr>
        <w:t xml:space="preserve"> А я, кажется, догадался, кто раскрашивает кусты и деревья по-разному. А вы ребята как думаете? </w:t>
      </w:r>
      <w:r>
        <w:rPr>
          <w:i/>
          <w:sz w:val="28"/>
          <w:szCs w:val="28"/>
        </w:rPr>
        <w:t>(осень, худож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Вот соберу побольше листочков и построю себе домик.</w:t>
      </w:r>
    </w:p>
    <w:p>
      <w:pPr>
        <w:pStyle w:val="Normal"/>
        <w:rPr/>
      </w:pPr>
      <w:r>
        <w:rPr>
          <w:i/>
          <w:sz w:val="28"/>
          <w:szCs w:val="28"/>
        </w:rPr>
        <w:t>Зайка</w:t>
      </w:r>
      <w:r>
        <w:rPr>
          <w:sz w:val="28"/>
          <w:szCs w:val="28"/>
        </w:rPr>
        <w:t>: А ветер дунет, и улетят твои листочки.</w:t>
      </w:r>
    </w:p>
    <w:p>
      <w:pPr>
        <w:pStyle w:val="Normal"/>
        <w:rPr/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>: Что-то становится прохладно, а у меня не готово ещё жилище.</w:t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И у меня.</w:t>
      </w:r>
    </w:p>
    <w:p>
      <w:pPr>
        <w:pStyle w:val="Normal"/>
        <w:rPr/>
      </w:pPr>
      <w:r>
        <w:rPr>
          <w:i/>
          <w:sz w:val="28"/>
          <w:szCs w:val="28"/>
        </w:rPr>
        <w:t>Зайка:</w:t>
      </w:r>
      <w:r>
        <w:rPr>
          <w:sz w:val="28"/>
          <w:szCs w:val="28"/>
        </w:rPr>
        <w:t xml:space="preserve"> И у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>: Помогите нам ребята построить домики. (</w:t>
      </w:r>
      <w:r>
        <w:rPr>
          <w:i/>
          <w:sz w:val="28"/>
          <w:szCs w:val="28"/>
        </w:rPr>
        <w:t>Дети делятся на разные команды при помощи цветных кружочков: коричневые, белые, серые. Команда коричневых - медвежонку помогают строить, команда белых - зайчонку, команда серых - ежонку. Используя карты - схемы ребята из геометрических фигур выкладывают домики и объясняют, как они выложил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>: Спасибо вам ребя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 xml:space="preserve">: А я мечтаю, чтобы у меня дома был кусочек моря. ребята, а вы любите море? </w:t>
      </w:r>
      <w:r>
        <w:rPr>
          <w:i/>
          <w:sz w:val="28"/>
          <w:szCs w:val="28"/>
        </w:rPr>
        <w:t>(ответы детей: мне нравится шум моря; море бывает соленым, теплым; на море бывают корабли)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 xml:space="preserve">: Ребята, вспомните, кто в сказке научил Ёжика мастерить кораблики? </w:t>
      </w:r>
      <w:r>
        <w:rPr>
          <w:i/>
          <w:sz w:val="28"/>
          <w:szCs w:val="28"/>
        </w:rPr>
        <w:t>(ответы детей: Ёжик боялся одиночества, а Волчонок вырезал ему кораблик из деревяшки, а парус сделал из осенних листье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>: Зовите на помощь своих родителей, и вместе будем мастерить кораблики. Для этого мы приготовили природный материал: кору деревьев, скорлупу орехов, осенние листья, веточки.</w:t>
      </w:r>
    </w:p>
    <w:p>
      <w:pPr>
        <w:pStyle w:val="Normal"/>
        <w:rPr/>
      </w:pPr>
      <w:r>
        <w:rPr>
          <w:i/>
          <w:sz w:val="28"/>
          <w:szCs w:val="28"/>
        </w:rPr>
        <w:t>(Родители и дети мастерят кораблики  и рассказывают о них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Ёжик:</w:t>
      </w:r>
      <w:r>
        <w:rPr>
          <w:sz w:val="28"/>
          <w:szCs w:val="28"/>
        </w:rPr>
        <w:t xml:space="preserve"> Ребята, а догадайтесь, кто нам приготовил разноцветные листочки, сухие веточки, мох? </w:t>
      </w:r>
      <w:r>
        <w:rPr>
          <w:i/>
          <w:sz w:val="28"/>
          <w:szCs w:val="28"/>
        </w:rPr>
        <w:t>(осен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>: Мы с вами так долго ищем осень, а её всё нет и нет.</w:t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Как же нет, она же повсюд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ка</w:t>
      </w:r>
      <w:r>
        <w:rPr>
          <w:sz w:val="28"/>
          <w:szCs w:val="28"/>
        </w:rPr>
        <w:t>: Ребята, расскажите медвежонку, где прячется осень. (</w:t>
      </w:r>
      <w:r>
        <w:rPr>
          <w:i/>
          <w:sz w:val="28"/>
          <w:szCs w:val="28"/>
        </w:rPr>
        <w:t>Рассказы детей)</w:t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Медвежонок, наши ребята приготовили сценку про осень, давайте все вместе посмот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евают костюмы: девочки – рябинки, мальчики – грибочки, дожд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ябинушки и грибо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–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 осень, погля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ёлтый лист, и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и рощи, и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надели ра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бину ярч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ря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х ягод к празд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е подарила.</w:t>
      </w:r>
    </w:p>
    <w:p>
      <w:pPr>
        <w:pStyle w:val="Normal"/>
        <w:rPr/>
      </w:pPr>
      <w:r>
        <w:rPr>
          <w:i/>
          <w:sz w:val="28"/>
          <w:szCs w:val="28"/>
        </w:rPr>
        <w:t>Под музыку выбегает девочка – рябин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одруженьки –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– красные косы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лтаем о пог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енней м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 – рябинки, исполняют песню – танец, после разбегаются врассыпну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 –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сё шумел и з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бил листоч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музыку пробегают мальчики – дож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у самых у кор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гри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грибочки и садятся у ряби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Ряб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бы его прикр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дним листо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ряб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 листочек у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ряб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ой прикрой грибоче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 –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ут опять пошел дожд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гают мальчики – дождинки, вырастают грибочки.</w:t>
      </w:r>
    </w:p>
    <w:p>
      <w:pPr>
        <w:pStyle w:val="Normal"/>
        <w:rPr/>
      </w:pPr>
      <w:r>
        <w:rPr>
          <w:i/>
          <w:sz w:val="28"/>
          <w:szCs w:val="28"/>
        </w:rPr>
        <w:t>Мальчик - мухом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тем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пестрый, как пет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ухом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лесу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меня не б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шапке м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год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ухоморчики танцуют и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яб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ябинки,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ли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прасно их ра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же есть совсем 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гриб и несъедо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им я другом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шапочке в гор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б танец станцев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парный тан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сценки стук в дверь и появляется письмо и посылка)</w:t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Это письмо нам прислала осень.</w:t>
      </w:r>
    </w:p>
    <w:p>
      <w:pPr>
        <w:pStyle w:val="Normal"/>
        <w:rPr/>
      </w:pPr>
      <w:r>
        <w:rPr>
          <w:sz w:val="28"/>
          <w:szCs w:val="28"/>
        </w:rPr>
        <w:t>- Дорогие ребята, долго я пряталась от вас, но вы молодцы меня всё же отыскали. Нашли все мои приметы, столько интересного про меня рассказали, и я хочу вас угостить гостинцами из леса. А чтобы было веселей, приглашайте всех гостей, спойте и спляшите. До новых встреч. Осень.</w:t>
      </w:r>
    </w:p>
    <w:p>
      <w:pPr>
        <w:pStyle w:val="Normal"/>
        <w:rPr/>
      </w:pPr>
      <w:r>
        <w:rPr>
          <w:i/>
          <w:sz w:val="28"/>
          <w:szCs w:val="28"/>
        </w:rPr>
        <w:t>Медвежонок:</w:t>
      </w:r>
      <w:r>
        <w:rPr>
          <w:sz w:val="28"/>
          <w:szCs w:val="28"/>
        </w:rPr>
        <w:t xml:space="preserve"> Давайте позовём всех гостей и друзей и исполним песню про 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-танец «Осень, осень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сни герои угощают детей и гостей «грибочками», прощаются и 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ПРОЕКТ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таршая «Гнёзд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Где прячется осен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окружающему миру, формировать реалистическое представление о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детей о подарках осени – фруктах, овощах, ягодах, гриб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, развивать связную речь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нимание и память, развивать логическ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равнивать, анализировать, устанавливать простейшие причинно- следственные связи, делать об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и внимательное отношение к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детям почувствовать красоту и щедрость родной зем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с произведениями поэтов и писателей, посвященные ос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совместные работы детей и род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кать родителей к жизн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И ФОРМА ИТОГОВОГО МЕРОПРИЯТИЯ:</w:t>
      </w:r>
      <w:r>
        <w:rPr>
          <w:sz w:val="28"/>
          <w:szCs w:val="28"/>
        </w:rPr>
        <w:t xml:space="preserve"> открытое совместное интегрированное мероприятие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лементами театрализации в старшей груп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сентябрь- октябрь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 И. О. ОТВЕТСТВЕННЫХ ЗА ИТОГОВОЕ МЕРОПРИЯТИЕ</w:t>
      </w:r>
      <w:r>
        <w:rPr>
          <w:sz w:val="28"/>
          <w:szCs w:val="28"/>
        </w:rPr>
        <w:t>: педагоги гр. «Гнёздышко» Игнашина М. В., Матвеева Н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УТИНКА ПРОЕКТ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31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физминутки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 «Овощи – фрукты», «Кто быстрее перенес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Да – нет», «Съедобные – несъедоб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Найди и съешь фрукт», «Собери урожай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а п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итам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 с Буратино «Что полезно кушать для здоровых зу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Здоровый мал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селые здоровишки» - о пользе витаминов в овощах и фру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Где живут витамины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по темам: «грибы», «ягоды», «деревья», «овощи»,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«Поровну – счет», «Деление овощей», «Девятый лишний», «Больше – меньш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чита –ка», «С какого дерева лист», «Вершки – ко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фруктов, овощей – алгоритм по характерным призна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 «Повар», «Узнай на вкус», «Узнай по запаху», «Чудесный мешочек», «Отгадай и пока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Мой о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аблица «Осень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в книжном уголке по т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– труд людей по выращиванию овощей и фр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серии сюжетных картинок «Работа людей в саду, огороде, в п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по т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картине «Собираем урожай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сборника сказок С. Козлова «Осенние корабли», просмотр мультфильмов, прослушивание аудиозаписей по сказкам С. Коз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Н. Толстого «Старик и яблони», В. Степанов «Про 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Тувим «Овощи», Сказка В. Сутеева «Мешок яб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 Родари «Чиполлино», В. Катаев «Дудочка и кувшинчик», Даль «Война грибов и ягод», Викторина по сказкам С. Козлов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– р. и. «Универсам» - «Отдел «овощи –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овое каф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 даче, в дерев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Сказка», по сказкам С. Козлова, участие в выставке рисунков по сказкам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 – самоделок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к с. – р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вощей и фр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, ухаживание за посад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заготовок из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– труд взрослых (повар, овощевод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льзования орудиями труда на г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«Опасно – безопа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рещающих и разрешающих знаков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 «Как вести себя в лесу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«Спор овощей», «Под гри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«Вершки – ко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есни «Что растет на г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– «Урожайная» Филипп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О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Каб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Собирай урожай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тюрморт», «Фрукты в вазе», «Овощная фантазия», по сказкам С. 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 - аппликация «Осенняя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Овощи и фрукты», «Чудо дерево», «Герои сказок С. Коз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Корзинка для фрукт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с родителями </w:t>
      </w:r>
      <w:r>
        <w:rPr>
          <w:sz w:val="28"/>
          <w:szCs w:val="28"/>
        </w:rPr>
        <w:t>- открытое мероприятие, участие в выставках «Натюрморты», «Осенние поделки», «Забавные зверюшки из овощей», фотовыставка «Самый большой (красивый) овощ, фрукт».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3:00Z</dcterms:created>
  <dc:creator>борис</dc:creator>
  <dc:description/>
  <cp:keywords/>
  <dc:language>en-US</dc:language>
  <cp:lastModifiedBy>Заведующая</cp:lastModifiedBy>
  <dcterms:modified xsi:type="dcterms:W3CDTF">2015-04-07T11:10:00Z</dcterms:modified>
  <cp:revision>4</cp:revision>
  <dc:subject/>
  <dc:title/>
</cp:coreProperties>
</file>