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сберегающие технологии в коррекционной работе учителя-логопед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Т.В., учитель-логопед первой квалификационной категории МБДОУ «ДС КВ «Солнышк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34" w:after="60"/>
        <w:ind w:firstLine="851"/>
        <w:jc w:val="both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Цель: </w:t>
      </w:r>
      <w:r>
        <w:rPr>
          <w:rFonts w:eastAsia="+mn-ea;Times New Roman"/>
          <w:kern w:val="2"/>
          <w:sz w:val="28"/>
          <w:szCs w:val="28"/>
        </w:rPr>
        <w:t xml:space="preserve">Распространение педагогического опыта по применению здоровьесберегающих технологий на логопедических занятиях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- </w:t>
      </w:r>
      <w:r>
        <w:rPr>
          <w:rFonts w:eastAsia="+mn-ea;Times New Roman"/>
          <w:kern w:val="2"/>
          <w:sz w:val="28"/>
          <w:szCs w:val="28"/>
        </w:rPr>
        <w:t>распространить педагогический опыт по применению здоровьесберегающих технологий на логопедических занятиях</w:t>
      </w:r>
      <w:r>
        <w:rPr>
          <w:kern w:val="2"/>
          <w:sz w:val="28"/>
          <w:szCs w:val="28"/>
        </w:rPr>
        <w:t>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+mn-ea;Times New Roman"/>
          <w:b/>
          <w:kern w:val="2"/>
          <w:sz w:val="28"/>
          <w:szCs w:val="28"/>
        </w:rPr>
        <w:t xml:space="preserve">- </w:t>
      </w:r>
      <w:r>
        <w:rPr>
          <w:rFonts w:eastAsia="+mn-ea;Times New Roman"/>
          <w:kern w:val="2"/>
          <w:sz w:val="28"/>
          <w:szCs w:val="28"/>
        </w:rPr>
        <w:t xml:space="preserve">познакомить педагогов с элементами здоровьесберегающих технологий с </w:t>
      </w:r>
      <w:r>
        <w:rPr>
          <w:kern w:val="2"/>
          <w:sz w:val="28"/>
          <w:szCs w:val="28"/>
        </w:rPr>
        <w:t xml:space="preserve">целью повышения их профессиональной компетентности и квалифик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возбудимость, отставание в развитии двигательной сферы, скованные и некоординированные движения при выполнении упражнений, недостаточно развитая моторика пальцев рук свойственны детям с речевыми недостатками, особенно имеющими органическую природу. Исправлению речевого дефекта и коррекции психического и физического состояния ребенка помогает использование здоровьесберегающих технологий. В моем мастер-классе я познакомлю вас с некоторыми из н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ация в пространстве и собственном теле</w:t>
      </w:r>
      <w:r>
        <w:rPr>
          <w:rFonts w:cs="Times New Roman" w:ascii="Times New Roman" w:hAnsi="Times New Roman"/>
          <w:sz w:val="28"/>
          <w:szCs w:val="28"/>
        </w:rPr>
        <w:t xml:space="preserve"> – активизирует нервные процессы, обостряет внимание, кинетическую памя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стимулирует работу мозга, регулирует нервно - психические процес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ароматерапии</w:t>
      </w:r>
      <w:r>
        <w:rPr>
          <w:rFonts w:cs="Times New Roman" w:ascii="Times New Roman" w:hAnsi="Times New Roman"/>
          <w:sz w:val="28"/>
          <w:szCs w:val="28"/>
        </w:rPr>
        <w:t xml:space="preserve"> – снимают напряжение, тревогу и беспокойство, депрессивные состояния, повышает тонус, имеет противовоспалительный эффект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терапия (хромотерапия)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цвета в лечебных целях, цветовая медитация (то есть созерцание цвета в какой-то временной отрезок). Так, в данном случае голубой (облако) - успокаивает боли, оказывает освежающее и сосудосуживающее действие, подавляет воспалительные процессы, оказывает благотворное воздействие при нервных расстройствах, усталости, бессоннице – оказывает успокаивающее действие на НС, приводя человека в состояние внутреннего покоя. Оранжевый цвет (солнце) оказывает укрепляющее действие на жизнеспособность организма, снабжает энергией внутренние органы (селезёнку, поджелудочную железу), укрепляет органы дыхания, способствует очищению сосудов, улучшает настроение, снимает депрессию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узыки </w:t>
      </w:r>
      <w:r>
        <w:rPr>
          <w:rFonts w:cs="Times New Roman" w:ascii="Times New Roman" w:hAnsi="Times New Roman"/>
          <w:sz w:val="28"/>
          <w:szCs w:val="28"/>
        </w:rPr>
        <w:t xml:space="preserve">– элементы музыкотерап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ая гимнастика </w:t>
      </w:r>
      <w:r>
        <w:rPr>
          <w:rFonts w:cs="Times New Roman" w:ascii="Times New Roman" w:hAnsi="Times New Roman"/>
          <w:sz w:val="28"/>
          <w:szCs w:val="28"/>
        </w:rPr>
        <w:t xml:space="preserve">- снимает напряжение с глаз, способствует тренировке зрительно-моторной координ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лаксирующие упражнения</w:t>
      </w:r>
      <w:r>
        <w:rPr>
          <w:rFonts w:cs="Times New Roman" w:ascii="Times New Roman" w:hAnsi="Times New Roman"/>
          <w:sz w:val="28"/>
          <w:szCs w:val="28"/>
        </w:rPr>
        <w:t>, снимающие напряжение с области шеи и мышц артикуляционного аппар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мическ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коммуникации, эмоциональному развитию, раскрепощё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стетические и кинезиолог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развивают сенсорику, помогут активизировать различные отделы коры головного мозга. Даже Клеопатра использовала эти упражнения, для молодости и красоты, Под влиянием кинезиологических тренировок в организме происходят положительные структурные изменения. Выполняя в системе эти упражнения, проявляются скрытые способности человека и расширяются границы возможностей его мозг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с вами научимся расслабляться и быстро восстанавливать свою работоспособность. Давайте начнё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на понимание пространственных наречий «Коман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отдавать команды, а вы их выполняет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 со стула. Подними руки вверх. Отведи в стороны. Опусти вниз. Повернись вправо, влево, кругом. Укажи на соседа слева. Укажи на соседа впереди. Укажи на соседа справа. Укажи на соседа сзади. Сели на стул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было ориентироваться, когда мы уставшие, внимание рассеянное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утешествие по телу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я вам буду рассказывать стихотворение, а вы на себе покажите всё, что названо. К чему можно прикоснуться - погладьте и помассируйте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пальцах наших ногт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ах – запястья, локт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я, шея, плечи, грудь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вотик не забудь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ёдра, пятки, двое стоп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ень и голеностоп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олени и спина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а всего одна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на голов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 два и мочки дв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и, скулы и виск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за, что так близк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ёки, нос и две ноздр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, зубы – посмотри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одок под губой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знаем мы с тобой!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ключить музыку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авайте перейдём к нашему дыха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что дыхание может быть лечебным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упражнение «Очищающее дыхание» А заодно давайте представим, что мы в мандариновом саду, где цветут прекрасные мандарины. «Сядьте, выпрямившись, на стул, спину держите прямо. Положите руки на колени так, чтобы ладони смотрели на потолок. Представьте, что ваш выдох в виде дыма, долетает до дверей комнаты, и растворяется. А теперь вдыхаете голубое неб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ыхаете свое беспокойство, страх, напряжение. А вдыхаете спокойствие, уверенность, легкость. Вдох — пауза, выдох — пауз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три вы откроете глаза: один, два, т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 теперь смотрим на облако и делаем зрительную гимнастику</w:t>
      </w:r>
      <w:r>
        <w:rPr>
          <w:rFonts w:cs="Times New Roman" w:ascii="Times New Roman" w:hAnsi="Times New Roman"/>
          <w:sz w:val="28"/>
          <w:szCs w:val="28"/>
        </w:rPr>
        <w:t xml:space="preserve"> (по кругу - 2-3 раза по часовой стрелке, 2-3 раза против часовой и лежачие восьмёрки – в разные стороны). Сделали зрительную гимнастику, сняли напряжение с глаз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з-за облаков выглянуло солнышко – мы встали, с удовольствием на него посмотрели и потянулись к нему руками. Отдохнул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жнение «Любопытная Варвар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нять напряжение с шеи и мышц плечевого пояса сделаем релаксирующее упражнение «Любопытная Варвара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ая Варвар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влево …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вправо..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опять вперед —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немного отдохнет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я не напряжена, а рас-слаб-ле-на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арвара смотрит вверх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всех, все дальше вверх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тся обратно —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абление приятно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я не напряжен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-слаб-ле-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м вниз —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цы шеи напряглись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ся обратно —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абление приятно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я не напряже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-слаб-ле-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 теперь приведем в порядок мышцы речевого аппарата, губ и челю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упражнение «Лягушки» (показ картинки), когда его делаем – губы напрягаем и фиксируем, затем расслабля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губы, прямо к ушкам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яну я, как лягуш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 – перестану, и нисколько не устану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не напряжены и рас-слаб-ле-ны…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упражнение «Орешек» (показ картинки.) Представьте, что вы разгрызаете твёрдый орех. Крепко сожмите зубы – вот так. Челюсти при этом напряглись, стали, как каменными (так мы порой делаем, когда злимся!) Это неприятно. Разожмите челюсти – легко стал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крепче мы сожмём, а потом их разожмё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чуть приоткрываются…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удесно рас-слаб-ля-ет-ся…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 теперь поиграем в игру «Маски» (мимическая гимнастика – коммуникация, эмоциональное развит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изобразить мимику с картинки и передать соседу. Передали свои маски и вновь стали самими собою. Менялось ли ваше настро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а «Отыщи букву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отсеках разная крупа там спрятаны буквы. Задание: на ощупь, с закрытыми глазами найти пальцами букву и называ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вид упражнений полезен для профилактики и коррекции дислексии и дисграф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инезиологические упраж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ими мы сделаем с вами кинезиологические упражнения, иначе называемые «гимнастикой мозга», которые помогут вам стать внимательными, активными, снять напряжение, страх, раздражение и улучшат ваши учебные достижения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«Ухо – нос – хлопок»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  <w:r>
        <w:rPr>
          <w:rFonts w:cs="Times New Roman" w:ascii="Times New Roman" w:hAnsi="Times New Roman"/>
          <w:sz w:val="28"/>
          <w:szCs w:val="28"/>
        </w:rPr>
        <w:t xml:space="preserve"> Вы прекрасно потрудились, отдохнули и восстановили свою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 Всем желаю здоровья, успехов и творч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7:00Z</dcterms:created>
  <dc:creator>Альберт</dc:creator>
  <dc:description/>
  <cp:keywords/>
  <dc:language>en-US</dc:language>
  <cp:lastModifiedBy>Tanya</cp:lastModifiedBy>
  <dcterms:modified xsi:type="dcterms:W3CDTF">2013-11-04T15:52:00Z</dcterms:modified>
  <cp:revision>17</cp:revision>
  <dc:subject/>
  <dc:title/>
</cp:coreProperties>
</file>