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мониторинг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жения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ld"/>
          <w:rFonts w:cs="Times New Roman" w:ascii="Times New Roman" w:hAnsi="Times New Roman"/>
          <w:sz w:val="28"/>
          <w:szCs w:val="28"/>
        </w:rPr>
        <w:t xml:space="preserve">планируемых  результатов освоения образовательной программы  </w:t>
      </w:r>
    </w:p>
    <w:p>
      <w:pPr>
        <w:pStyle w:val="Normal"/>
        <w:spacing w:lineRule="auto" w:line="360" w:before="0" w:after="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тепень освоения детьми образовательной программы ДО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являются физические, интеллектуальные и личностные качества ребенк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мониторингов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 навыки  и уме</w:t>
        <w:softHyphen/>
        <w:t>ния  ребенк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 мониторинга - </w:t>
      </w: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лся воспитателями, музыкальным руководителем, инструктором по физической культуре с оказанием помощи заведующей, старшим воспитателем и старшей медсестр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ониторинга (методы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я за ребенком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ые оценк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ально-ориентированные методики не тестового ти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ксируются в диагностических картах: уровень усвоения программы, указываются причины низкого, среднего и высоко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и сроки  проведения мониторинг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2 раза в год: сентябрь и ма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ведения: 2 недели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образовательного процесса осуществляем   через отслеживание результатов освоения образовательной программы ДОУ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владения ребенком необходимыми навыками и уме</w:t>
        <w:softHyphen/>
        <w:t>ниями по образовательной област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 балл — большинство компонентов недостаточно развиты (НУ)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  балла — соответствует возрасту (СУ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 балла — высокий (ВУ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Напротив фамилии и имени каждого ребенка проставляются баллы в каждой ячейке указанного параметра, по которым затем счита</w:t>
        <w:softHyphen/>
        <w:t>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конкретного ребенка и проведения индивиду</w:t>
        <w:softHyphen/>
        <w:t>ального учета промежуточных результатов освоения общеобразователь</w:t>
        <w:softHyphen/>
        <w:t>ной програм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</w:t>
        <w:softHyphen/>
        <w:t>ки к групповому медико-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тупенчатая система мониторинга позволяет оперативно выделять детей с проблемами в развитии, а также определять трудности реализации программного содержания в каждой конкретной группе, т. е. оперативно осуществлять психолого-методическую поддержку педагогов. Наличие математической обработки результатов мониторинга уровней овладения детьми необходимыми навыками и умениями по образователь</w:t>
        <w:softHyphen/>
        <w:t>ным областям обусловлено квалификационными требованиями к совре</w:t>
        <w:softHyphen/>
        <w:t>менному педагогу и необходимостью учета промежуточных результатов освоения каждым ребенком общеобразовательной программы дошкольно</w:t>
        <w:softHyphen/>
        <w:t>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динамики формирования интегративного качества позволяет выстроить следующий рейтинговый порядок усвоения тематических модулей программы: наилучшие показатели - «Безопасность», «Труд», «Музыка», несколько ниже – «Здоровье», «Художественное творчество», «Чтение художественной литературы» «Физическая культура», «Коммуникация». Проблемным оказалось реализация области «Познание» и тематического модуля «Социализац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 недостаточное количество методической литературы и недостаточно отработана система планирования.</w:t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iCs/>
          <w:szCs w:val="28"/>
        </w:rPr>
        <w:t xml:space="preserve">Несмотря на это, анализ результатов мониторинга  помог  педагогам определить уровень каждого ребенка, для осуществления </w:t>
      </w:r>
      <w:r>
        <w:rPr>
          <w:szCs w:val="28"/>
        </w:rPr>
        <w:t>дифференцированного подхода в подборе форм организации, методов и приемов воспитания и развития</w:t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/>
        <w:t>Воспитатели обеспечивают реализацию образовательной программы ДОУ на средне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ям всех групп, музыкальному руководителю, инструктору по физ.воспитанию,  при планировании  учитывать результаты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ленам творческой группе до 01.05.2015г. пополнить методический пакет документ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изованным методам обследования, 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осуществлять работу с родителями в соответствии с уровнем сформированности  навыков и умений воспитан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диагностирования педагогов 2 младшей групп до 01.05.2012 с целью выявления затруднений в реализации программы оставляю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полнение пакета методических рекоменд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2:00Z</dcterms:created>
  <dc:creator>Администратор</dc:creator>
  <dc:description/>
  <cp:keywords/>
  <dc:language>en-US</dc:language>
  <cp:lastModifiedBy>User-PC</cp:lastModifiedBy>
  <cp:lastPrinted>2015-01-20T13:41:00Z</cp:lastPrinted>
  <dcterms:modified xsi:type="dcterms:W3CDTF">2015-04-07T07:31:00Z</dcterms:modified>
  <cp:revision>18</cp:revision>
  <dc:subject/>
  <dc:title/>
</cp:coreProperties>
</file>