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АЯ КАР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Физическое развит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ладшая групп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:                                                                                                                                 Воспитатели: </w:t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36"/>
        <w:gridCol w:w="1275"/>
        <w:gridCol w:w="1557"/>
        <w:gridCol w:w="1275"/>
        <w:gridCol w:w="1276"/>
        <w:gridCol w:w="1560"/>
        <w:gridCol w:w="1561"/>
        <w:gridCol w:w="1544"/>
        <w:gridCol w:w="15"/>
        <w:gridCol w:w="1939"/>
        <w:gridCol w:w="1117"/>
      </w:tblGrid>
      <w:tr>
        <w:trPr>
          <w:trHeight w:val="27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ребенка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ематический модуль «Здоровье»</w:t>
            </w:r>
          </w:p>
        </w:tc>
        <w:tc>
          <w:tcPr>
            <w:tcW w:w="9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ематический модуль «Физическая культура»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Итоговый результат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учен к опрят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ладеет простейшими навыками поведения во время еды, умы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ет ходить прямо, сохраняя заданное на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Умеет бегать, сохраняя равновесие, изменяя направление, темп бе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храняет равновесие при ходьбе и беге по ограниченной плоскости и при перешагивании через предме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жет ползать на четвереньках, лазать по лесенке-стремянке, гимнастической стенке, произвольным способ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нергично отталкивается в прыжках на двух ногах, прыгает в длину с места не менее чем на 40 с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Катает мяч в заданном направлении с расстояния 1,5 м, бросает мяч двумя руками от груди, из-за головы; метает предметы правой и левой рукой на расстояние не менее 5 м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кий уровень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уровень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кий уровень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: 3 – 2,1 балла; средний уровень: 1,5 – 2  балла; низкий уровень: 1 – 1,4 бал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АЯ КАР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Социально-коммуникативное развит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ладшая группа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проведения:                                                                                                                                                              Воспитатели: </w:t>
      </w:r>
    </w:p>
    <w:tbl>
      <w:tblPr>
        <w:tblW w:w="15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23"/>
        <w:gridCol w:w="1844"/>
        <w:gridCol w:w="1275"/>
        <w:gridCol w:w="1694"/>
        <w:gridCol w:w="6"/>
        <w:gridCol w:w="1987"/>
        <w:gridCol w:w="1829"/>
        <w:gridCol w:w="13"/>
        <w:gridCol w:w="1846"/>
        <w:gridCol w:w="1705"/>
        <w:gridCol w:w="107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ребенка</w:t>
            </w:r>
          </w:p>
        </w:tc>
        <w:tc>
          <w:tcPr>
            <w:tcW w:w="13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  <w:t>Тематический модуль «Социализация»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жет принимать на себя роль, непродолжительно взаимодействовать со сверстни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ет объединять несколько игровых действий в единую сюжетную линию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ен придерживаться игровых правил в дидактических игра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ен следить за развитием театрализированного действия и эмоционально на него откликать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ыгрывает по просьбе взрослого и самостоятельно небольшие отрывки из знакомых сказо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митирует движения, мимику, интонацию героев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жет принимать участие в беседах о театр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Итоговый результа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балл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кий уровень (%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уровень (%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кий уровень (%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ий уровень: 3 – 2,1 балла; средний уровень: 1,5 – 2  балла; низкий уровень: 1 – 1,4 бал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АЯ КАР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Социально-коммуникативное развит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ладшая групп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:                                                                                                                                              Воспитатели: 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8"/>
        <w:gridCol w:w="1986"/>
        <w:gridCol w:w="1984"/>
        <w:gridCol w:w="1985"/>
        <w:gridCol w:w="1559"/>
        <w:gridCol w:w="1559"/>
        <w:gridCol w:w="1559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ребенка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  <w:t>Тематический модуль  «Труд»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ческий модуль «Безопасность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Итоговый результа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ет самостоятельно одеваться и раздеваться в определенной последова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жет помочь накрыть стол к обе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ет кормить птиц и рыб (с помощью воспит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людает элементарные правила поведения в детском са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людает элементарные правила взаимодействия с растениями и живот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еет элементарные представления о правилах дорожного дви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балл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(%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(%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 (%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: 3 – 2,1 балла; средний уровень: 1,5 – 2  балла; низкий уровень: 1 – 1,4 бал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АЯ КАР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Познавательное развит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ладшая групп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:                                                                                                                                                  Воспитатели: 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2"/>
        <w:gridCol w:w="3404"/>
        <w:gridCol w:w="3968"/>
        <w:gridCol w:w="3971"/>
        <w:gridCol w:w="135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ребенка</w:t>
            </w:r>
          </w:p>
        </w:tc>
        <w:tc>
          <w:tcPr>
            <w:tcW w:w="1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  <w:t>Тематический модуль «Конструктивная деятельность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ет, называет и правильно использует детали строительного материал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ет располагать кирпичики, пластины вертикально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меняет постройки, надстраивая или заменяя одни детали други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Итогов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балл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(%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(%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 (%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: 3 – 2,1 балла; средний уровень: 1,5 – 2  балла; низкий уровень: 1 – 1,4 балл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АЯ КАР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Познавательное развит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ладшая групп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:                                                                                                                                                       Воспитатели: </w:t>
      </w:r>
    </w:p>
    <w:tbl>
      <w:tblPr>
        <w:tblW w:w="15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413"/>
        <w:gridCol w:w="1416"/>
        <w:gridCol w:w="1695"/>
        <w:gridCol w:w="6"/>
        <w:gridCol w:w="1419"/>
        <w:gridCol w:w="1560"/>
        <w:gridCol w:w="1560"/>
        <w:gridCol w:w="1983"/>
        <w:gridCol w:w="1988"/>
        <w:gridCol w:w="1353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ребенка</w:t>
            </w:r>
          </w:p>
        </w:tc>
        <w:tc>
          <w:tcPr>
            <w:tcW w:w="1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  <w:t>Тематический модуль «ФЭМП»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ет группировать предметы по цвету, размеру,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жет составлять при помощи взрослого группы из однородных предметов и выделять один из групп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 находить один и много предметов в окруж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вильно определяет количественное соотношение двух групп предм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личает круг, квадрат, треугольник, предметы. имеющие углы, и круглую форм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имает смысл обозначений: вверху-внизу, впереди-сзади, слева-справа, на, над-под, верхняя-нижняя (полоск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имает смысл слов: «утро», «вечер», «день», «ночь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Итоговый результа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балл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(%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(%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 (%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: 3 – 2,1 балла; средний уровень: 1,5 – 2  балла; низкий уровень: 1 – 1,4 балл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АЯ КАР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Познавательное развит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ладшая групп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:                                                                                                                                                             Воспитатели: </w:t>
      </w:r>
    </w:p>
    <w:tbl>
      <w:tblPr>
        <w:tblW w:w="15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5"/>
        <w:gridCol w:w="1558"/>
        <w:gridCol w:w="1843"/>
        <w:gridCol w:w="1983"/>
        <w:gridCol w:w="1844"/>
        <w:gridCol w:w="2129"/>
        <w:gridCol w:w="2274"/>
        <w:gridCol w:w="135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ребенка</w:t>
            </w:r>
          </w:p>
        </w:tc>
        <w:tc>
          <w:tcPr>
            <w:tcW w:w="1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  <w:t>Тематический модуль «Формирование целостной картины мира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ывает знакомые предметы, объясняет их назначение, выделяет и называет призна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иентируется в помещениях детского са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ывает свой гор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ет и называет некоторые растения, животных и их детеныш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деляет наиболее характерные сезонные изменения в природ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являет бережное отношение к природ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Итогов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балл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(%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(%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 (%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: 3 – 2,1 балла; средний уровень: 1,5 – 2  балла; низкий уровень: 1 – 1,4 балл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АЯ КАР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Речевое развит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ладшая групп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:                                                                                                                                                                      Воспитатели: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701"/>
        <w:gridCol w:w="1560"/>
        <w:gridCol w:w="2268"/>
        <w:gridCol w:w="1701"/>
        <w:gridCol w:w="1984"/>
        <w:gridCol w:w="1985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ребенк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  <w:t xml:space="preserve">Тематический модуль «Коммуникация»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  <w:t xml:space="preserve">Тематический модуль 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  <w:t>«Чтение художественной литера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Итоговый результа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/>
                <w:b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чает на разнообразные вопросы взрослого, касающиеся ближайшего окру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сматривает игрушки, сюжетные карти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ьзует все части речи, простые нераспространенные предложения и предложения с однородными чле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сказывает содержание произведения с опорой на рисунке в книге, на вопросы воспит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ывает произведение, прослушав отрывок из н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жет прочитать наизусть небольшое стихотворение при помощи взросл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: 3 – 2,1 балла; средний уровень: 1,5 – 2  балла; низкий уровень: 1 – 1,4 балл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АЯ КАР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Художественно-эстетическое развит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ладшая групп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:                                                                                                                                                           Воспитатели: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1701"/>
        <w:gridCol w:w="1560"/>
        <w:gridCol w:w="1701"/>
        <w:gridCol w:w="1275"/>
        <w:gridCol w:w="1418"/>
        <w:gridCol w:w="1559"/>
        <w:gridCol w:w="1512"/>
        <w:gridCol w:w="1117"/>
      </w:tblGrid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ребенка</w:t>
            </w:r>
          </w:p>
        </w:tc>
        <w:tc>
          <w:tcPr>
            <w:tcW w:w="1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ематический модуль «Художественное творчество»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Итоговый результа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исовани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пка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Аппликац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Изображает отдельные предметы, простые композ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Подбирает цвета, соответствующие предме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Правильно пользуется карандашом, фломастерами, кистью и крас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Умеет отделять от большого куска глины небольшие комочки, раскатывать их прямыми и круговыми движ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Лепит различные предметы из 1-3 частей, используя разнообразные приемы леп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Создает изображения предметов из готовых фо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Украшает заготовки из бумаги разной форм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Подбирает цвета, соответствующие изображаемым предметам и по собственному желанию; умеет аккуратно использовать материалы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кий уровень (%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уровень (%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кий уровень (%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: 3 – 2,1 балла; средний уровень: 1,5 – 2  балла; низкий уровень: 1 – 1,4 балл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АЯ КАР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Художественно-эстетическое развит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ладшая групп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:                                                                                                                                           Воспитатели: 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687"/>
        <w:gridCol w:w="1691"/>
        <w:gridCol w:w="6"/>
        <w:gridCol w:w="1559"/>
        <w:gridCol w:w="1560"/>
        <w:gridCol w:w="1699"/>
        <w:gridCol w:w="1699"/>
        <w:gridCol w:w="1845"/>
        <w:gridCol w:w="1575"/>
        <w:gridCol w:w="1070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ребенка</w:t>
            </w:r>
          </w:p>
        </w:tc>
        <w:tc>
          <w:tcPr>
            <w:tcW w:w="1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  <w:t>Тематический модуль «Музыка»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ен слушать музыкальные произведения до кон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знает знакомые пес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личает звуки по высоте (в пределах октавы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мечает изменения в звучании (тихо, громко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ет не отставая и не опережая друг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ет выполнять танцевальные дви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личает и называет музыкальные инструмент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Итоговый результа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баллов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(%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(%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 (%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ысокий уровень: 3 – 2,1 балла; средний уровень: 1,5 – 2  балла; низкий уровень: 1 – 1,4 балл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АЯ КАР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:                                                                                                                                              Воспитатели: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62"/>
        <w:gridCol w:w="2002"/>
        <w:gridCol w:w="1134"/>
        <w:gridCol w:w="1611"/>
        <w:gridCol w:w="1082"/>
        <w:gridCol w:w="1134"/>
        <w:gridCol w:w="1276"/>
        <w:gridCol w:w="1417"/>
        <w:gridCol w:w="1134"/>
        <w:gridCol w:w="993"/>
        <w:gridCol w:w="992"/>
      </w:tblGrid>
      <w:tr>
        <w:trPr>
          <w:trHeight w:val="27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ребен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Мониторинг образовательных облас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Итоговый результат</w:t>
            </w:r>
          </w:p>
          <w:p>
            <w:pPr>
              <w:pStyle w:val="Normal"/>
              <w:spacing w:lineRule="auto" w:line="240" w:before="48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48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48" w:after="20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Познавательное развитие</w:t>
            </w:r>
          </w:p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чевое развит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8" w:after="20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доровье»</w:t>
            </w:r>
          </w:p>
          <w:p>
            <w:pPr>
              <w:pStyle w:val="Normal"/>
              <w:spacing w:before="48" w:after="20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Физическая культу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8" w:after="20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Социализация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8" w:after="20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Труд»</w:t>
            </w:r>
          </w:p>
          <w:p>
            <w:pPr>
              <w:pStyle w:val="Normal"/>
              <w:spacing w:before="48" w:after="20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Безопасность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8" w:after="20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«Конструктивная деятель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8" w:after="20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«Формирование целостной картины ми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8" w:after="20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«ФЭМП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8" w:after="20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«Художественное творче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8" w:after="20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«Музыка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балл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(%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(%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 (%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ысокий уровень: 3 – 2,1 балла; средний уровень: 1,5 – 2  балла; низкий уровень: 1 – 1,4 балл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46:00Z</dcterms:created>
  <dc:creator>user</dc:creator>
  <dc:description/>
  <cp:keywords/>
  <dc:language>en-US</dc:language>
  <cp:lastModifiedBy>юзер</cp:lastModifiedBy>
  <cp:lastPrinted>2014-10-28T16:18:00Z</cp:lastPrinted>
  <dcterms:modified xsi:type="dcterms:W3CDTF">2015-04-05T12:54:00Z</dcterms:modified>
  <cp:revision>19</cp:revision>
  <dc:subject/>
  <dc:title/>
</cp:coreProperties>
</file>