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утешествие в страну « Разгадай-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образовательная</w:t>
      </w:r>
      <w:r>
        <w:rPr>
          <w:b/>
          <w:bCs/>
          <w:i/>
          <w:iCs/>
        </w:rPr>
        <w:t>:</w:t>
      </w:r>
      <w:r>
        <w:rPr/>
        <w:t xml:space="preserve"> закрепление, систематизация  и обобщение  знаний , полученных на уроках математики, применение знаний, умений и навыков при решении задач практической направленности, расширение кругозора в области математ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/>
          <w:iCs/>
        </w:rPr>
        <w:t>воспитательная</w:t>
      </w:r>
      <w:r>
        <w:rPr>
          <w:b/>
          <w:bCs/>
          <w:i/>
          <w:iCs/>
        </w:rPr>
        <w:t>:</w:t>
      </w:r>
      <w:r>
        <w:rPr/>
        <w:t xml:space="preserve"> воспитание  потребности и умений учиться математике, воспитание  ответственного отношения к своей деятельности, воспитание  чувства сопереживания успехам и неудачам своих однокласс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Cs/>
        </w:rPr>
        <w:t>развивающая</w:t>
      </w:r>
      <w:r>
        <w:rPr>
          <w:b/>
          <w:bCs/>
          <w:i/>
          <w:iCs/>
        </w:rPr>
        <w:t>:</w:t>
      </w:r>
      <w:r>
        <w:rPr/>
        <w:t xml:space="preserve"> развитие логического мышления, самостоятельности, внимания, привитие интереса к изучаемому предмету путем дружеского соперничества в командах при выполнении групповой работы,  развитие общеучебных навыков, познавательной актив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ласс делится на две команды: зеленые и красные. Жеребьевка определяет, кто  в какой команде – вытягивают  листочки с изображением или зеленого квадрата, или  красного круг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еобходимо пройти 5 уровней</w:t>
      </w:r>
      <w:r>
        <w:rPr/>
        <w:t xml:space="preserve">: </w:t>
      </w:r>
      <w:r>
        <w:rPr>
          <w:i/>
        </w:rPr>
        <w:t>«Расшифруй фразу», «Посчитай-ка»,  «Какое имя зашифровано», «Надо подумать!»,«Ребусланд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е команды садятся за разные ст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ается список остановок. Задания на остановках получают все коман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определенное время  команды готовят ответ и пишут его на марщрутном листе (у каждой команды свой цве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еты собираются, жюри подводит итоги ,  оглашается результа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правильные ответы выдаются звездочки определенного ц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итогам каждой остановки объявляется – какая команда (какого цвета) идет впереди.</w:t>
      </w:r>
    </w:p>
    <w:p>
      <w:pPr>
        <w:pStyle w:val="Normal"/>
        <w:spacing w:lineRule="auto" w:line="360"/>
        <w:jc w:val="both"/>
        <w:rPr/>
      </w:pPr>
      <w:r>
        <w:rPr/>
        <w:t>Выигрывает та команда, у которой больше звездочек по итогам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Станция « Расшифруй фраз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«ТИТАЕМУКАМ ЖУ МАЗЕТ ИЧТЬУ ЕТЕСДУЛ,ТОЧ АНО МУ В ПРОДКОЯ                   ИПДВОРТИ».</w:t>
      </w:r>
    </w:p>
    <w:p>
      <w:pPr>
        <w:pStyle w:val="Normal"/>
        <w:spacing w:lineRule="auto" w:line="360"/>
        <w:jc w:val="center"/>
        <w:rPr/>
      </w:pPr>
      <w:r>
        <w:rPr/>
        <w:t>«МАТЕМАТИКУ УЖ ЗАТЕМ УЧИТЬ СЛЕДУЕТ, ЧТО ОНА УМ В ПОРЯДОК ПРИВОДИТ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.Станция « Посчитай-ка?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</w:t>
      </w:r>
      <w:r>
        <w:rPr/>
        <w:t>«Бой Царевича со Змеем»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firstLine="696"/>
        <w:rPr/>
      </w:pPr>
      <w:r>
        <w:rPr/>
        <w:t>Собрался Иван Царевич на бой со  Змеем Горынычем, трёхглавым и треххвостым. Баба Яга дала Ивану меч - кладенец и сказала: «1 ударом ты можешь срубить    1 голову или 2 головы,1 хвост или 2 хвоста, но если срубишь голову, то новая вырастет ; срубишь хвост-два новых вырастет, срубишь 2 хвоста - голова вырастет, срубишь 2 головы – ничего не вырастет. За какое минимальное кол – во ударов можно полностью отрубить Змею все головы и все хвосты?</w:t>
      </w:r>
    </w:p>
    <w:p>
      <w:pPr>
        <w:pStyle w:val="Normal"/>
        <w:spacing w:lineRule="auto" w:line="360"/>
        <w:ind w:left="720" w:hanging="0"/>
        <w:rPr/>
      </w:pPr>
      <w:r>
        <w:rPr/>
        <w:t>а)18</w:t>
      </w:r>
      <w:r>
        <w:rPr>
          <w:lang w:val="en-US"/>
        </w:rPr>
        <w:t>;</w:t>
      </w:r>
      <w:r>
        <w:rPr/>
        <w:t xml:space="preserve">       б)9</w:t>
      </w:r>
      <w:r>
        <w:rPr>
          <w:lang w:val="en-US"/>
        </w:rPr>
        <w:t>;</w:t>
      </w:r>
      <w:r>
        <w:rPr/>
        <w:t xml:space="preserve">         в</w:t>
      </w:r>
      <w:r>
        <w:rPr>
          <w:lang w:val="en-US"/>
        </w:rPr>
        <w:t>)3;</w:t>
      </w:r>
      <w:r>
        <w:rPr/>
        <w:t xml:space="preserve">         г)5</w:t>
      </w:r>
      <w:r>
        <w:rPr>
          <w:lang w:val="en-US"/>
        </w:rPr>
        <w:t>;</w:t>
      </w:r>
      <w:r>
        <w:rPr/>
        <w:t xml:space="preserve">         д)7</w:t>
      </w:r>
      <w:r>
        <w:rPr>
          <w:lang w:val="en-US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Станция « Какое имя зашифрован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«Девочка заменила каждую букву в своём имени её номером в русском алфавите и получила 2011533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Как её зовут?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0  1  15  33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    а   н    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4.Станция «Надо подума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лимое в шесть раз больше делителя, а делитель в шесть раз больше частного.</w:t>
      </w:r>
    </w:p>
    <w:p>
      <w:pPr>
        <w:pStyle w:val="Normal"/>
        <w:spacing w:lineRule="auto" w:line="360"/>
        <w:ind w:left="720" w:hanging="0"/>
        <w:rPr/>
      </w:pPr>
      <w:r>
        <w:rPr/>
        <w:t>Чему равны делимое, делитель и частное ?</w:t>
      </w:r>
    </w:p>
    <w:p>
      <w:pPr>
        <w:pStyle w:val="Normal"/>
        <w:spacing w:lineRule="auto" w:line="360"/>
        <w:ind w:left="720" w:hanging="0"/>
        <w:rPr/>
      </w:pPr>
      <w:r>
        <w:rPr/>
        <w:t>(Искомое частное равно 6; оно показывает, во сколько раз делимое больше делителя. Делитель в 6 раз больше частного и равен 36. Делимое в 6 раз больше делителя и равно 216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ое играли в теннис 4 часа. Сколько часов играл каждый из них? (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ипаж, запряженный тройкой лошадей, проехал за один час 15 км. С какой скоростью бежала каждая лошадь? (15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2160" w:hanging="0"/>
        <w:rPr/>
      </w:pPr>
      <w:r>
        <w:rPr>
          <w:b/>
        </w:rPr>
        <w:t xml:space="preserve">             </w:t>
      </w:r>
      <w:r>
        <w:rPr>
          <w:b/>
        </w:rPr>
        <w:t>5.Станция «Ребусланд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16225" cy="180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15285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54630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54630" cy="1647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3825" cy="1393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01925" cy="1382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70810" cy="1828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54630" cy="1828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двести итог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дсчитать количество звездочек. Команда, у которой больше звездочек,- определяется как победитель.. Всем командам выдается «Пропуск» в страну «РАЗГАДАЙ-КА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ила учитель математики МБОУ КСОШ №3 г.Котельники Алпацкая М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4:00Z</dcterms:created>
  <dc:creator>Customer</dc:creator>
  <dc:description/>
  <dc:language>en-US</dc:language>
  <cp:lastModifiedBy>Зайцы</cp:lastModifiedBy>
  <dcterms:modified xsi:type="dcterms:W3CDTF">2013-02-03T09:54:00Z</dcterms:modified>
  <cp:revision>2</cp:revision>
  <dc:subject/>
  <dc:title>Путешествие в страну « Математика»</dc:title>
</cp:coreProperties>
</file>