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ОД «Свойства воды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навыков экспериментирования с водой, прививать интерес к исследовательской деятельности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-Развивать у детей познавательный  интерес через знакомство с техникой проведения опытов с водой, актуализировать знания воспитанников о том, кому нужна вода, формировать на основе опытов представление о следующих свойствах воды:</w:t>
      </w:r>
    </w:p>
    <w:p>
      <w:pPr>
        <w:pStyle w:val="Normal"/>
        <w:rPr/>
      </w:pPr>
      <w:r>
        <w:rPr/>
        <w:t>«замерзает - тает - испаряется», «прозрачность», «вода – растворитель»;</w:t>
      </w:r>
    </w:p>
    <w:p>
      <w:pPr>
        <w:pStyle w:val="Normal"/>
        <w:rPr/>
      </w:pPr>
      <w:r>
        <w:rPr/>
        <w:t>-Развивать  речь, наблюдательность, логическое мышление, умение сопоставлять, сравнивать и делать выводы, умение общаться друг с другом во время проведения опыта.</w:t>
      </w:r>
    </w:p>
    <w:p>
      <w:pPr>
        <w:pStyle w:val="Normal"/>
        <w:rPr/>
      </w:pPr>
      <w:r>
        <w:rPr/>
        <w:t>-Воспитывать позитивное отношение к окружающему миру, желание исследовать его всеми доступными способами.</w:t>
      </w:r>
    </w:p>
    <w:p>
      <w:pPr>
        <w:pStyle w:val="Normal"/>
        <w:rPr/>
      </w:pPr>
      <w:r>
        <w:rPr>
          <w:b/>
        </w:rPr>
        <w:t>Интегрирование областей</w:t>
      </w:r>
      <w:r>
        <w:rPr/>
        <w:t>: ОО «Познание», ОО «Чтение художественной литературы», ОО «Труд», ОО «Физическая культура»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Ландграф, компьютер, слайды, вырезанные картинки с изображением всего живого на земле, и «Как использует человек воду», стакан с водой, стакан с молоком, пуговицы, кусок льда, краски, ложечки, голубая ткань, аудио запись звука воды, медальки с капелькой воды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>
          <w:b/>
          <w:sz w:val="28"/>
        </w:rPr>
        <w:t xml:space="preserve">Ход  НОД:  </w:t>
      </w:r>
    </w:p>
    <w:p>
      <w:pPr>
        <w:pStyle w:val="Normal"/>
        <w:rPr/>
      </w:pPr>
      <w:r>
        <w:rPr>
          <w:b/>
        </w:rPr>
        <w:t>В</w:t>
      </w:r>
      <w:r>
        <w:rPr>
          <w:b/>
          <w:bCs/>
        </w:rPr>
        <w:t xml:space="preserve">: </w:t>
      </w:r>
      <w:r>
        <w:rPr/>
        <w:t xml:space="preserve">Ребята, сегодня, мы свами будем проводить опыты, а с чем мы будем экспериментировать и о чем говорить, вы должны отгадать. Предлагаю внимательно послушать стихотворение: </w:t>
      </w:r>
    </w:p>
    <w:p>
      <w:pPr>
        <w:pStyle w:val="Normal"/>
        <w:rPr/>
      </w:pPr>
      <w:r>
        <w:rPr/>
        <w:t> </w:t>
      </w:r>
      <w:r>
        <w:rPr/>
        <w:t>« Если руки ваши в ваксе, если на нос сели кляксы,</w:t>
      </w:r>
    </w:p>
    <w:p>
      <w:pPr>
        <w:pStyle w:val="Normal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Кто тогда нам первый друг, снимет грязь с лица и рук?</w:t>
      </w:r>
    </w:p>
    <w:p>
      <w:pPr>
        <w:pStyle w:val="Normal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Без чего не может мама ни готовить, ни стирать,</w:t>
      </w:r>
    </w:p>
    <w:p>
      <w:pPr>
        <w:pStyle w:val="Normal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Без чего мы скажем прямо, человеку умирать?</w:t>
      </w:r>
    </w:p>
    <w:p>
      <w:pPr>
        <w:pStyle w:val="Normal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Чтобы лился  дождик с неба, чтоб росли колосья хлеба,</w:t>
      </w:r>
    </w:p>
    <w:p>
      <w:pPr>
        <w:pStyle w:val="Normal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Чтобы плыли корабли, чтоб варились кисели,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 </w:t>
      </w:r>
      <w:r>
        <w:rPr/>
        <w:t>Чтобы не было беды  – жить нельзя нам без воды».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Дети, о чем  говориться в стихотворении? (Ответы детей: о воде)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Кому нужна вода?  Я предлагаю создать модель «Кому нужна вода?». Нужно выложить на  голубую ткань-это будет вода, картинки с изображением тех, кому нужна вода. ( Дети  по очереди выкладывают картинки, перечисляют, кому нужна вода).</w:t>
      </w:r>
    </w:p>
    <w:p>
      <w:pPr>
        <w:pStyle w:val="Normal"/>
        <w:rPr/>
      </w:pPr>
      <w:r>
        <w:rPr>
          <w:b/>
        </w:rPr>
        <w:t>В</w:t>
      </w:r>
      <w:r>
        <w:rPr/>
        <w:t>: Вода необходима всему живому на земле. Без воды не было бы жизни на земле. Так как вода очень важна в жизни человека, предлагаю вспомнить, как человек использует воду. (Звучат звуки льющейся воды). Давайте на ландграфе выложим картинки с изображением использования воды человеком, а затем сравним с картинкой на компьютере. (Дети выполняют задание).</w:t>
      </w:r>
    </w:p>
    <w:p>
      <w:pPr>
        <w:pStyle w:val="Normal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>Опыт 1:</w:t>
      </w:r>
    </w:p>
    <w:p>
      <w:pPr>
        <w:pStyle w:val="Normal"/>
        <w:rPr/>
      </w:pPr>
      <w:r>
        <w:rPr>
          <w:b/>
          <w:bCs/>
        </w:rPr>
        <w:t>В:</w:t>
      </w:r>
      <w:r>
        <w:rPr>
          <w:bCs/>
        </w:rPr>
        <w:t xml:space="preserve"> Ребята, что значит «прозрачный»? Найди в группе прозрачный предмет. (Ответы детей). Перед вами стаканчики с водой и с молоком, набор мелких пуговиц. Ребята,  что вы можете сказать о воде? Какая она? Какого цвета? (Ответы детей:  вода не имеет цвета, прозрачная)</w:t>
      </w:r>
    </w:p>
    <w:p>
      <w:pPr>
        <w:pStyle w:val="Normal"/>
        <w:rPr/>
      </w:pPr>
      <w:r>
        <w:rPr>
          <w:b/>
          <w:bCs/>
        </w:rPr>
        <w:t>В:</w:t>
      </w:r>
      <w:r>
        <w:rPr>
          <w:bCs/>
        </w:rPr>
        <w:t xml:space="preserve"> Давайте проверим. Возьмите пуговицу и опустите в стакан с водой. Вы ее видите? (Да) Какого она цвета? (Дети называют цвет пуговицы) Значит, какая вода?  (Ответы детей: вода прозрачная)</w:t>
      </w:r>
    </w:p>
    <w:p>
      <w:pPr>
        <w:pStyle w:val="Normal"/>
        <w:rPr/>
      </w:pPr>
      <w:r>
        <w:rPr>
          <w:b/>
          <w:bCs/>
        </w:rPr>
        <w:t>В</w:t>
      </w:r>
      <w:r>
        <w:rPr>
          <w:bCs/>
        </w:rPr>
        <w:t>: А молоко, какого цвета? (Ответы детей:  белого) Молоко прозрачное или нет? (Ответы детей: молоко непрозрачное)</w:t>
      </w:r>
    </w:p>
    <w:p>
      <w:pPr>
        <w:pStyle w:val="Normal"/>
        <w:rPr/>
      </w:pPr>
      <w:r>
        <w:rPr>
          <w:b/>
          <w:bCs/>
        </w:rPr>
        <w:t>В:</w:t>
      </w:r>
      <w:r>
        <w:rPr>
          <w:bCs/>
        </w:rPr>
        <w:t xml:space="preserve"> Давайте проверим. Закройте глаза, а я опущу в молоко пуговицы, ваша задача отгадать какого цвета пуговицы я опустила. Открываем глаза. Какого цвета пуговица в вашем стакане с молоком, вы можете сказать? (Нет) Почему? (Ответы детей: молоко непрозрачное) Теперь предлагаю взять ложечки и вытащить пуговицы. Можете, теперь сказать, какого они цвета? (Ответы детей)</w:t>
      </w:r>
    </w:p>
    <w:p>
      <w:pPr>
        <w:pStyle w:val="Normal"/>
        <w:rPr>
          <w:bCs/>
        </w:rPr>
      </w:pPr>
      <w:r>
        <w:rPr>
          <w:b/>
          <w:bCs/>
        </w:rPr>
        <w:t>В:</w:t>
      </w:r>
      <w:r>
        <w:rPr>
          <w:bCs/>
        </w:rPr>
        <w:t xml:space="preserve"> Всегда ли вода бывает прозрачной? Вспомните, вчера на прогулке мы рассматривали воду в луже, какая была вода? (Дети отвечают: смотрели на свое отражение в луже и не видели его). А почему вода мутная?</w:t>
      </w:r>
    </w:p>
    <w:p>
      <w:pPr>
        <w:pStyle w:val="Normal"/>
        <w:rPr/>
      </w:pPr>
      <w:r>
        <w:rPr>
          <w:b/>
          <w:bCs/>
        </w:rPr>
        <w:t>В:</w:t>
      </w:r>
      <w:r>
        <w:rPr>
          <w:bCs/>
        </w:rPr>
        <w:t xml:space="preserve"> А где можно увидеть свое отражение? Давным-давно, в старину, когда не было зеркала, люди рассматривали себя, наклонившись над рекой, бочкой с водой. Появляется слайд: предметы отражаются в воде.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</w:rPr>
        <w:t xml:space="preserve">                 </w:t>
      </w:r>
      <w:r>
        <w:rPr>
          <w:b/>
        </w:rPr>
        <w:t xml:space="preserve">Опыт2: </w:t>
      </w:r>
    </w:p>
    <w:p>
      <w:pPr>
        <w:pStyle w:val="Normal"/>
        <w:rPr/>
      </w:pPr>
      <w:r>
        <w:rPr/>
        <w:t>В: Ребята, а как вы думаете, как из воды получить лед? (Ответы детей:  зимой вынести на улицу, вода от холода замерзнет, или поместить воду в холодильник, в морозилку.)</w:t>
      </w:r>
    </w:p>
    <w:p>
      <w:pPr>
        <w:pStyle w:val="Normal"/>
        <w:rPr/>
      </w:pPr>
      <w:r>
        <w:rPr>
          <w:b/>
        </w:rPr>
        <w:t>В: Первое свойство воды: от холода замерзает</w:t>
      </w:r>
      <w:r>
        <w:rPr/>
        <w:t xml:space="preserve"> (Появляется слайд с изображением льда). 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Ребята, посмотрите, я беру баночку с горячей водой, накрываю ее крышечкой с дырочками и кладу лед сверху крышечки. Посмотрите, у нас в баночке пошел дождик. А как вы думаете, почему? ( Ответы детей: лед начал таять, и вода начала капать в баночку). Ребята, положите кусочки льда на ладошку. Дети, что произошло? (Дети отвечают: лед начал таять от тепла рук). 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А почему весной тает лед и снег? (Дети отвечают: солнышко припекает, становится тепло). Появляется слайд на весеннюю тему.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</w:t>
      </w:r>
      <w:r>
        <w:rPr>
          <w:b/>
        </w:rPr>
        <w:t>Второе свойство воды: тает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Дети, есть еще одно свойство воды. Вы, наверное, видели, когда чайник кипит, то из него идет пар. (Показывается слайд с кипящим чайником). Под воздействием очень высокой температуры вода испаряется. </w:t>
      </w:r>
      <w:r>
        <w:rPr>
          <w:b/>
        </w:rPr>
        <w:t>Это третье свойство воды</w:t>
      </w:r>
      <w:r>
        <w:rPr/>
        <w:t>.</w:t>
      </w:r>
    </w:p>
    <w:p>
      <w:pPr>
        <w:pStyle w:val="Normal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       </w:t>
      </w:r>
      <w:r>
        <w:rPr>
          <w:rFonts w:cs="Calibri"/>
          <w:b/>
        </w:rPr>
        <w:t xml:space="preserve">     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Физкультминутка  «Дождик»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Предлагаю немного отдохнуть, повторяйте за мной движения и слова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«Капля первая упала – кап!                      (Присаживаются показывают первую каплю на дорожке)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 xml:space="preserve">И вторая прибежала – кап!                        (То же самое) 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Мы на небо посмотрели,                           (Встают, смотрят вверх)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Капельки кап-кап запели,                          (отбивают капли пальчиками на   коленях)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 xml:space="preserve">Намочились лица. Мы их вытирали.       (движения согласно тексту) 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Туфли – посмотрите – Мокрыми стали.                (Показывают руками вниз и смотрят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лечами дружно поведем (Движение плечами) И все капельки встряхнём.           (Встряхивают кистями рук)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От дождя мы убежим,                                               (Бег на месте)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 xml:space="preserve">Под кусточком посидим                                            (Нагибают голову, прикрывая её руками)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</w:t>
      </w:r>
      <w:r>
        <w:rPr>
          <w:b/>
        </w:rPr>
        <w:t>Опыт3: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Ребята, перед вами вода и сухие краски, я предлагаю высыпать их воду. (Дети высыпать краски, ложечкой размешивают воду).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Дети, какая вода была до добавления красок? (ответы детей: прозрачная, бесцветная) Какого цвета вода стала сейчас? (ответы детей) Что произошло с краской? (ответы детей: она растворилась, перемешалась с водой)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Правильно, краски смешались с водой и окрасили воду в разные цвета. Вода – очень хороший растворитель.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Перейдем к другому столу и посмотрим, как краски будут растворяться в молоке. Краскам что-то не дает раствориться в молоке.</w:t>
      </w:r>
    </w:p>
    <w:p>
      <w:pPr>
        <w:pStyle w:val="Normal"/>
        <w:rPr/>
      </w:pPr>
      <w:r>
        <w:rPr>
          <w:b/>
        </w:rPr>
        <w:t>В:</w:t>
      </w:r>
      <w:r>
        <w:rPr/>
        <w:t xml:space="preserve"> Возьмите ватную палочку, окуните ее в моющее средство и дотроньтесь ею до центра тарелки с молоком. Посмотрите, что произойдет? Молоко начнет двигаться, а краска перемешиваться. А заставили мы молоко двигаться с помощью обычного моющего средства, оно растворило жир в молоке, который не давал краскам раствориться. В воде краски растворялись лучше, поэтому вода –  лучший растворитель, чем молоко</w:t>
      </w:r>
    </w:p>
    <w:p>
      <w:pPr>
        <w:pStyle w:val="Normal"/>
        <w:rPr>
          <w:b/>
          <w:b/>
        </w:rPr>
      </w:pPr>
      <w:r>
        <w:rPr>
          <w:b/>
        </w:rPr>
        <w:t>В: А теперь, подведем итог:</w:t>
      </w:r>
    </w:p>
    <w:p>
      <w:pPr>
        <w:pStyle w:val="Normal"/>
        <w:rPr/>
      </w:pPr>
      <w:r>
        <w:rPr/>
        <w:t>Я предлагаю вспомнить, о каких свойствах воды мы сегодня узнали. (Ответы детей: вода не имеет цвета, она прозрачная; в холоде вода застывает, в тепле – тает; при кипении превращается в пар, вода – хороший растворитель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 вашу помощь в опытах дарю вам капельки вод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49:00Z</dcterms:created>
  <dc:creator>User</dc:creator>
  <dc:description/>
  <dc:language>en-US</dc:language>
  <cp:lastModifiedBy>User</cp:lastModifiedBy>
  <dcterms:modified xsi:type="dcterms:W3CDTF">2015-04-05T07:30:00Z</dcterms:modified>
  <cp:revision>1</cp:revision>
  <dc:subject/>
  <dc:title/>
</cp:coreProperties>
</file>