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раснодарский край Динской район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Бюджетное общеобразовательное  учреждение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образование Динской район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«Средняя общеобразовательная  школа № 10»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0.4pt;width:380.95pt;height:340.3pt;mso-wrap-style:none;v-text-anchor:middle;mso-position-vertical:top" type="_x0000_t136">
            <v:path textpathok="t"/>
            <v:textpath on="t" fitshape="t" string="КАРПОЛОГИЯ&#10;ТРАВЯНИСТЫХ&#10;РАСТЕНИЙ&#10;ДИНСКОГО РАЙО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678" w:hanging="0"/>
        <w:jc w:val="right"/>
        <w:rPr/>
      </w:pPr>
      <w:r>
        <w:rPr/>
        <w:t>Проект подготовлен учащимися кружка</w:t>
      </w:r>
    </w:p>
    <w:p>
      <w:pPr>
        <w:pStyle w:val="Normal"/>
        <w:ind w:right="678" w:hanging="0"/>
        <w:jc w:val="right"/>
        <w:rPr/>
      </w:pPr>
      <w:r>
        <w:rPr/>
        <w:t xml:space="preserve"> </w:t>
      </w:r>
      <w:r>
        <w:rPr/>
        <w:t>«Экологическая тропинка»</w:t>
      </w:r>
    </w:p>
    <w:p>
      <w:pPr>
        <w:pStyle w:val="Normal"/>
        <w:ind w:right="678" w:hanging="0"/>
        <w:jc w:val="right"/>
        <w:rPr/>
      </w:pPr>
      <w:r>
        <w:rPr/>
        <w:t>под руководством учителя биологии</w:t>
      </w:r>
    </w:p>
    <w:p>
      <w:pPr>
        <w:pStyle w:val="Normal"/>
        <w:ind w:right="678" w:hanging="0"/>
        <w:jc w:val="right"/>
        <w:rPr/>
      </w:pPr>
      <w:r>
        <w:rPr/>
        <w:t>БОУ СОШ № 10 ст. Васюринской</w:t>
      </w:r>
    </w:p>
    <w:p>
      <w:pPr>
        <w:pStyle w:val="Normal"/>
        <w:ind w:right="678" w:hanging="0"/>
        <w:jc w:val="right"/>
        <w:rPr/>
      </w:pPr>
      <w:r>
        <w:rPr/>
        <w:t>Якушевой Светланы Алексеевны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both"/>
        <w:rPr/>
      </w:pPr>
      <w:r>
        <w:rPr/>
        <w:t xml:space="preserve">Введение </w:t>
        <w:tab/>
        <w:t xml:space="preserve"> 3</w:t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both"/>
        <w:rPr/>
      </w:pPr>
      <w:r>
        <w:rPr/>
        <w:t xml:space="preserve">Аналитический обзор </w:t>
        <w:tab/>
        <w:t xml:space="preserve"> 5</w:t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both"/>
        <w:rPr/>
      </w:pPr>
      <w:r>
        <w:rPr/>
        <w:t xml:space="preserve">Иллюстрации к исследовательской части </w:t>
        <w:tab/>
        <w:t xml:space="preserve"> 7</w:t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both"/>
        <w:rPr/>
      </w:pPr>
      <w:r>
        <w:rPr/>
        <w:t xml:space="preserve">Атлас семян </w:t>
        <w:tab/>
        <w:t xml:space="preserve"> 11</w:t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both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  <w:t>Введение</w:t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0"/>
        <w:jc w:val="both"/>
        <w:rPr>
          <w:iCs/>
          <w:color w:val="000000"/>
        </w:rPr>
      </w:pPr>
      <w:r>
        <w:rPr>
          <w:rStyle w:val="Applestylespan"/>
          <w:color w:val="000000"/>
        </w:rPr>
        <w:t>Раздел ботаники, изучающий семена и плоды, называют</w:t>
      </w:r>
      <w:r>
        <w:rPr>
          <w:rStyle w:val="Appleconvertedspace"/>
          <w:color w:val="000000"/>
        </w:rPr>
        <w:t> </w:t>
      </w:r>
      <w:r>
        <w:rPr>
          <w:rStyle w:val="Applestylespan"/>
          <w:iCs/>
          <w:color w:val="000000"/>
        </w:rPr>
        <w:t>карпологие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зависимости от характера происхождения и строения плоды сорных растений делятся на несколько групп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 xml:space="preserve">Зерновка. Околоплодник тонкий, кожистый, сросшийся с семенными оболочками, которые, в свою очередь, срастаются с зародышем и эндоспермом семени. Зерновка характерна для семейства Розовы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>Боб. Околоплодник деревянистый или кожистый, образуется одним плодолистиком, одногнездный, одно-, двух- или многосемянный. Боб вскрывается продольно по брюшному или спинному шву, реже не вскрывается и плотно охватывает семена. Семена прикрепляются на семяносцах к брюшному шву. При высыхании и созревании бобов у некоторых видов створки растрескиваются, скручиваются, а семена разбрасываются на некоторое расстояние. Невскрывающиеся по швам бобы распадаются на поперечные членики. В этом случае бобы называются членистыми или четковидными. Бобы характерны для семейства Бобовы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 xml:space="preserve">Стручок и стручочек. Околоплодник деревянистый, образуется двумя плодолистиками с ложной перегородкой между ними; к этой перегородке с обеих сторон на семяносцах прикрепляются семена. Стручки и стручочки открываются створками, отстающими от перегородок. Стручки, имеющие перехваты, обычно по створкам не вскрываются, а разламываются по ним на отдельные, чаще односемянные, членики. Стручки чаще имеют несколько семян, длина стручков превышает ширину в четыре и более раз. Стручочки содержат 1 – 2 семени, длина стручочков превышает ширину менее чем в четыре раза. Стручки заканчиваются часто более или менее развитым выростом – остатком столбика. Стручок и стручочек характерны для семейства Капустны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 xml:space="preserve">Орешек. Околоплодник деревянистый, плотный или скорлупообразный, одиночный или дробный, в последнем случае распадается при созревании на отдельные орешки. В орешках семя не срастается с околоплодником, редко слабо срастается. Орешки обычно односемянные, семена освобождаются большей частью механически. Орешки характерны для семейств Маревые, Лютиковые, Бурачниковые, Яснотковые, Мареновые, Крапивовы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 xml:space="preserve">Семянка. Околоплодник полудеревянистый, плотный или кожистый, обычно содержит одно семя, более или менее свободно лежащее или срастающееся с околоплодником. При созревании семянка обычно не вскрывается и опадает вместе с семенем. Семянки характерны для семейств Астровые, Лютиковые, Гераниевые. Некоторые плоды развиваются парами, образуя так называемые двусемянки (вислоплодник), характерные для семейства Сельдерейны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 xml:space="preserve">Коробочка. Околоплодник деревянистый, плотный, образуется несколькими плодолистиками (редко двумя). Коробочки одно- и многогнездные, обычно многосемянные. Семена с околоплодником не срастаются, к созреванию часто отрываются от своих семяносцев. Коробочки вскрываются по трещинам, швам, перегородкам, створкам; иногда семена высыпаются через крышечки, дырочки. Коробочка встречается в семействах Маковые, Гвоздичные, Норичниковы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>Клубочек (соплодие). Образуется в результате срастания нескольких сближенных плодиков. Соплодия обычно деревянистые 1 – 2 и до 5 – 7 односемянных плодиков. Клубочки встречаются в семействах Маревые,</w:t>
      </w:r>
      <w:r>
        <w:rPr>
          <w:sz w:val="24"/>
          <w:szCs w:val="24"/>
        </w:rPr>
        <w:t xml:space="preserve"> </w:t>
      </w:r>
      <w:r>
        <w:rPr/>
        <w:t xml:space="preserve">Лютиковы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 xml:space="preserve">Мешочек. Образуется кроющими чешуйками и плотно охватывает плод-орешек, с которым не срастается. Мешочек характерен для некоторых представителей семейства Осоковые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35% случаях засорителями являются собственно семена, как например, в семействах Бобовые, Капустные, Маревые, Щирицевые, Гвоздичные, Лютиковые, Маковые, Гераниевые, Мальвовые, Молочайные, Норичниковые и т.д..</w:t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  <w:t>Исследовательская часть</w:t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Очертания и форма семян – сопряженные признаки. Очертание определяется двумя измерениями (дина и ширина), форма определяется тремя измерениями (длина, ширина и толщина). Длиной в  ботаническом определении считается расстояние от основания семени, т.е. от семенного рубчика, до противоположной стороны – вершины или спинки. 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Семена </w:t>
      </w:r>
      <w:r>
        <w:rPr>
          <w:b/>
        </w:rPr>
        <w:t>по признаку длины</w:t>
      </w:r>
      <w:r>
        <w:rPr/>
        <w:t xml:space="preserve"> распределяю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>Семена крупные: от 4 мм и длиннее (32 вида или 14,9% от всего числа видов – Ячмень заячий, Цинанхум острый, Репешок аптечный и т.д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>Семена средние: от 2 до 4 мм (102 вида или 47,9% – Адонис пламенный, Бодяк полевой, Лютик полевой и т.д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>Семена мелкие: менее 1 мм и до 2 мм (80 видов или 37,2% – Амброзия полыннолистная, Вероника тимьянолистная, Дымянка Шлейхера и т.д.)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</w:rPr>
        <w:t>По форме</w:t>
      </w:r>
      <w:r>
        <w:rPr/>
        <w:t xml:space="preserve"> различают следующие группы семя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 xml:space="preserve"> </w:t>
      </w:r>
      <w:r>
        <w:rPr/>
        <w:t>Округлая и приплюснуто-округлая (46 видов или 21,3% от общего числа видов – Вика заборная, Звездочка средняя, Марь белая и т.д.) (рисунки 1 и 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 xml:space="preserve"> </w:t>
      </w:r>
      <w:r>
        <w:rPr/>
        <w:t>Эллиптическая и цилиндрическая, удлиненная (132 вида или 61,7% – Мелколепестник канадский, Мятлик однолетний, Ярутка полевая и т.д.) (рисунки 3 и 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360"/>
        <w:ind w:left="0" w:firstLine="700"/>
        <w:jc w:val="both"/>
        <w:rPr/>
      </w:pPr>
      <w:r>
        <w:rPr/>
        <w:t>Другая или неправильная форма (36 видов или 17,0% – Белокудренник черный, Синяк итальянский, Кирказон ломоносовидный и т.д.) (рисунки 5 и 6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емена сорных растений разнообразны по форме и размерам, но преобладают семена размером от 2 до 4 мм (средние) и цилиндрической формы.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</w:rPr>
        <w:t>Поверхность семян</w:t>
      </w:r>
      <w:r>
        <w:rPr/>
        <w:t xml:space="preserve"> (или внешняя архитектоника) также чрезвычайно разнообразна. Различают следующие типы внешней структуры семян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 Бесструктурная поверхность (гладкая) –  30 видов или 13,8% (Будра плющевидная, Ярутка пронзенная, Ярутка полевая и т.д.) (рисунок 1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2. Тонкоструктурная поверхность – 140 видов или 65,5% (Чертополох колючий, Цикорий обыкновенный, Скерда венгерская (рисунок 7) и т.д.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3. Грубоструктурная поверхность – 44 вида или 20,7% (Берула прямая, Крестовник крупнозубчатый, Латук компасный (рисунок 8) и т.д.)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амой распространенной формой поверхности семян сорных растений является тонкоструктурная, встречающаяся у  65,5% видов.</w:t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  <w:t>Иллюстрации к исследовательской части</w:t>
      </w:r>
    </w:p>
    <w:p>
      <w:pPr>
        <w:pStyle w:val="Normal"/>
        <w:tabs>
          <w:tab w:val="clear" w:pos="709"/>
          <w:tab w:val="left" w:pos="8400" w:leader="dot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09490" cy="360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унок</w:t>
      </w:r>
      <w:r>
        <w:rPr>
          <w:lang w:val="en-US"/>
        </w:rPr>
        <w:t xml:space="preserve"> 1 – </w:t>
      </w:r>
      <w:r>
        <w:rPr/>
        <w:t>Ярутка пронзенная</w:t>
      </w:r>
    </w:p>
    <w:p>
      <w:pPr>
        <w:pStyle w:val="Normal"/>
        <w:spacing w:lineRule="auto" w:line="360"/>
        <w:jc w:val="center"/>
        <w:rPr/>
      </w:pPr>
      <w:r>
        <w:rPr/>
        <w:t>Увеличение в 40 раз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88865" cy="3670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исунок</w:t>
      </w:r>
      <w:r>
        <w:rPr>
          <w:lang w:val="en-US"/>
        </w:rPr>
        <w:t xml:space="preserve"> 2 – </w:t>
      </w:r>
      <w:r>
        <w:rPr/>
        <w:t>Звездочка средняя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jc w:val="center"/>
        <w:rPr/>
      </w:pPr>
      <w:r>
        <w:rPr/>
        <w:t>Увеличение в 40 раз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81600" cy="3867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jc w:val="center"/>
        <w:rPr>
          <w:lang w:val="en-US"/>
        </w:rPr>
      </w:pPr>
      <w:r>
        <w:rPr/>
        <w:t>Рисунок</w:t>
      </w:r>
      <w:r>
        <w:rPr>
          <w:lang w:val="en-US"/>
        </w:rPr>
        <w:t xml:space="preserve"> 3 – </w:t>
      </w:r>
      <w:r>
        <w:rPr/>
        <w:t>Жерушник выгрызенный</w:t>
      </w:r>
    </w:p>
    <w:p>
      <w:pPr>
        <w:pStyle w:val="Normal"/>
        <w:spacing w:lineRule="auto" w:line="360"/>
        <w:ind w:firstLine="700"/>
        <w:jc w:val="center"/>
        <w:rPr/>
      </w:pPr>
      <w:r>
        <w:rPr/>
        <w:t>Увеличение в 40 раз.</w:t>
      </w:r>
    </w:p>
    <w:p>
      <w:pPr>
        <w:pStyle w:val="Normal"/>
        <w:spacing w:lineRule="auto" w:line="360"/>
        <w:ind w:firstLine="700"/>
        <w:jc w:val="center"/>
        <w:rPr/>
      </w:pPr>
      <w:r>
        <w:rPr/>
        <w:drawing>
          <wp:inline distT="0" distB="0" distL="0" distR="0">
            <wp:extent cx="5285105" cy="3968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jc w:val="center"/>
        <w:rPr/>
      </w:pPr>
      <w:r>
        <w:rPr/>
        <w:t>Рисунок 4 – Кипрей бледный</w:t>
      </w:r>
    </w:p>
    <w:p>
      <w:pPr>
        <w:pStyle w:val="Normal"/>
        <w:spacing w:lineRule="auto" w:line="360"/>
        <w:ind w:firstLine="700"/>
        <w:jc w:val="center"/>
        <w:rPr/>
      </w:pPr>
      <w:r>
        <w:rPr/>
        <w:t>Увеличение в 40 раз.</w:t>
      </w:r>
    </w:p>
    <w:p>
      <w:pPr>
        <w:pStyle w:val="Normal"/>
        <w:spacing w:lineRule="auto" w:line="360"/>
        <w:ind w:firstLine="700"/>
        <w:jc w:val="center"/>
        <w:rPr/>
      </w:pPr>
      <w:r>
        <w:rPr/>
        <w:drawing>
          <wp:inline distT="0" distB="0" distL="0" distR="0">
            <wp:extent cx="5077460" cy="382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jc w:val="center"/>
        <w:rPr/>
      </w:pPr>
      <w:r>
        <w:rPr/>
        <w:t>Рисунок 5 – Костенец липкий</w:t>
      </w:r>
    </w:p>
    <w:p>
      <w:pPr>
        <w:pStyle w:val="Normal"/>
        <w:spacing w:lineRule="auto" w:line="360"/>
        <w:ind w:firstLine="700"/>
        <w:jc w:val="center"/>
        <w:rPr/>
      </w:pPr>
      <w:r>
        <w:rPr/>
        <w:t>Увеличение в 40 раз.</w:t>
      </w:r>
    </w:p>
    <w:p>
      <w:pPr>
        <w:pStyle w:val="Normal"/>
        <w:spacing w:lineRule="auto" w:line="360"/>
        <w:ind w:firstLine="700"/>
        <w:jc w:val="center"/>
        <w:rPr/>
      </w:pPr>
      <w:r>
        <w:rPr/>
        <w:drawing>
          <wp:inline distT="0" distB="0" distL="0" distR="0">
            <wp:extent cx="5212080" cy="3899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jc w:val="center"/>
        <w:rPr>
          <w:lang w:val="en-US"/>
        </w:rPr>
      </w:pPr>
      <w:r>
        <w:rPr/>
        <w:t>Рисунок</w:t>
      </w:r>
      <w:r>
        <w:rPr>
          <w:lang w:val="en-US"/>
        </w:rPr>
        <w:t xml:space="preserve"> 6 – </w:t>
      </w:r>
      <w:r>
        <w:rPr/>
        <w:t>Вероника плющевидная</w:t>
      </w:r>
    </w:p>
    <w:p>
      <w:pPr>
        <w:pStyle w:val="Normal"/>
        <w:spacing w:lineRule="auto" w:line="360"/>
        <w:ind w:firstLine="700"/>
        <w:jc w:val="center"/>
        <w:rPr/>
      </w:pPr>
      <w:r>
        <w:rPr/>
        <w:t>Увеличение в 40 раз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700"/>
        <w:jc w:val="center"/>
        <w:rPr/>
      </w:pPr>
      <w:r>
        <w:rPr/>
        <w:drawing>
          <wp:inline distT="0" distB="0" distL="0" distR="0">
            <wp:extent cx="5217795" cy="3926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700"/>
        <w:jc w:val="center"/>
        <w:rPr>
          <w:lang w:val="en-US"/>
        </w:rPr>
      </w:pPr>
      <w:r>
        <w:rPr/>
        <w:t>Рисунок</w:t>
      </w:r>
      <w:r>
        <w:rPr>
          <w:lang w:val="en-US"/>
        </w:rPr>
        <w:t xml:space="preserve"> 7 – </w:t>
      </w:r>
      <w:r>
        <w:rPr/>
        <w:t>Скерда венгерская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700"/>
        <w:jc w:val="center"/>
        <w:rPr/>
      </w:pPr>
      <w:r>
        <w:rPr/>
        <w:t>Увеличение в 40 раз.</w:t>
      </w:r>
    </w:p>
    <w:p>
      <w:pPr>
        <w:pStyle w:val="Normal"/>
        <w:spacing w:lineRule="auto" w:line="360"/>
        <w:ind w:firstLine="700"/>
        <w:jc w:val="center"/>
        <w:rPr/>
      </w:pPr>
      <w:r>
        <w:rPr/>
        <w:drawing>
          <wp:inline distT="0" distB="0" distL="0" distR="0">
            <wp:extent cx="5138420" cy="3863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jc w:val="center"/>
        <w:rPr/>
      </w:pPr>
      <w:r>
        <w:rPr/>
        <w:t>Рисунок 8 – Латук татарский</w:t>
      </w:r>
    </w:p>
    <w:p>
      <w:pPr>
        <w:pStyle w:val="Normal"/>
        <w:spacing w:lineRule="auto" w:line="360"/>
        <w:ind w:firstLine="700"/>
        <w:jc w:val="center"/>
        <w:rPr/>
      </w:pPr>
      <w:r>
        <w:rPr/>
        <w:t>Увеличение в 40 раз.</w:t>
      </w:r>
    </w:p>
    <w:p>
      <w:pPr>
        <w:pStyle w:val="Normal"/>
        <w:spacing w:lineRule="auto" w:line="360"/>
        <w:jc w:val="center"/>
        <w:rPr/>
      </w:pPr>
      <w:r>
        <w:rPr/>
        <w:t>Атлас семян</w:t>
      </w:r>
    </w:p>
    <w:p>
      <w:pPr>
        <w:pStyle w:val="Normal"/>
        <w:spacing w:lineRule="auto" w:line="360"/>
        <w:jc w:val="center"/>
        <w:rPr/>
      </w:pPr>
      <w:r>
        <w:rPr/>
        <w:t>Ясколка сорная</w:t>
      </w:r>
    </w:p>
    <w:p>
      <w:pPr>
        <w:pStyle w:val="Normal"/>
        <w:spacing w:lineRule="auto" w:line="360"/>
        <w:ind w:firstLine="70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26355" cy="38493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59680" cy="3799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Ярутка полев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17795" cy="3917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44770" cy="3858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астушья сумка обыкновенн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17795" cy="3917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3954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3:00Z</dcterms:created>
  <dc:creator>150</dc:creator>
  <dc:description/>
  <cp:keywords/>
  <dc:language>en-US</dc:language>
  <cp:lastModifiedBy>150</cp:lastModifiedBy>
  <dcterms:modified xsi:type="dcterms:W3CDTF">2015-04-05T08:18:00Z</dcterms:modified>
  <cp:revision>5</cp:revision>
  <dc:subject/>
  <dc:title>Краснодарский край Динской район</dc:title>
</cp:coreProperties>
</file>