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8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азвитие у ребенка раннего возраста самооценки </w:t>
      </w:r>
    </w:p>
    <w:p>
      <w:pPr>
        <w:pStyle w:val="Heading1"/>
        <w:ind w:firstLine="28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уверенности в себе</w:t>
      </w:r>
    </w:p>
    <w:p>
      <w:pPr>
        <w:pStyle w:val="Normal"/>
        <w:ind w:firstLine="281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ind w:firstLine="281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становятся успешными, когда они оценивают себя положительно. Чтобы повысить самооценку ребенка, есть много способов. Здесь мы поговорим о некоторых из них.</w:t>
      </w:r>
    </w:p>
    <w:p>
      <w:pPr>
        <w:pStyle w:val="Normal"/>
        <w:ind w:firstLine="28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374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Дети становятся успешными, когда они оценивают себя положительно. Чтобы повысить самооценку ребенка, есть много способов. Здесь мы поговорим о некоторых из них. Например, о том, как важно предоставлять детям возможность делать то, чем они могут гордиться. О том, что незаменимы для повышения самооценки поощрения и совместные с детьми дела. А кроме того, родителям нужно самим быть уверенными в себе и в своих успехах.</w:t>
      </w:r>
    </w:p>
    <w:p>
      <w:pPr>
        <w:pStyle w:val="Heading2"/>
        <w:spacing w:lineRule="atLeast" w:line="374"/>
        <w:ind w:firstLine="28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нообразная деятельность детей</w:t>
      </w:r>
    </w:p>
    <w:p>
      <w:pPr>
        <w:pStyle w:val="Normal"/>
        <w:spacing w:lineRule="atLeast" w:line="374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оценить себя положительно детям дают:</w:t>
      </w:r>
    </w:p>
    <w:p>
      <w:pPr>
        <w:pStyle w:val="Normal"/>
        <w:numPr>
          <w:ilvl w:val="0"/>
          <w:numId w:val="6"/>
        </w:numPr>
        <w:spacing w:lineRule="atLeast" w:line="37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; </w:t>
      </w:r>
    </w:p>
    <w:p>
      <w:pPr>
        <w:pStyle w:val="Normal"/>
        <w:numPr>
          <w:ilvl w:val="0"/>
          <w:numId w:val="6"/>
        </w:numPr>
        <w:spacing w:lineRule="atLeast" w:line="37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нообразные действия с предметами; </w:t>
      </w:r>
    </w:p>
    <w:p>
      <w:pPr>
        <w:pStyle w:val="Normal"/>
        <w:numPr>
          <w:ilvl w:val="0"/>
          <w:numId w:val="6"/>
        </w:numPr>
        <w:spacing w:lineRule="atLeast" w:line="37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ние и эспериментирование; </w:t>
      </w:r>
    </w:p>
    <w:p>
      <w:pPr>
        <w:pStyle w:val="Normal"/>
        <w:numPr>
          <w:ilvl w:val="0"/>
          <w:numId w:val="6"/>
        </w:numPr>
        <w:spacing w:lineRule="atLeast" w:line="37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шание музыки и сказок; </w:t>
      </w:r>
    </w:p>
    <w:p>
      <w:pPr>
        <w:pStyle w:val="Normal"/>
        <w:numPr>
          <w:ilvl w:val="0"/>
          <w:numId w:val="6"/>
        </w:numPr>
        <w:spacing w:lineRule="atLeast" w:line="374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еды о рассказанном, услышанном и прочитанном; </w:t>
      </w:r>
    </w:p>
    <w:p>
      <w:pPr>
        <w:pStyle w:val="Normal"/>
        <w:numPr>
          <w:ilvl w:val="0"/>
          <w:numId w:val="6"/>
        </w:numPr>
        <w:spacing w:lineRule="atLeast" w:line="374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можность задавать вопросы и делать выбор. </w:t>
      </w:r>
    </w:p>
    <w:p>
      <w:pPr>
        <w:pStyle w:val="Normal"/>
        <w:spacing w:lineRule="atLeast" w:line="374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Причем родители должны предоставлять подобные возможности ребенку каждый день. Именно это позволит детям гордиться собой и даст им чувство успеха и уверенности в себе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Дети младшего возраста очень любят играть. В игре они наблюдают, исследуют, открывают, оценивают и сравнивают то, что они знают и могут самостоятельно делать. Если взрослые поддерживают и поощряют их в игре, дети становятся более уверенными, у них повышается самооценка, то есть они учатся любить себя. Иногда дети предпочитают играть одни, иногда - в компании других детей и взрослых. И то и другое важно. Обычно детям нравится самим выбирать игру, хотя идея игры может быть подсказана взрослыми или другим ребенком, книгой, журналом или телепрограммой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Ребенок часто учится играть и перенимает что-то у человека, которому доверяет, который понимает, что он пытается сделать. Это понимание приходит в процессе наблюдения за детской игрой и осмысления интересов ребенка. Часто у малышей возникает потребность делать одно и то же снова и снова. Взрослым иногда бывает трудно понять эти повторяющиеся действия. Но наблюдения за ними помогут родителям подобрать ключ к разгадке интересов ребенка и обеспечить детей в процессе игры тем, что им больше нравится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Вы можете быть идеальным партнером по игре и показать, как может развиваться совместная игра. Пусть ваш ребенок будет лидером, а вы зеркально отражайте его действия. Если вы станете играть заинтересованно, ребенок будет чувствовать себя комфортно.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мерные ситуации для игры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Ребенок укладывает медвежонка спать в кукольную коляску. Вы тоже укладываете игрушку спать в картонную коробку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Он выбирает игру с машинами: "Я возьму желтую". Вы говорите: "Замечательно! Тогда я возьму синюю"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Покажите, что вы вполне довольны своей ролью и поддерживаете замысел ребенка. Зеркальное отражение игры вашего ребенка поможет ем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лаждаться игрой вместе с ва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увствовать, что он может быть главным в игр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идеть, что вам нравится играть с ним. 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Большое значение для развития уверенности в себе и самооценки ребенка имеют музыкальные игры. Выберите спокойное время для игры. Сядьте поближе к ребенку и попросите помолчать, закрыть глаза и внимательно прислушаться. Что вы слышите? Возможно, пройдет минута, чтобы "настроиться" на звуки вокруг вас, и вскоре вы сможете различить тиканье часов, шум проехавшей мимо машины, пение птички, чей-то свист. Научите ребенка слушать внимательно и называть звуки, которые он узнал. Как вариант, можно слушать звуки в парке, на улице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Игры, включающие слушание, помогают дет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нцентрироваться на одном чувстве - слух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ить представление об окружающем ми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ся отличать один звук от другог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ыскивать слово для описания того, что они слышат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лаждаться вашим обществом. 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А теперь включите любую музыку, какая вам нравится. Потанцуйте под нее с ребенком. Через некоторое время выключите музыку и сразу же присядьте. Как вариант, после остановки музыки можно замереть и стоять как "статуи". Вы можете пробовать разную музыку - быструю и медленную, веселую и грустную. Когда ребенок привыкнет к игре, позвольте ему самому включать и выключать музыку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Повысить самооценку ребенка и развить уверенность в себе помогают игры, связанные с умением различать эмоции и настроение людей. Например, игра "Зеркало".</w:t>
      </w:r>
    </w:p>
    <w:p>
      <w:pPr>
        <w:pStyle w:val="Normal"/>
        <w:ind w:firstLine="281"/>
        <w:jc w:val="both"/>
        <w:rPr/>
      </w:pPr>
      <w:r>
        <w:rPr>
          <w:sz w:val="32"/>
          <w:szCs w:val="32"/>
        </w:rPr>
        <w:t>Встаньте рядом с ребенком перед зеркалом и попытайтесь придать своему лицу разное выражение: грустное, счастливое, сердитое, удивленное. Ребенок с удовольствием будет передавать мимикой то или иное настроение. Включите музыку и потанцуйте. Старайтесь уловить настроение и темп музыки: музыка грустная или веселая, быстрая или медленная, танцевальная или маршеобразная. Что хочется под нее делать? Пусть ребенок придумает свои движения, а вы покажете свои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Большое значение для повышения самооценки ребенка и развития его уверенности в себе имеет предоставление ему возможности сделать выбор (игры или какой-либо другой деятельности). Создайте ситуацию, в которой ребенок может принять решение. Например, утром положите на кровать все, что нужно ребенку для одевания, но обратите его внимание на то, что футболок две. Спросите у него: "Какую ты выберешь?" - и согласитесь с его выбором. Во время еды тоже предложите выбор. Например, скажите, что сегодня будут бутерброды и спросите: "С чем ты хочешь бутерброд, с сыром или с вареньем?"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Выбор помогает дет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увствовать себя принимаемыми и понимаемы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ь положительное отношение к себ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ся выражать свой выбор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ь важность умения слушать и говорить. 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Поддержать интерес к игре и повысить самооценку ребенка помогает совместное изготовление игровых пособий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Например, можно сделать коврик для игры. Вам понадобятся: рулон обоев или большой лист бумаги или картона, несколько фломастеров, мелкие игрушки, животные или куклы. Найдите длинный лист бумаги, который покроет весь пол или стол (например, можно взять обои). Договоритесь с ребенком, для чего будет предназначен ваш коврик - для игрушечных машин или игры с куклами. Нарисуйте на бумаге улицу, поле или дом. Пусть ваш ребенок тоже рисует на "коврике". Это могут быть дома, или деревья, или мебель. Постелите коврик туда, где ребенок любит играть, и помогите расставить на нем игрушки. Вы можете добавить еще кусочки картона, обозначающие гараж, больницу, магазин. Затем можно побеседовать о том, что у вас получилось. Если вы наклеите бумагу на картон, то это продлит жизнь коврику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коврика для игры помогает детя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ать и планировать то, что они собираются дела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ся пользоваться бумагой, фломастерами и самим сочинять игр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идеи для игры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лаждаться созданием воображаемого мира. 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ощрение и стимулирование детей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Взрослые могут помочь детям положительно оценивать себя, если они наблюдают за их усилиями и вдохновляют их; дают понять детям, что довольны ими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Дети часто используют жесты, мимику, интонации, чтобы дать нам понять, что они чувствуют. И точно так же они узнают о наших чувствах. Заинтересованный разговор с ребенком на доступные ему темы, улыбка и обаяние, мимика и жест, поощрение - все это повышает его самооценку, развивает уверенность в себе.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местная деятельность с ребенком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С помощью совместной деятельности родители могут помочь детям чувствовать себя комфортно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Вместе с ребенком можно изготовить, например, коробочку для сокровищ. Для этого вам понадобятся: несколько коробок среднего размера (идеальный размер - обувная коробка), скотч для соединения коробок "бок о бок", фломастер или ручка, чтобы написать название коллекционируемых вещей, например "камешки", "шишки" или "красивые предметы". Предложите ребенку в этой коробочке коллекционировать "сокровища", которые он выбрал или нашел. Расспросите, где он их нашел: в саду, за сараем, на прогулке в парке и т.д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Коллекционирование с помощью собственных коробок для "сокровищ" поможет ребенк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ить свою собственную коллекцию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ть "имущество", принадлежащее только ему, а не совместное с братьями и сестр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ь, что такое "сувенир на память"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ти слова, чтобы рассказать о своей находке или каком-либо предмете. 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мооценка взрослых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Детям помогает стать уверенными и то, что взрослые, с которыми они живут, замечают свои собственные успехи и радуются им.</w:t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1"/>
        <w:jc w:val="both"/>
        <w:rPr>
          <w:sz w:val="32"/>
          <w:szCs w:val="32"/>
        </w:rPr>
      </w:pPr>
      <w:r>
        <w:rPr>
          <w:sz w:val="32"/>
          <w:szCs w:val="32"/>
        </w:rPr>
        <w:t>Иногда люди недооценивают свои достижения, хотя каждому есть, чем гордиться. Даже когда взрослые гордятся своими успехами, им часто бывает трудно это показать. Выражение лица, тон голоса, походка обычно сообщают окружающим о внутреннем состоянии человека. Поэтому гордость за свои успехи и достижения можно продемонстрировать малышу, выразительно рассказывая об этом, сопровождая свои слова мимикой и движ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A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CC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AAD</dc:creator>
  <dc:description/>
  <dc:language>en-US</dc:language>
  <cp:lastModifiedBy>марина</cp:lastModifiedBy>
  <dcterms:modified xsi:type="dcterms:W3CDTF">2013-03-26T06:11:00Z</dcterms:modified>
  <cp:revision>2</cp:revision>
  <dc:subject/>
  <dc:title/>
</cp:coreProperties>
</file>