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подводное царство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ое занятие для детей старшей группы)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 xml:space="preserve">Составила: Г.А.Серго воспитатель первой квалификационной категории 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бывать знания детей о морских обитателях, об их приспособленности к жизни в воде, познакомить с «этажами» подводного царства. Формировать умение делать простейшие выводы и умозаключения, отражать свои впечатления в различных видах деятельности. Вызвать у детей  познавательный интерес к различным представителям морской фауны. Развивать воображение, фантаз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двигательной активности: содействовать освоению имитирующих движений; воспитывать привычку сохранять правильную осанку в различных видах деятельности; совершенствовать координацию движений, добиваться естественности, легкости, точности, выразительности их выполнения; совершенствовать ориентировку в пространст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исьмо – приглашение  от Морского паря; модели морских животных на мультимедиа: кита, дельфина, акулы, осьминога,  морского конька (2 шт.), актинии, рыбки-клоуна, медуз. Гирлянды из разноцветных ламп. Искусственные водоросли. Мелкие предметы (кубики, резиновые кольца и т.д.), полотно светло-коричневая ткань, сине-голубая ткань, разноцветные ленты, модели разноцветных рыб, модель «этажей» моря, теневой театр, картинки с изображением морских животных, камуш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. Морской царь прислал приглашение. Он зовет вас в гости в свое подводное цар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тите отправиться в увлекательное подводное путешествие? Оно может оказаться опасным, поэтому лучше плыть всем вместе на большой подводной лодке. Приглашаю вас занять места. На подводной лодке должен быть капит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ыбирают капитана и встают друг за другом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Лодка готова к погружению. Морские волны качают 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, стоя друг за другом, переступают с ноги на ногу, наклоняются в сторо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. На счет «три» — погружаем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громко считают до трех. Звучит «Шум моря» (аудиозапись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лышите музыку? Это голос моря. С помощью движений ног, рук и туловища дети имитируют погружение подводной лодки и садятся на ковер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Мы погрузились не глубоко и находимся на самом верхнем этаже подводного мира. Почему здесь светло? (</w:t>
      </w:r>
      <w:r>
        <w:rPr>
          <w:i/>
          <w:sz w:val="28"/>
          <w:szCs w:val="28"/>
        </w:rPr>
        <w:t>Солнце его освещает</w:t>
      </w:r>
      <w:r>
        <w:rPr>
          <w:sz w:val="28"/>
          <w:szCs w:val="28"/>
        </w:rPr>
        <w:t>.) Как вы думаете, это теплый этаж или нет? (</w:t>
      </w:r>
      <w:r>
        <w:rPr>
          <w:i/>
          <w:sz w:val="28"/>
          <w:szCs w:val="28"/>
        </w:rPr>
        <w:t>Теплый, так как солнце его согревает</w:t>
      </w:r>
      <w:r>
        <w:rPr>
          <w:sz w:val="28"/>
          <w:szCs w:val="28"/>
        </w:rPr>
        <w:t>.) Смотрите, справа по борту через море-океан плывет чудо-великан. (Дети поворачивают головы и видят модель кита.) (</w:t>
      </w:r>
      <w:r>
        <w:rPr>
          <w:i/>
          <w:sz w:val="28"/>
          <w:szCs w:val="28"/>
        </w:rPr>
        <w:t>Это кит</w:t>
      </w:r>
      <w:r>
        <w:rPr>
          <w:sz w:val="28"/>
          <w:szCs w:val="28"/>
        </w:rPr>
        <w:t>.) Это животное такое огромное! Оно, наверное, сможет нас проглотить! (</w:t>
      </w:r>
      <w:r>
        <w:rPr>
          <w:i/>
          <w:sz w:val="28"/>
          <w:szCs w:val="28"/>
        </w:rPr>
        <w:t>Нет, киты питаются мелкими водорослями, моллюсками.</w:t>
      </w:r>
      <w:r>
        <w:rPr>
          <w:sz w:val="28"/>
          <w:szCs w:val="28"/>
        </w:rPr>
        <w:t>) да, вот так рыба!!! (</w:t>
      </w:r>
      <w:r>
        <w:rPr>
          <w:i/>
          <w:sz w:val="28"/>
          <w:szCs w:val="28"/>
        </w:rPr>
        <w:t>Это не рыба.</w:t>
      </w:r>
      <w:r>
        <w:rPr>
          <w:sz w:val="28"/>
          <w:szCs w:val="28"/>
        </w:rPr>
        <w:t>) А кто же это? (</w:t>
      </w:r>
      <w:r>
        <w:rPr>
          <w:i/>
          <w:sz w:val="28"/>
          <w:szCs w:val="28"/>
        </w:rPr>
        <w:t>Млекопитающее, зверь</w:t>
      </w:r>
      <w:r>
        <w:rPr>
          <w:sz w:val="28"/>
          <w:szCs w:val="28"/>
        </w:rPr>
        <w:t>.) Почему? А я думаю, рыба! (</w:t>
      </w:r>
      <w:r>
        <w:rPr>
          <w:i/>
          <w:sz w:val="28"/>
          <w:szCs w:val="28"/>
        </w:rPr>
        <w:t>Детей кит кормит молоком, дышит легкими.</w:t>
      </w:r>
      <w:r>
        <w:rPr>
          <w:sz w:val="28"/>
          <w:szCs w:val="28"/>
        </w:rPr>
        <w:t>) А может, это все-таки рыба, ведь у него хвост, плавники? (</w:t>
      </w:r>
      <w:r>
        <w:rPr>
          <w:i/>
          <w:sz w:val="28"/>
          <w:szCs w:val="28"/>
        </w:rPr>
        <w:t>Это водное животное, хвост и плавники — это его приспособления к жизни в воде</w:t>
      </w:r>
      <w:r>
        <w:rPr>
          <w:sz w:val="28"/>
          <w:szCs w:val="28"/>
        </w:rPr>
        <w:t>.) Слева за бортом мелькнуло животное. (Показывает на модель дельфина.) Ох, и умные эти рыбки!!! (</w:t>
      </w:r>
      <w:r>
        <w:rPr>
          <w:i/>
          <w:sz w:val="28"/>
          <w:szCs w:val="28"/>
        </w:rPr>
        <w:t>Это не рыбки, а млекопитающие.</w:t>
      </w:r>
      <w:r>
        <w:rPr>
          <w:sz w:val="28"/>
          <w:szCs w:val="28"/>
        </w:rPr>
        <w:t>) Я слышала, что много утопающих они спасли, да и дружны они на редкость. Почему киты и дельфины обитают у поверхности воды, на ее верхних этажах? (</w:t>
      </w:r>
      <w:r>
        <w:rPr>
          <w:i/>
          <w:sz w:val="28"/>
          <w:szCs w:val="28"/>
        </w:rPr>
        <w:t>У них нет жабр, они выплывают, чтобы глотнуть воздух.</w:t>
      </w:r>
      <w:r>
        <w:rPr>
          <w:sz w:val="28"/>
          <w:szCs w:val="28"/>
        </w:rPr>
        <w:t>) Давайте представим, что мы с вами дельфины и ки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а «Мы дельфины и ки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де мы живем? (</w:t>
      </w:r>
      <w:r>
        <w:rPr>
          <w:i/>
          <w:sz w:val="28"/>
          <w:szCs w:val="28"/>
        </w:rPr>
        <w:t>В воде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поднимают руки вверх, замыкают кисти рук в замок, делают наклоны в стороны, вперед-назад – «плавают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Но вот закончился воздух. Что мы сделаем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размыкая «замка», дети опускают руки и делают дыхательные упражнения — вдох через нос, выдох через рот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Набрали воздуха киты и дельфины и опять нырнули под в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глубокого вдоха дети поднимают руки, сцепленные в замок над головой, и выполняют наклоны (4—5 раз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то-то задержались мы на верхнем этаже. Предлагаю опуститься поглубж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с помощью рук и туловища имитируют движения подводной лодки: сидят, руки согнуты в локтях, выполняют движение вперед с помощью ног—«на ягодицах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есь уже темнее. (Выключает одну лампу.) Как вы думаете, почему? (</w:t>
      </w:r>
      <w:r>
        <w:rPr>
          <w:i/>
          <w:sz w:val="28"/>
          <w:szCs w:val="28"/>
        </w:rPr>
        <w:t>Мы погрузились глубже. Солнечные лучи сюда пробираются с трудом, поэтому стало темнее.)</w:t>
      </w:r>
      <w:r>
        <w:rPr>
          <w:sz w:val="28"/>
          <w:szCs w:val="28"/>
        </w:rPr>
        <w:t xml:space="preserve"> Что можно сказать о температуре воды, если сравнить этот этаж и верхний? (</w:t>
      </w:r>
      <w:r>
        <w:rPr>
          <w:i/>
          <w:sz w:val="28"/>
          <w:szCs w:val="28"/>
        </w:rPr>
        <w:t>Вода стала прохладнее, ведь солнца меньше.</w:t>
      </w:r>
      <w:r>
        <w:rPr>
          <w:sz w:val="28"/>
          <w:szCs w:val="28"/>
        </w:rPr>
        <w:t>) Ой, ребята, а это кто? (Показывает на модель акулы). (</w:t>
      </w:r>
      <w:r>
        <w:rPr>
          <w:i/>
          <w:sz w:val="28"/>
          <w:szCs w:val="28"/>
        </w:rPr>
        <w:t>Акула.)</w:t>
      </w:r>
      <w:r>
        <w:rPr>
          <w:sz w:val="28"/>
          <w:szCs w:val="28"/>
        </w:rPr>
        <w:t xml:space="preserve"> Она млекопитающее? (</w:t>
      </w:r>
      <w:r>
        <w:rPr>
          <w:i/>
          <w:sz w:val="28"/>
          <w:szCs w:val="28"/>
        </w:rPr>
        <w:t>Нет, акула — рыба, дышит жабрами</w:t>
      </w:r>
      <w:r>
        <w:rPr>
          <w:sz w:val="28"/>
          <w:szCs w:val="28"/>
        </w:rPr>
        <w:t>.) Чем она питается? (Рыбами, морскими животными.) Акулы могут напасть на человек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.) Давайте уплывем подальше от этого опасного животного. Погружение продолж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имитируют движения подводной лодки (передвигаются «на ягодицах»). Гаснет яркий свет, гирлянды из разноцветных ламп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т мы и оказались на морском дне. Сможем ли мы дышать под водой? (</w:t>
      </w:r>
      <w:r>
        <w:rPr>
          <w:i/>
          <w:sz w:val="28"/>
          <w:szCs w:val="28"/>
        </w:rPr>
        <w:t>Нет, у человека нет жабр</w:t>
      </w:r>
      <w:r>
        <w:rPr>
          <w:sz w:val="28"/>
          <w:szCs w:val="28"/>
        </w:rPr>
        <w:t>.) Что же можно придумать, чтобы путешествовать по морскому дну? (</w:t>
      </w:r>
      <w:r>
        <w:rPr>
          <w:i/>
          <w:sz w:val="28"/>
          <w:szCs w:val="28"/>
        </w:rPr>
        <w:t>Надеть акваланги, водолазные костюмы.</w:t>
      </w:r>
      <w:r>
        <w:rPr>
          <w:sz w:val="28"/>
          <w:szCs w:val="28"/>
        </w:rPr>
        <w:t>) Итак, надеваем акваланги и водолазные костюмы. (Дети имитируют надевание водолазных костюмов.) Выходим из корабля. Погуляем, разомнем наши ножки и руч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совершают произвольные движения под музыку. Педагог обращает их внимание на красоту подводного мира (на полу лежит светло-коричневое полотно, изображающее дно, впереди водоросли — ленты). Дети осматривают «дно моря». перешагивают на двух ногах через мелкие предметы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Какие красивые водоросли! Я что-то заметила среди них. (Дети подходят к водорослям и рассматривают морского конька.) Кто это? Он похож на конька-горбунка из сказки. (</w:t>
      </w:r>
      <w:r>
        <w:rPr>
          <w:i/>
          <w:sz w:val="28"/>
          <w:szCs w:val="28"/>
        </w:rPr>
        <w:t>Это морской конек</w:t>
      </w:r>
      <w:r>
        <w:rPr>
          <w:sz w:val="28"/>
          <w:szCs w:val="28"/>
        </w:rPr>
        <w:t>.) А почему мы его сразу не заметили? (</w:t>
      </w:r>
      <w:r>
        <w:rPr>
          <w:i/>
          <w:sz w:val="28"/>
          <w:szCs w:val="28"/>
        </w:rPr>
        <w:t>Зеленый морской конек не заметен на зеленых водорослях.</w:t>
      </w:r>
      <w:r>
        <w:rPr>
          <w:sz w:val="28"/>
          <w:szCs w:val="28"/>
        </w:rPr>
        <w:t>) Ой, ребята, а вот еще морской конек, но почему-то желтого цвета. (Обращает внимание детей на морского конька на песке). (</w:t>
      </w:r>
      <w:r>
        <w:rPr>
          <w:i/>
          <w:sz w:val="28"/>
          <w:szCs w:val="28"/>
        </w:rPr>
        <w:t>Конек может менять свою окраску.</w:t>
      </w:r>
      <w:r>
        <w:rPr>
          <w:sz w:val="28"/>
          <w:szCs w:val="28"/>
        </w:rPr>
        <w:t>) А зачем морской конек меняет окраску? (</w:t>
      </w:r>
      <w:r>
        <w:rPr>
          <w:i/>
          <w:sz w:val="28"/>
          <w:szCs w:val="28"/>
        </w:rPr>
        <w:t>Это его способ защиты от хищников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проходят дальше по морскому дну (ходьба мелкими шагами, приставным шагом вперед и назад, перекатом с пятки на носок, ходьба в полуприседе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Посмотрите, какой красивый цветок! (дети садятся на ковер и рассматривают актинию.) Но если это растение, то у него должны быть листья и стебелек. Вы видите листья и стебелек? (</w:t>
      </w:r>
      <w:r>
        <w:rPr>
          <w:i/>
          <w:sz w:val="28"/>
          <w:szCs w:val="28"/>
        </w:rPr>
        <w:t>Листьев и стебля у нее нет.</w:t>
      </w:r>
      <w:r>
        <w:rPr>
          <w:sz w:val="28"/>
          <w:szCs w:val="28"/>
        </w:rPr>
        <w:t>) А может, это рыбка? (</w:t>
      </w:r>
      <w:r>
        <w:rPr>
          <w:i/>
          <w:sz w:val="28"/>
          <w:szCs w:val="28"/>
        </w:rPr>
        <w:t>У нее нет плавников и чешуи</w:t>
      </w:r>
      <w:r>
        <w:rPr>
          <w:sz w:val="28"/>
          <w:szCs w:val="28"/>
        </w:rPr>
        <w:t>.) Кто же это? Смотрите, в зарослях водорослей что-то белеет. (Просит одного из ребят принести этот предмет.) (</w:t>
      </w:r>
      <w:r>
        <w:rPr>
          <w:i/>
          <w:sz w:val="28"/>
          <w:szCs w:val="28"/>
        </w:rPr>
        <w:t>Это письмо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дагог читает письмо: «Если вы читаете это письмо, значит, вы нашли актинию. Сидит она на одном месте, словно спит. Но как только приблизятся к ней шустрые мальки, актиния поднимает свои щупальца и “цап”. Прощай, рыб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а «Мы актинии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Давайте представим, что мы актинии — сидим тихо, спокойно. (Дети садятся на колени, опускают руки.) Но вот проплывает мимо рыб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стают на колени и поднимают руки, вверх имитируя хватательные движения, замыкают кисти рук в «замок» и опускают их вниз. Педагог продолжает читать письмо. А знаете ли вы, что актиния может научить вас дружить? У нее есть друг — рыбка-клоун. Вы скоро увидите ее. Так вот, этих рыб актиния не трогает, даже наоборот — защищает. Разрешает им прятаться у себя под щупальцами. Но рыбка-клоун тоже ей помогает: щупальца от остатков пищи очищает, объеденные косточки подальше уносит, чтобы около подруги чисто было; добычу к ней подманивает. А вы, ребята, умеете дружить? Напишите мне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Посмотрите, к актинии кто-то подплывает (к актинии приближается рыбка). Кто это? (</w:t>
      </w:r>
      <w:r>
        <w:rPr>
          <w:i/>
          <w:sz w:val="28"/>
          <w:szCs w:val="28"/>
        </w:rPr>
        <w:t>Рыбка-клоун</w:t>
      </w:r>
      <w:r>
        <w:rPr>
          <w:sz w:val="28"/>
          <w:szCs w:val="28"/>
        </w:rPr>
        <w:t>.) Вы теперь поняли, почему ее так назвали? (</w:t>
      </w:r>
      <w:r>
        <w:rPr>
          <w:i/>
          <w:sz w:val="28"/>
          <w:szCs w:val="28"/>
        </w:rPr>
        <w:t>Ее окраска похожа на одежду цирковых клоунов</w:t>
      </w:r>
      <w:r>
        <w:rPr>
          <w:sz w:val="28"/>
          <w:szCs w:val="28"/>
        </w:rPr>
        <w:t>.) Посмотрите, она крутится возле актинии, даже в рот ей залезает, а та ее не трогает! Как вы думаете, что сейчас делает рыбка-клоун? (</w:t>
      </w:r>
      <w:r>
        <w:rPr>
          <w:i/>
          <w:sz w:val="28"/>
          <w:szCs w:val="28"/>
        </w:rPr>
        <w:t>Чистит рот и щупальца актинии</w:t>
      </w:r>
      <w:r>
        <w:rPr>
          <w:sz w:val="28"/>
          <w:szCs w:val="28"/>
        </w:rPr>
        <w:t>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Мы актинии» (с усложнением). Дети сидят на коленях тихо, спокойно, руки опущены вниз. По команде «Рыбка» встают на колени, поднимают руки и делают захваты, в зависимости от команды вверх или влево, вправо. На команду «Клоун» дети не реагируют. Можно повторить игру 2—З раза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ора нам домой! До свидания, жители морского дна. Возвращаемся к подводной ло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выполняют движения: ходьба в колонне по одному — по прямой, змейкой в быстром темпе к тому месту, где оставили подводную лодку, садятся друг за другом и выполняют движения вперед с помощью ног — «на ягодицах». По мере приближения к животным, с которым они сегодня познакомились, лодка останавливается и дети машут: «До свидания»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Смотрите, ребята, кого я увидела. (</w:t>
      </w:r>
      <w:r>
        <w:rPr>
          <w:i/>
          <w:sz w:val="28"/>
          <w:szCs w:val="28"/>
        </w:rPr>
        <w:t>Это медуза</w:t>
      </w:r>
      <w:r>
        <w:rPr>
          <w:sz w:val="28"/>
          <w:szCs w:val="28"/>
        </w:rPr>
        <w:t>.) Можно потрогать медузу? (</w:t>
      </w:r>
      <w:r>
        <w:rPr>
          <w:i/>
          <w:sz w:val="28"/>
          <w:szCs w:val="28"/>
        </w:rPr>
        <w:t>Лучше не надо, обжечь может.)</w:t>
      </w:r>
      <w:r>
        <w:rPr>
          <w:sz w:val="28"/>
          <w:szCs w:val="28"/>
        </w:rPr>
        <w:t xml:space="preserve"> Как она интересно плавает — набирает под свой зонтик воду, потом сокращается; вода из-под зонтика резко выбрасывается, а медуза получает толчок вперед. Давайте попробуем передвигаться как медуз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ся игровое упражнение «Мы медуз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в положении приседа, руки в стороны, немного согнуты в локтях (чтобы получился купол). Затем резко опускают руки вниз и подпрыгивают (3—4 раза)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Такой способ передвижения называется реактивным. Именно этот способ лежит в основе космических полетов: ракеты отрываются от земли, выбрасывая из хвостовой части столб пламени. (Показывает картинку.) Что случилось? Что-то много медуз стало встреча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ожет начаться шторм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Нам лучше поторопи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из положения, сидя, имитируя поднятие лодки, медленно встают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Вот и закончилось наше путешествие по подводному миру. А теперь мы отправимся в мастерскую художника и нарисуем то, что нам больше всего понравилось в этом путешеств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анч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443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5:00Z</dcterms:created>
  <dc:creator>User</dc:creator>
  <dc:description/>
  <cp:keywords/>
  <dc:language>en-US</dc:language>
  <cp:lastModifiedBy>SamLab.ws</cp:lastModifiedBy>
  <cp:lastPrinted>2012-04-10T20:24:00Z</cp:lastPrinted>
  <dcterms:modified xsi:type="dcterms:W3CDTF">2013-02-20T09:23:00Z</dcterms:modified>
  <cp:revision>7</cp:revision>
  <dc:subject/>
  <dc:title>Путешествие в подводное царство</dc:title>
</cp:coreProperties>
</file>