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Конспект НОД интегрированного занятия по познанию (ознакомление с окружающим) в  средней группе</w:t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bCs w:val="false"/>
          <w:sz w:val="36"/>
          <w:szCs w:val="36"/>
        </w:rPr>
        <w:t>Тема: «Дом, в котором я живу»</w:t>
      </w:r>
    </w:p>
    <w:p>
      <w:pPr>
        <w:pStyle w:val="Heading1"/>
        <w:shd w:fill="FFFFFF" w:val="clear"/>
        <w:spacing w:lineRule="atLeast" w:line="240" w:before="0" w:after="150"/>
        <w:jc w:val="both"/>
        <w:rPr/>
      </w:pPr>
      <w:r>
        <w:rPr>
          <w:bCs w:val="false"/>
          <w:sz w:val="28"/>
          <w:szCs w:val="28"/>
        </w:rPr>
        <w:t>Виды детской деятельности</w:t>
      </w:r>
      <w:r>
        <w:rPr>
          <w:b w:val="false"/>
          <w:bCs w:val="false"/>
          <w:sz w:val="28"/>
          <w:szCs w:val="28"/>
        </w:rPr>
        <w:t>: игровая, познавательно-исследовательская, коммуникативная, двигательная.</w:t>
      </w:r>
    </w:p>
    <w:p>
      <w:pPr>
        <w:pStyle w:val="Heading1"/>
        <w:shd w:fill="FFFFFF" w:val="clear"/>
        <w:spacing w:lineRule="atLeast" w:line="240" w:before="0" w:after="150"/>
        <w:jc w:val="both"/>
        <w:rPr/>
      </w:pPr>
      <w:r>
        <w:rPr>
          <w:bCs w:val="false"/>
          <w:sz w:val="28"/>
          <w:szCs w:val="28"/>
        </w:rPr>
        <w:t>Интеграция образовательных областей</w:t>
      </w:r>
      <w:r>
        <w:rPr>
          <w:b w:val="false"/>
          <w:bCs w:val="false"/>
          <w:sz w:val="28"/>
          <w:szCs w:val="28"/>
        </w:rPr>
        <w:t>: «Социализация», «Познание», «Коммуникация», «Физическая культура»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и деятельности педагога</w:t>
      </w:r>
      <w:r>
        <w:rPr>
          <w:b w:val="false"/>
          <w:bCs w:val="false"/>
          <w:sz w:val="28"/>
          <w:szCs w:val="28"/>
        </w:rPr>
        <w:t>: закрепить знания о необходимости жилья для человека и животного; расширять представления о жилище разных народов, об условиях, необходимых для жизни людей и животных;</w:t>
      </w:r>
    </w:p>
    <w:p>
      <w:pPr>
        <w:pStyle w:val="Heading1"/>
        <w:shd w:fill="FFFFFF" w:val="clear"/>
        <w:spacing w:lineRule="atLeast" w:line="240" w:before="0" w:after="150"/>
        <w:jc w:val="both"/>
        <w:rPr/>
      </w:pPr>
      <w:r>
        <w:rPr>
          <w:bCs w:val="false"/>
          <w:sz w:val="28"/>
          <w:szCs w:val="28"/>
        </w:rPr>
        <w:t>Планируемые результаты развития интегративных качеств:</w:t>
      </w:r>
      <w:r>
        <w:rPr>
          <w:b w:val="false"/>
          <w:bCs w:val="false"/>
          <w:sz w:val="28"/>
          <w:szCs w:val="28"/>
        </w:rPr>
        <w:t xml:space="preserve"> ребёнок задаёт вопросы взрослому, способен самостоятельно действовать, в случаях затруднений обращается за помощью к взрослому; проявляет интерес к информации, которую получает в процессе общения; проявляет любознательность, интерес к участию в подвижных играх.</w:t>
      </w:r>
    </w:p>
    <w:p>
      <w:pPr>
        <w:pStyle w:val="Heading1"/>
        <w:shd w:fill="FFFFFF" w:val="clear"/>
        <w:spacing w:lineRule="atLeast" w:line="240" w:before="0" w:after="150"/>
        <w:jc w:val="both"/>
        <w:rPr/>
      </w:pPr>
      <w:r>
        <w:rPr>
          <w:bCs w:val="false"/>
          <w:i/>
          <w:sz w:val="28"/>
          <w:szCs w:val="28"/>
        </w:rPr>
        <w:t>Материалы и оборудование</w:t>
      </w:r>
      <w:r>
        <w:rPr>
          <w:b w:val="false"/>
          <w:bCs w:val="false"/>
          <w:sz w:val="28"/>
          <w:szCs w:val="28"/>
        </w:rPr>
        <w:t>: иллюстрации с изображением чума, яранги, хаты, избы, юрты, многоэтажных домов; карточки с изображением «домов» животных: норы, берлоги, дупла, хатки,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лог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 о  жилище челове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Где живёт челове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строят дома, из каких строительных материал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ом доме лучше жить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казке «Заюшкина избушка» какой домик прочнее и тепле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Расскажите о доме, в котором живёте 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, характеризуют особенности жил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У каждого народа дома называются по- раз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иглу, яранги, ч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краине – хаты, в России – избы, у Туркменов – юр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иллюстрации жилищ человека, комментир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ом доме удобно жить: в многоэтажном или одноэтажном?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Беседа о «домах» животных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Отгадайте загадку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белый до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ный до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-то застучало в нём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Живое выбежало чудо –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е тёплое, тако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истое и золотое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Яйцо и цыплен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яиц вылупляются: цыплята, черепахи, змеи, пингвины. Нужен ли им дом? А другим животным нужен? Для чег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Всем животным необходим дом, чтобы выводить потомство, укрываться от врагов и непого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Прочные ли дома у зверей и птиц? Из какого строительного материала они строят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Дома у них прочные. Например, сорочьи и вороньи гнёзда не так просто разобрать, они крепятся к дереву очень прочно. Ветер редко их срывает. Норы зверей глубокие, с запасными выходами на случай 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. «Найди дом птице, зверьк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ладываются карточки с изображением «домов» животных, дети находят хозяина каждо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может сопровождаться художественным словом, например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чью темень, ночью тиш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ыбка, рыбка, где ты спишь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елкин след ведёт к дуплу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шкин – к дырочке в пол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аль, что в речке, на воде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т следов твоих ниг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. «Найди свой дом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условно обозначенный домик (лиса в норе, птичка в гнезде и т.д.) под быструю музыку дети имитируют движения «своих» животных, по сигналу занимают места в домиках. По ходу игры можно менять жильцов и жиль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наю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 – это неоходим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 – это рад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нас радовало жильё, мы должны его беречь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3:00Z</dcterms:created>
  <dc:creator>User</dc:creator>
  <dc:description/>
  <cp:keywords/>
  <dc:language>en-US</dc:language>
  <cp:lastModifiedBy>User</cp:lastModifiedBy>
  <dcterms:modified xsi:type="dcterms:W3CDTF">2013-10-23T05:34:00Z</dcterms:modified>
  <cp:revision>2</cp:revision>
  <dc:subject/>
  <dc:title>Конспект НОД интегрированного занятия по познанию (ознакомление с окружающим) в  средней группе</dc:title>
</cp:coreProperties>
</file>