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  <w:t>Департамент образования города Москвы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Юго-западное окружное управление образования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Государственное бюджетное общеобразовательное учреждение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города Москвы «Школа № 2115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из опыта работы на тему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ирование предпосылки экологического сознания у детей старшего дошкольного возраст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огопедической группы №4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О.В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4 год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роблема экологического воспитания детей дошкольного возраста очень актуальна. Это связано с одной стороны, с тем, что в эпоху НТП проблема охраны природы стоит очень остро. С другой стороны, существующие программы для детского сада по ознакомлению дошкольников с природой является недостаточными для реализации общей стратегии экологического воспитания современного челове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сех программах обучения и воспитания в д/с есть раздел по ознакомлению детей с окружающим миром, в рамках которого осуществляется познание дошкольниками природы: разнообразие растений, животных, сезонных явлений, воспитание гуманного отношения к живому и формирование навыков ухода за обитателями уголка природы. Н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годня обострение экологических проблем на планете диктует необходимость в новой просветительской работе по формированию не только знаний и бережного отношения к природе, но и экологического сознания и культуры природопользования. Этот новый подход сейчас закреплен на законодательном уровне в ряде документов, начиная от декларации ООН, и заканчивая законом об образовании, где прописано, что, начиная с дошкольного возраста необходимо формировать новую «экологическую» культуру. Сейчас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ю экологического воспитания является формирование экологического сознания: развитие представлений о самоценности природы, осознанно-правильного и эмоционально-положительному к ней отношения, выработка первых навыков экологически правильного и безопасного поведения в природе и быт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нашей стране есть несколько авторских программ, которые наиболее полно реализуют проблему формирования экологического сознания дошкольников в рамках новых требований в педагогической науке: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дом – природа» Н.А. Рыжовой,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эколог» С.Н. Николаевой,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» Н.Н. Кондратьев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их программах очень грамотное теоретическое обоснование и методические разработки, которые можно широко использовать в своей работ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работа носила системный характер, мы составили перспективный план на год по нашей теме. Он включает в себя изучение нескольких блоков: </w:t>
      </w:r>
    </w:p>
    <w:p>
      <w:pPr>
        <w:pStyle w:val="Style15"/>
        <w:numPr>
          <w:ilvl w:val="0"/>
          <w:numId w:val="1"/>
        </w:numPr>
        <w:spacing w:lineRule="auto" w:line="240"/>
        <w:ind w:left="7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мой дом</w:t>
      </w:r>
    </w:p>
    <w:p>
      <w:pPr>
        <w:pStyle w:val="Style15"/>
        <w:numPr>
          <w:ilvl w:val="0"/>
          <w:numId w:val="1"/>
        </w:numPr>
        <w:spacing w:lineRule="auto" w:line="240"/>
        <w:ind w:left="7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а природа</w:t>
      </w:r>
    </w:p>
    <w:p>
      <w:pPr>
        <w:pStyle w:val="Style15"/>
        <w:numPr>
          <w:ilvl w:val="0"/>
          <w:numId w:val="1"/>
        </w:numPr>
        <w:spacing w:lineRule="auto" w:line="240"/>
        <w:ind w:left="7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часть природы</w:t>
      </w:r>
    </w:p>
    <w:p>
      <w:pPr>
        <w:pStyle w:val="Style15"/>
        <w:numPr>
          <w:ilvl w:val="0"/>
          <w:numId w:val="1"/>
        </w:numPr>
        <w:spacing w:lineRule="auto" w:line="240"/>
        <w:ind w:left="7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лияет на живую природу</w:t>
      </w:r>
    </w:p>
    <w:p>
      <w:pPr>
        <w:pStyle w:val="Style15"/>
        <w:numPr>
          <w:ilvl w:val="0"/>
          <w:numId w:val="1"/>
        </w:numPr>
        <w:spacing w:lineRule="auto" w:line="240"/>
        <w:ind w:left="7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влияю на природу</w:t>
      </w:r>
    </w:p>
    <w:p>
      <w:pPr>
        <w:pStyle w:val="Style15"/>
        <w:numPr>
          <w:ilvl w:val="0"/>
          <w:numId w:val="1"/>
        </w:numPr>
        <w:spacing w:lineRule="auto" w:line="240"/>
        <w:ind w:left="7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берегу природу</w:t>
      </w:r>
    </w:p>
    <w:p>
      <w:pPr>
        <w:pStyle w:val="Normal"/>
        <w:spacing w:lineRule="auto" w:line="240"/>
        <w:ind w:lef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 рамках каждого блока вы можете увидеть в таблиц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лок «Земля – мой дом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лок «Как устроена природ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– декабрь – 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раст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живот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с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блок «Что влияет на живую природ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лок «Как я влияю на природ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 больших городов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лок «Как я берегу природ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заказн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блок «Человек как часть природ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ь организма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окружающем ми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ужно жить в природном доме</w:t>
            </w:r>
          </w:p>
        </w:tc>
      </w:tr>
    </w:tbl>
    <w:p>
      <w:pPr>
        <w:pStyle w:val="Normal"/>
        <w:spacing w:lineRule="auto" w:line="240"/>
        <w:ind w:lef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, их последовательность и сроки, в которые они рассматриваются, мы выстраивали в соответствии с программой работы в старшей подготовительной группах, а также ориентировались на план работы логопеда по развитию речи детей. Так, на занятиях по развитию речи в течение всей недели рассматривали определенную тему (например, «Овощи», «Фрукты», «Хлеб»), давали детям представления. Мы эту тему расширяли и закрепляли в других видах образовательной деятельности и рассматривали её с экологической точки зрения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составлении занятий и других видов образовательной деятельности мы использовали интегрированный подход - представления детей закреплялись в разных видах деятельности:</w:t>
      </w:r>
    </w:p>
    <w:p>
      <w:pPr>
        <w:pStyle w:val="Style15"/>
        <w:numPr>
          <w:ilvl w:val="0"/>
          <w:numId w:val="9"/>
        </w:numPr>
        <w:spacing w:lineRule="auto" w:line="240"/>
        <w:ind w:left="15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е</w:t>
      </w:r>
    </w:p>
    <w:p>
      <w:pPr>
        <w:pStyle w:val="Style15"/>
        <w:numPr>
          <w:ilvl w:val="0"/>
          <w:numId w:val="9"/>
        </w:numPr>
        <w:spacing w:lineRule="auto" w:line="240"/>
        <w:ind w:left="15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</w:t>
      </w:r>
    </w:p>
    <w:p>
      <w:pPr>
        <w:pStyle w:val="Style15"/>
        <w:numPr>
          <w:ilvl w:val="0"/>
          <w:numId w:val="9"/>
        </w:numPr>
        <w:spacing w:lineRule="auto" w:line="240"/>
        <w:ind w:left="15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й</w:t>
      </w:r>
    </w:p>
    <w:p>
      <w:pPr>
        <w:pStyle w:val="Style15"/>
        <w:numPr>
          <w:ilvl w:val="0"/>
          <w:numId w:val="9"/>
        </w:numPr>
        <w:spacing w:lineRule="auto" w:line="240"/>
        <w:ind w:left="15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й</w:t>
      </w:r>
    </w:p>
    <w:p>
      <w:pPr>
        <w:pStyle w:val="Style15"/>
        <w:numPr>
          <w:ilvl w:val="0"/>
          <w:numId w:val="9"/>
        </w:numPr>
        <w:spacing w:lineRule="auto" w:line="240"/>
        <w:ind w:left="15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</w:t>
      </w:r>
    </w:p>
    <w:p>
      <w:pPr>
        <w:pStyle w:val="Style15"/>
        <w:numPr>
          <w:ilvl w:val="0"/>
          <w:numId w:val="9"/>
        </w:numPr>
        <w:spacing w:lineRule="auto" w:line="240"/>
        <w:ind w:left="15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</w:t>
      </w:r>
    </w:p>
    <w:p>
      <w:pPr>
        <w:pStyle w:val="Style15"/>
        <w:numPr>
          <w:ilvl w:val="0"/>
          <w:numId w:val="9"/>
        </w:numPr>
        <w:spacing w:lineRule="auto" w:line="240"/>
        <w:ind w:left="150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одход очень эффективен, происходит влияние на эмоциональную сферу, он помогает творчески применять полученные знания, раскрывает созидательные возможности детей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в сфере экологического воспитания в нашей группе всегда уделялось много внимания. В старшей группе систематически проводились занятия, наблюдения, эксперименты.</w:t>
      </w:r>
    </w:p>
    <w:p>
      <w:pPr>
        <w:pStyle w:val="Style15"/>
        <w:numPr>
          <w:ilvl w:val="0"/>
          <w:numId w:val="5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был цикл занятий по ознакомлению с временами года и сезонными изменениями в природе. На этих занятиях мы часто использовали пословицы, поговорки, народные приметы, которые очень развивали любознательность детей и помогали поддерживать интерес к банальной теме обсуждения погоды. В группе в уголке природы есть календарь природы, который мы ежедневно обсуждали и отмечали изменения.</w:t>
      </w:r>
    </w:p>
    <w:p>
      <w:pPr>
        <w:pStyle w:val="Style15"/>
        <w:numPr>
          <w:ilvl w:val="0"/>
          <w:numId w:val="5"/>
        </w:numPr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ось много наблюдений на улице за птицами, поведением насекомых весной и осенью. Дети старались, бережно к ним относится: насекомых трепетно охраняли от случайных повреждений. Особую любовь питали к божьим коровкам, ходили аккуратно, боясь на них наступить</w:t>
      </w:r>
    </w:p>
    <w:p>
      <w:pPr>
        <w:pStyle w:val="Style15"/>
        <w:numPr>
          <w:ilvl w:val="0"/>
          <w:numId w:val="5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 в природе был неотъемлемой частью нашей работы, начиная со старшей группы. Дети помогали убирать листья и опавшие ветки с участка, весной помогали пропалывать цветники, участвовали в высадке рассады цветов. В этом году осенью некоторые растения пересадили в горшочки и поставили в группу на зиму. Всё это при активном участии детей. Периодически они подходят к этим растениям и между собой обсуждают как им живется в группе.</w:t>
      </w:r>
    </w:p>
    <w:p>
      <w:pPr>
        <w:pStyle w:val="Style15"/>
        <w:numPr>
          <w:ilvl w:val="0"/>
          <w:numId w:val="5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дним из интересных моментов работы была посадка семян огурцов, дети наблюдали на протяжении всей весны процесс выращивания рассады, цветение и созревание плодов. Детям очень нравятся такие формы работы, и они начинают ценить свой труд по-новому. Аналогично можно сажать лук, помидоры, рассаду цветов.</w:t>
      </w:r>
    </w:p>
    <w:p>
      <w:pPr>
        <w:pStyle w:val="Style15"/>
        <w:numPr>
          <w:ilvl w:val="0"/>
          <w:numId w:val="5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онравился нашим детям цикл рассказов по теме ознакомления с миром животных и растений «Чудо всюду» Эта энциклопедия дает в простой и интересной форме комплекс представлений о растительном и животном мире. Рекомендуем тем, кто ещё не знаком с этой книгой.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раивая работу таким образом, к подготовительной группе у детей складывается четкая и полная система представлений, и накапливается опыт осознанно-правильного поведения в природе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мы продолжили работу по экологическому воспитанию дошкольников, расширив и углубив её, сделав более экологически направленной. Детям этой возрастной группы уже доступны к изучению причинно-следственные связи в окружающем мире, законы природы, более тонкие нравственные аспекты поведения в природе. Все эти возрастные особенности мы учли при отборе материал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как уже отмечалось, мы используем интегрированный подход в экологическом воспитании. Поясним это на примерах. </w:t>
      </w:r>
    </w:p>
    <w:p>
      <w:pPr>
        <w:pStyle w:val="Style15"/>
        <w:numPr>
          <w:ilvl w:val="0"/>
          <w:numId w:val="3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экспериментальном уголке мы теперь еженедельно проводим исследования и опыты с воздухом, водой, землей. Это очень развивает познавательный интерес. Самое главное давать детям больше свободы, чтобы они стали исследователями, а не наблюдателями. Тогда они с радостью ждут следующей недели для продолжения опытов.</w:t>
      </w:r>
    </w:p>
    <w:p>
      <w:pPr>
        <w:pStyle w:val="Style15"/>
        <w:numPr>
          <w:ilvl w:val="0"/>
          <w:numId w:val="3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художественной литературы мы часто обсуждали с детьми экологические сказки, закрепляя отдельные темы. В них дети могли увидеть воображаемую ситуацию, где нарушаются, например, законы природы и наблюдать к чему это может привести. Также очень интересно было детям самим придумывать загадки про грибы, овощи, фрукты, придумывать рассказы о том, как, например, комнатное растение попало к нам в группу. Такие формы работы подкрепляют интерес детей к простым и привычным предметам, заставляют посмотреть на них с новой стороны, формируют эмоционально-положительное отношение.</w:t>
      </w:r>
    </w:p>
    <w:p>
      <w:pPr>
        <w:pStyle w:val="Style15"/>
        <w:numPr>
          <w:ilvl w:val="0"/>
          <w:numId w:val="3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трудовой деятельности мы продолжили работу, начатую в старшей группе, кроме того дети сейчас самостоятельно ухаживают за нашими комнатными растениями. Им очень нравится осознавать, что, например, протирая листочки, они помогаю растениям лучше дышать, а поливая и подкармливая, они на самом деле кормят и поят растения. Этот факт их по-прежнему очень удивляет.</w:t>
      </w:r>
    </w:p>
    <w:p>
      <w:pPr>
        <w:pStyle w:val="Style15"/>
        <w:numPr>
          <w:ilvl w:val="0"/>
          <w:numId w:val="3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тоже используется нами для целей формирования экологического сознания. Это и дидактические игры, и сюжетно-ролевые игры на улице, и самостоятельные игры в группе. Очень часто стоит представить детям тему экологического характера, они с увлечением дальше её развивают. Например, на улице любят играть «путешествие в лес», «в космос» и т.д.</w:t>
      </w:r>
    </w:p>
    <w:p>
      <w:pPr>
        <w:pStyle w:val="Style15"/>
        <w:numPr>
          <w:ilvl w:val="0"/>
          <w:numId w:val="3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возможности дает нам изобразительная деятельность, как на занятиях, так и в процессе самостоятельной изобразительной деятельности. Мы с детьми изготовили карточки на тему «Как вести себя в природе»: обсудили тему, решили, какие основные правила поведения в природе необходимо помнить, нарисовали и раскрасили шаблоны, с помощью преподавателя по изобразительной деятельности оформили и сделали их ламинированными. В конце работы у нас получился интересный, познавательный и уникальный дидактический материал.  Также в группе для закрепления знакомства с миром растений мы создали схематичный плакат «Как дерево растет, живет и дышит». </w:t>
      </w:r>
    </w:p>
    <w:p>
      <w:pPr>
        <w:pStyle w:val="Style15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дним из направлений нашей работы было взаимодействие с родителями. Не секрет, что осуществлять экологическое образование родителей гораздо сложнее, чем детей. Первоначально, мы провели анкетирование для выявления уровня экологической культуры самих взрослых, осуществляющих воспитание детей. И выяснили, что большинство знают, как правильно строить взаимодействие с природой, но при этом честно признаются, что не всегда это делают. Поэтому в работе с родителями мы проводили следующую работу. Познакомили их с целью и задачами предстоящей в нашей группе работы по экологическому воспитанию детей. Периодически давали задания, которые необходимо было выполнять дома вместе с детьми: это и сбор природного материала для детских поделок, составление рассказов-описаний про птиц, комнатных растений. Родители принимали активное участие и благодаря их работе у нас в группе есть несколько коллекций фотографий, которые дети часто рассматривают в свободное время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родителей является поддержание интереса детей к природе, поощрение их экологически грамотных поступков, проявление интереса к содержанию занятий в д/с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ун А. В. Экологическое воспитание средствами ТРИЗ-педагогики // Ребенок в детском саду. – 2006. - N 4. - С. 28-35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 Ю. Технологические аспекты формирования субъективного отношения детей дошкольного возраста к природе // Педагогическое образование и наука. - 2010. - N 2. - С. 79-83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 Н. Экологическое воспитание дошкольников // Педагогика. – 2007. - N 5. - С. 22-27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ина Т.Д. Энциклопедия для малышей «Чудо всюду», Ярославль, «Академия развития», 1997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а Т. Знать, любить, охранять. Экологическое образование: с первых лет: опыт дет. сада // Семья и школа. – 2002. - N 3. - С. 6-9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ова Н. А. Воздух-невидимка. Программа эколог. образ. дошкольников/ Рыжова Н. А. - М.: Linka-Press, 1998. - 128 c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ыжо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кологическо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разован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етск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ад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М.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рапуз, 2000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ая хрестоматия «Про небо и землю». Составители Ашиков В.И., Ашикова С.Г. М.: Педагогическое общество России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24:00Z</dcterms:created>
  <dc:creator>storm</dc:creator>
  <dc:description/>
  <cp:keywords/>
  <dc:language>en-US</dc:language>
  <cp:lastModifiedBy>Оля</cp:lastModifiedBy>
  <dcterms:modified xsi:type="dcterms:W3CDTF">2015-04-08T07:37:00Z</dcterms:modified>
  <cp:revision>32</cp:revision>
  <dc:subject/>
  <dc:title/>
</cp:coreProperties>
</file>