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римова Карина Ринар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Опора тела и дви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деятельности учителя</w:t>
      </w:r>
      <w:r>
        <w:rPr>
          <w:b/>
          <w:sz w:val="28"/>
        </w:rPr>
        <w:t>:</w:t>
      </w:r>
      <w:r>
        <w:rPr>
          <w:sz w:val="28"/>
          <w:shd w:fill="FFFFFF" w:val="clear"/>
        </w:rPr>
        <w:t xml:space="preserve"> </w:t>
      </w:r>
      <w:r>
        <w:rPr>
          <w:sz w:val="32"/>
          <w:szCs w:val="32"/>
        </w:rPr>
        <w:t>дать общие представления о скелете человека как опоре организма, о правильной осанке и умении сохранять ее в покое и движении; профилактика нарушений осанки, формирование у детей чувства ответственности за сохранение и укрепление своего здоровья; воспитывать активный образ жизни, умение владеть своим телом в покое и движении.</w:t>
      </w:r>
    </w:p>
    <w:p>
      <w:pPr>
        <w:pStyle w:val="Normal"/>
        <w:autoSpaceDE w:val="false"/>
        <w:spacing w:lineRule="auto" w:line="360"/>
        <w:ind w:first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ные: проявлять учебно-познавательный интерес к новому  материалу по окружающему миру; ориентация на понимание причин успеха в учебной деятельности, в том числе на самоанализ и самоконтроль результата; самостоятельно планировать и выполнять свои действия по учебному материалу, действовать в сотрудничестве с учителем, бережно относиться к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: познакомятся с  ролью скелета в организме человека; узнают почему важно формировать правильную осан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Окружающий мир», А.А. Плешаков 3 класс; раздаточный материал;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11"/>
        <w:gridCol w:w="7168"/>
        <w:gridCol w:w="2676"/>
        <w:gridCol w:w="242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при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 (деятельность учител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</w:tr>
      <w:tr>
        <w:trPr>
          <w:trHeight w:val="7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. мо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 xml:space="preserve">Здравствуйте, ребята, садитесь. Меня зовут Карина Ринардовна, сегодня я у вас проведу урок окружающего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овать учителя, настраиваться на ур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: строят речевое высказывание</w:t>
            </w:r>
          </w:p>
        </w:tc>
      </w:tr>
      <w:tr>
        <w:trPr>
          <w:trHeight w:val="11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теме предыдущего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м изученный материал о частях тела человека и об органах чувств. Каждый выполняет самостоятельно на карточке. Как только закончили, поменяйтесь карточкой с соседом. Внимание на экран - правильные ответы. Если задание выполнено правильно рядом вы ставите + У кого три плюса поставьте =) у кого два =/ у кого один только верный ответ =(</w:t>
            </w:r>
          </w:p>
          <w:tbl>
            <w:tblPr>
              <w:tblW w:w="5517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7"/>
            </w:tblGrid>
            <w:tr>
              <w:trPr>
                <w:trHeight w:val="2606" w:hRule="atLeast"/>
              </w:trPr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Соедини  стрелками.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за                    орган осязания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ши                      орган вкуса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с                        орган зрения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жа                      орган обоняния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язык                      орган слуха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</w:tabs>
                    <w:rPr/>
                  </w:pPr>
                  <w:r>
                    <w:rPr/>
                    <w:t xml:space="preserve">2. Сколько органов чувств ты знаешь? 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</w:tabs>
                    <w:rPr/>
                  </w:pPr>
                  <w:r>
                    <w:rPr/>
                    <w:t xml:space="preserve">3. Как называется наука, изучающая    строение тела человека?    _________________________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 сейчас каждый сможет почувствовать себя врачом. Ведь у нас “Консилиум врачей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нам скорая помощь привезла больного. Вы – врачи первой медицинской помощи. Сегодня перед вами предстоит задача: вылечить больного с ушибом правого колена и небольшой ранкой на руке.</w:t>
            </w:r>
          </w:p>
          <w:p>
            <w:pPr>
              <w:pStyle w:val="Normal"/>
              <w:rPr/>
            </w:pPr>
            <w:r>
              <w:rPr/>
              <w:t xml:space="preserve">Посоветуйтесь и скажите, какую первую помощь вы окажите больном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:</w:t>
            </w:r>
          </w:p>
          <w:p>
            <w:pPr>
              <w:pStyle w:val="Normal"/>
              <w:rPr/>
            </w:pPr>
            <w:r>
              <w:rPr/>
              <w:t>а) рану промыть чистой водой, кожу вокруг ранки обработать йодом или зеленкой. Затем нужно перевязать чистым бинтом или приклеить бактерицидным пластыр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нужно обработать кожу йодом или зеленкой? (Убивают микробов, которые могут проникнуть в организ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 можно рану обработать йодом или зеленкой? (Нет, получится ожо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 ушибленному месту нужно приложить холод (лед, грелку с холодной водой, тряпку, смоченную холодной водой).</w:t>
            </w:r>
          </w:p>
          <w:p>
            <w:pPr>
              <w:pStyle w:val="Normal"/>
              <w:rPr/>
            </w:pPr>
            <w:r>
              <w:rPr/>
              <w:t>- Какую роль играет в жизни человека каждый из органов чувств?</w:t>
            </w:r>
          </w:p>
          <w:p>
            <w:pPr>
              <w:pStyle w:val="Normal"/>
              <w:rPr/>
            </w:pPr>
            <w:r>
              <w:rPr/>
              <w:t>- Как нужно беречь глаза, уши и другие органы чув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час все внимание на доску, разгадайте кроссворд и скажите тему нашего урок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Не часы, а тикают (сердце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Бесконечный поезд, развозящий по телу питательные вещества (кровь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Когда сытый, он молчит. Когда голоден – урчит (желудок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Орган зрения (глаз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Орган дыхания человека (лёгкие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И говорит, и кушает (рот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ое слово получилось в выделенной строчке? (ске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Какая же тема сегодняшнего урока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меть ставить цели на урок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нимать учебную задач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менять ранее полученные знания на практик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ценивать работу други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: высказывать собственную точку зр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: высказывать собственную точку зр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Р: Самостоятельное выделение и формулирование познавательной це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: планируют свое действие в соответствии с задач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ответы на вопросы, работа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учебный диа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: иллюстративное сопровождение расск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лядный: демон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учеб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: работа в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. Тема сегодняшнего урока « Опора тела и движение». Мы познакомимся со строением скелета человека, с работой мышц, разработаем правила правильной осанки, чтобы не было искривления позвоночника.</w:t>
            </w:r>
          </w:p>
          <w:p>
            <w:pPr>
              <w:pStyle w:val="Normal"/>
              <w:rPr/>
            </w:pPr>
            <w:r>
              <w:rPr/>
              <w:t xml:space="preserve">        – </w:t>
            </w:r>
            <w:r>
              <w:rPr/>
              <w:t>Вчера, готовясь к уроку, я попыталась слепить из пластилина человечка, но он у меня все время падал и, в конце концов, он просто сплющился. Если вы будете лепить человека из глины или пластилина, смею вас заверить, вы получите тот же результат. Чтобы наш человечек не падал, нам нужна какая-то опора, например, проволочка. Если мы вставим проволочку внутрь тела, тогда пластилиновый человечек уже не будет валиться в сторону. Вот такой проволочкой в нашем организме является скелет. В скелете различают более 200 различных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каких основных костей состоит наш скелет? Посмотрите на доску (Череп, грудной отдел (клетка), позвоночник, тазовые кости (тазовый пояс), кости рук, кости ног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умайте! Какое значение имеет череп? Грудной отдел? Кости рук? Кости ног?</w:t>
            </w:r>
          </w:p>
          <w:p>
            <w:pPr>
              <w:pStyle w:val="Normal"/>
              <w:rPr/>
            </w:pPr>
            <w:r>
              <w:rPr/>
              <w:t>Череп – защищает головной мозг.</w:t>
            </w:r>
          </w:p>
          <w:p>
            <w:pPr>
              <w:pStyle w:val="Normal"/>
              <w:rPr/>
            </w:pPr>
            <w:r>
              <w:rPr/>
              <w:t>Грудной отдел – защищает сердце и легкие.</w:t>
            </w:r>
          </w:p>
          <w:p>
            <w:pPr>
              <w:pStyle w:val="Normal"/>
              <w:rPr/>
            </w:pPr>
            <w:r>
              <w:rPr/>
              <w:t>Кости рук (плечевой пояс) – обеспечивает прочное и подвижное соединение рук с туловищем.</w:t>
            </w:r>
          </w:p>
          <w:p>
            <w:pPr>
              <w:pStyle w:val="Normal"/>
              <w:rPr/>
            </w:pPr>
            <w:r>
              <w:rPr/>
              <w:t>Кости ног (тазовый пояс) – обеспечивает прочность и подвижность ног.</w:t>
            </w:r>
          </w:p>
          <w:p>
            <w:pPr>
              <w:pStyle w:val="Normal"/>
              <w:rPr/>
            </w:pPr>
            <w:r>
              <w:rPr/>
              <w:t>Так давайте сделаем выво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ую же роль выполняет скел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лет - опора,  защи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 вы знаете, как люди узнали, что у человека есть скелет и он состоит из костей? (Ответы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авних времен многие ученые Древней Греции и Рима изучали кости. Основатель учения об атомах – Демокрит – собирал остатки скелетов, посещая кладбища. Клавдий Гален – древнеримский врач и естествоиспытатель – посылал своих учеников собирать кости павших врагов. Сам же он совершил путешествие в Александрию, чтобы изучить там единственный целиком собранный скелет человека. Религия постоянно чинила препятствия изучению организма человека, но наука в этой борьбе неустанно стремилась к познанию ис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ушаем сообщение об одном из главных отделов скелета – позвоночни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озвоночник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ой мозг надёжно укрыт в черепной коробке. А спинной заботливо спрятан в гибком футляре позвоночного столба. Он состоит из тридцати четырёх небольших костных коробочек – позвонков, соединённых друг с другом мягкими хрящик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звоночник слегка изогнут, как рессора в машине. Ведь он поддерживает череп, в котором лежит чувствительный ко всему мозг. И гибкий позвоночник, как упругая рессора, смягчает все толчки. Сколько бы ребёнок ни носился во время игры, как бы ни бегал и ни прыгал, мозг не испытывает тряски. Он лишь мягко покачивается на пружине позвоночни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думаете, а достаточно ли для организма человека только скелета? (Ответы детей).</w:t>
            </w:r>
          </w:p>
          <w:p>
            <w:pPr>
              <w:pStyle w:val="Normal"/>
              <w:rPr/>
            </w:pPr>
            <w:r>
              <w:rPr/>
              <w:t>Провести физ ми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ите за счет чего мы смогли выполнить эти упражнения? Что мы разминали? (Мы не могли бы двигаться, если бы у нас не было бы мышц).</w:t>
            </w:r>
          </w:p>
          <w:p>
            <w:pPr>
              <w:pStyle w:val="Normal"/>
              <w:rPr/>
            </w:pPr>
            <w:r>
              <w:rPr/>
              <w:t>Всего в теле человека 656 скелетных мышц, которые прикрепляются к костя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ля чего нам нужны мышцы?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От скелета и мышц зависит осанка человека. </w:t>
            </w:r>
            <w:r>
              <w:rPr>
                <w:bCs/>
                <w:iCs/>
              </w:rPr>
              <w:t>Посмотрите, что будет, если носить ранец на двух плечах? А если на одном? Сделайте вывод как лучше ходить в школу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4467225" cy="281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7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</w:t>
                                        </w:r>
                                        <w:r>
                                          <w:rPr/>
                                          <w:t>Мыш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У людей, занимающихся спортом, широкие плечи, мощная грудь, крепкая шея, сильные руки, ноги. Почему они такие сильные и ловкие? Что помогает им летать с вышки, крутить сальто, выполнять рискованные упражнения на узеньком бревне, развивать бешеную скорость, несясь на лыжах с высоченной горы? ( Скелет). Но главные силачи – мышцы. Они прикреплены к скелету и заставляют его двигаться. Без этих двигателей все большие и маленькие кости были бы неподвижны. У человека таких мышц и сухожилий, которые прикрепляют мышцы к костям, очень много. Большие и мощные – для грубой работы, а совсем маленькие – для тонкой. Мы подпрыгиваем, переворачиваемся, размахиваем руками, крутим головой, шевелим пальцами, жмуримся и поём. И всё это – работа мышц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75pt;height:221.8pt;mso-wrap-distance-left:9pt;mso-wrap-distance-right:9pt;mso-wrap-distance-top:0pt;mso-wrap-distance-bottom:0pt;margin-top:7.7pt;mso-position-vertical-relative:text;margin-left:-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Мыш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У людей, занимающихся спортом, широкие плечи, мощная грудь, крепкая шея, сильные руки, ноги. Почему они такие сильные и ловкие? Что помогает им летать с вышки, крутить сальто, выполнять рискованные упражнения на узеньком бревне, развивать бешеную скорость, несясь на лыжах с высоченной горы? ( Скелет). Но главные силачи – мышцы. Они прикреплены к скелету и заставляют его двигаться. Без этих двигателей все большие и маленькие кости были бы неподвижны. У человека таких мышц и сухожилий, которые прикрепляют мышцы к костям, очень много. Большие и мощные – для грубой работы, а совсем маленькие – для тонкой. Мы подпрыгиваем, переворачиваемся, размахиваем руками, крутим головой, шевелим пальцами, жмуримся и поём. И всё это – работа мышц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ак лучше носить, например, сумки, помогая маме. (Лучше разложить все покупки в две сумочки и нести в двух руках.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чему? </w:t>
            </w:r>
            <w:r>
              <w:rPr>
                <w:i/>
              </w:rPr>
              <w:t>( Чтобы не было искривления позвоночника</w:t>
            </w:r>
            <w:r>
              <w:rPr>
                <w:b/>
                <w:i/>
              </w:rPr>
              <w:t>, сколиоза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От чего зависит осанка? </w:t>
            </w:r>
            <w:r>
              <w:rPr>
                <w:i/>
              </w:rPr>
              <w:t>( От скелета и мышц)</w:t>
            </w:r>
          </w:p>
          <w:p>
            <w:pPr>
              <w:pStyle w:val="Normal"/>
              <w:rPr/>
            </w:pPr>
            <w:r>
              <w:rPr/>
              <w:t xml:space="preserve">Осанка имеет важнейшее значение для красоты тела и здоровья. Она вырабатывается с детств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кройте учебник на странице 135, читаем по предложению по цепочке. </w:t>
            </w:r>
          </w:p>
          <w:p>
            <w:pPr>
              <w:pStyle w:val="Normal"/>
              <w:rPr/>
            </w:pPr>
            <w:r>
              <w:rPr/>
              <w:t xml:space="preserve">- Какие вы прочитали советы? </w:t>
            </w:r>
            <w:r>
              <w:rPr>
                <w:i/>
              </w:rPr>
              <w:t>(Сидеть ровно, низко при письме не наклоняться. При ходьбе груз распределять равномерно, больше двигаться, заниматься спортом)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Давайте проверим у кого ровная осанка. 2 желающим мы кладем вам на голову дневник и вам надо пройти от начала класса до конца кабинета. У кого не упадет у того правильная осанка        а теперь нам нужен самый высокий человек в классе и самый низкий. Ученые провели наблюдения. Оказалось, что, если человек низкого роста, но держится прямо, он, кажется выше. А вот высокий, но сутулый – ниже.</w:t>
            </w:r>
          </w:p>
          <w:p>
            <w:pPr>
              <w:pStyle w:val="Normal"/>
              <w:rPr/>
            </w:pPr>
            <w:r>
              <w:rPr/>
              <w:t>- Можно ли исправить осанку? ( Конечно. Специальными упражнениями, самотренировкой, постоянным самоконтролем)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Каждая пара заполняет пропущенные слова. </w:t>
            </w:r>
          </w:p>
          <w:tbl>
            <w:tblPr>
              <w:tblW w:w="76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92"/>
            </w:tblGrid>
            <w:tr>
              <w:trPr/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240"/>
                    <w:ind w:left="369" w:right="413" w:hanging="0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333333"/>
                      <w:sz w:val="20"/>
                      <w:lang w:eastAsia="ru-RU"/>
                    </w:rPr>
                    <w:t>1 группа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: Скелет человека служит _______________ тела, _______________ внутренних органов от повреждений.</w:t>
                  </w:r>
                </w:p>
              </w:tc>
            </w:tr>
            <w:tr>
              <w:trPr/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240"/>
                    <w:ind w:left="369" w:right="413" w:hanging="0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333333"/>
                      <w:sz w:val="20"/>
                      <w:lang w:eastAsia="ru-RU"/>
                    </w:rPr>
                    <w:t>2 группа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: Мышцы прикрепляются к _________________. _______________ и _______________ мышцы приводят в движение кости, а значит и наше тело.</w:t>
                  </w:r>
                </w:p>
              </w:tc>
            </w:tr>
            <w:tr>
              <w:trPr/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240"/>
                    <w:ind w:left="369" w:right="413" w:hanging="0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333333"/>
                      <w:sz w:val="20"/>
                      <w:lang w:eastAsia="ru-RU"/>
                    </w:rPr>
                    <w:t>3 группа: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lang w:eastAsia="ru-RU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Скелет и мышцы образуют ____________ - ____________________ систему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240"/>
                    <w:ind w:left="369" w:right="413" w:hanging="0"/>
                    <w:rPr/>
                  </w:pPr>
                  <w:r>
                    <w:rPr>
                      <w:rFonts w:cs="Helvetica" w:ascii="Helvetica" w:hAnsi="Helvetica"/>
                      <w:i/>
                      <w:iCs/>
                      <w:color w:val="333333"/>
                      <w:sz w:val="20"/>
                      <w:lang w:eastAsia="ru-RU"/>
                    </w:rPr>
                    <w:t>4 группа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: Главная роль опорно-двигательной системы – обеспечение __________ и _________ организма.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с картой, находить нужный объ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ть в учебном диало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вои предположения, аргументируя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нформацию на 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ть заг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нформацию на 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готовить краткий пересказ по прочитан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в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вои мысли, аргументируя и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: высказывать собственну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К: высказывать собственную точку зре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учебный материал на слу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договариваются и приходят к общему решению совместной деятельности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Л: Опре</w:t>
              <w:softHyphen/>
              <w:t>деляют</w:t>
            </w:r>
            <w:r>
              <w:rPr>
                <w:b/>
                <w:bCs/>
              </w:rPr>
              <w:t xml:space="preserve"> </w:t>
            </w:r>
            <w:r>
              <w:rPr/>
              <w:t>конкретный смысл понят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Л: Опре</w:t>
              <w:softHyphen/>
              <w:t>деляют</w:t>
            </w:r>
            <w:r>
              <w:rPr>
                <w:b/>
                <w:bCs/>
              </w:rPr>
              <w:t xml:space="preserve"> </w:t>
            </w:r>
            <w:r>
              <w:rPr/>
              <w:t>конкретный смысл поняти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: умения участвовать в диалоге.</w:t>
            </w:r>
          </w:p>
          <w:p>
            <w:pPr>
              <w:pStyle w:val="Style15"/>
              <w:rPr/>
            </w:pPr>
            <w:r>
              <w:rPr/>
              <w:t>К: работать в большой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: контролировать действия партн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</w:tc>
      </w:tr>
      <w:tr>
        <w:trPr>
          <w:trHeight w:val="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есны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диало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 - 3 мин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ослушайте одну притчу: одному мудрецу задали вопрос: « Что для человека важнее – богатство или слава?» </w:t>
            </w:r>
          </w:p>
          <w:p>
            <w:pPr>
              <w:pStyle w:val="Normal"/>
              <w:rPr/>
            </w:pPr>
            <w:r>
              <w:rPr/>
              <w:t>Как вы думаете что ответил мудрец?</w:t>
            </w:r>
          </w:p>
          <w:p>
            <w:pPr>
              <w:pStyle w:val="Normal"/>
              <w:rPr/>
            </w:pPr>
            <w:r>
              <w:rPr/>
              <w:t>Он ответил: « Ни то, ни другое, а здоровье. Здоровый нищий счастливее больного короля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280" w:after="280"/>
              <w:ind w:left="15" w:hanging="0"/>
              <w:rPr/>
            </w:pPr>
            <w:r>
              <w:rPr/>
              <w:t>Вы согласны с мудрецом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ind w:left="15" w:hanging="0"/>
              <w:rPr>
                <w:lang w:eastAsia="ru-RU"/>
              </w:rPr>
            </w:pPr>
            <w:r>
              <w:rPr/>
              <w:t>Что нового вы узнали на уроке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твечать на вопросы учителя, опираясь на полученные знания во время уро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осуществляют итоговый контрол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анализировать свои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1:00Z</dcterms:created>
  <dc:creator>111</dc:creator>
  <dc:description/>
  <cp:keywords/>
  <dc:language>en-US</dc:language>
  <cp:lastModifiedBy>ДНС</cp:lastModifiedBy>
  <cp:lastPrinted>2015-01-13T11:48:00Z</cp:lastPrinted>
  <dcterms:modified xsi:type="dcterms:W3CDTF">2015-04-08T18:53:00Z</dcterms:modified>
  <cp:revision>85</cp:revision>
  <dc:subject/>
  <dc:title/>
</cp:coreProperties>
</file>