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ники и ум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итие познавательных способност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ый курс «Развитие познавательных способностей» (РПС) должен помочь развить ребенку его способности, сделать процесс обучения увлекательным и интересным.  Такой систематический курс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исчезает боязнь ошибочных шагов, снижается тревожность и необоснованное беспок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подходящей формой проведения занятий по РПС является проведение регулярных групповых занятий, продолжительностью 35-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и приемы организации деятельности учащихся на занятиях по РПС в большей степени ориентированы на усиление самостоятельной и практической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носят обучающий и развивающий характер. Поэтому основное внимание на занятиях по РПС обращено на такие качества ребенка, развитие и совершенствование которых очень важны для формирования полноценной самостоятельно мыслящей личности. Это – внимание, восприятие, воображение, различные виды памяти и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инамичной, насыщенной и менее утом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задач и упражнений позволяет решать все три аспекта цели: познавательный, развивающий и воспитывающ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различных видов памяти, внимания и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общеучеб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ей поисковой способности для решения зада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ышления, операций синтеза и анализа, умения обобщать, выделять главное доказывать и опровер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енсо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истемы нравственных межличностных отношений (формировать «Я – концепци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й формой контроля  и оценивания  деятельности учащихся на занятиях по РПС может являться зачет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 и методических пособ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йзенк Г. Проверьте свои способности. – СПб., 199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нокурова Н.К.Развиваем способности детей. Рабочая тетрадь. – М., РОСМЭН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окурова Н.К. Подумаем вместе. Развивающие задачи, упражнения, задания. – М., РОСТ, 1997-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а С.И., Столярова Н.Н. Тетрадь с математическими заданиями. 1 класс. – М., Просвещение,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оваленко С.В. Развитие познавательной деятельности у детей от 6 до 9 лет. – М.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апова Е.Н. Радость познания. – М., Просвещение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калка для малышей. Занимательные задачи, загадки, ребусы, головоломки. – М.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омирова Л.Ф. Упражнения на каждый день: логика для дошкольников. – Ярославль, 19998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9:00Z</dcterms:created>
  <dc:creator>Никита</dc:creator>
  <dc:description/>
  <cp:keywords/>
  <dc:language>en-US</dc:language>
  <cp:lastModifiedBy>Никита</cp:lastModifiedBy>
  <cp:lastPrinted>2008-06-04T18:59:00Z</cp:lastPrinted>
  <dcterms:modified xsi:type="dcterms:W3CDTF">2008-06-04T15:00:00Z</dcterms:modified>
  <cp:revision>6</cp:revision>
  <dc:subject/>
  <dc:title>«Развитие познавательных способностей детей с повышенной учебной мотивацией»</dc:title>
</cp:coreProperties>
</file>