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8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 ИКТ-технологий в ДОУ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, психологически и технически готов использовать информационные технологии в преподавании. Любой этап занятия можно оживить внедрением новых технических средств. Включение ИКТ в учебно-воспитательный процесс позволяет воспитателю организовать разные формы учебно-познавательной деятельности, сделать эту деятельность активной и целенаправленной. ИКТ можно рассматривать как средство доступа к учебной информации, обеспечивающее возможности поиска, сбора и работы с источником, в том числе в сети Интернет, а также средство доставки и хранения информации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ИКТ в учебно-воспитательном процессе позволяет повысить качество учебного материала и усилить образовательные эффекты. Одним из результатов обучения и воспитания в ДОУ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педагогами информационно-коммуникативных технологий в учебно-воспитательном процессе [11]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ИКТ на различных занятиях позволяет: развивать умение детей дошкольного возраста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; активизировать их познавательную деятельность. Благодаря использованию ИКТ воспитатель переходит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детьми. ИКТ вызывает у дошкольника интерес; анимационные фрагменты приближают изучаемые процессы к жизни ребёнка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труд, затраченный на управление познавательной деятельностью, с помощью средств ИКТ оправдывает себя во всех отношениях: повышает качество знаний; продвигает ребёнка в общем развитии; помогает преодолеть трудности; вносит радость в жизнь ребёнка; позволяет вести обучение и воспитание в зоне ближайшего развития; создаёт благоприятные условия для лучшего взаимопонимания учителя и учащихся и их сотрудничества в учебном процессе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ях в ДОУ использование ИКТ позволяет поднять процесс обучения и воспитания на качественно новый уровень: современному ребенку намного интереснее воспринимать информацию именно в такой форме. Включение в мультимедиа анимации, фрагментов видеофильмов дает возможность усилить визуальное восприятие и облегчает усвоение учебно-воспитательного материала [15]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му влиянию работы детей с компьютером, в том числе и компьютерных игр, подвергается мотивационная сфера, также влиянию подвергается когнитивная сфера, связанная с деятельностью познавательных процессов, и личность ребенка. В литературе имеются достаточно противоречивые данные о воздействии компьютера на развитие психических особенностей ребенка. Это объясняется местом компьютера в структуре деятельности, характером и длительностью работы с компьютером, возрастом детей и рядом других важных условий. Анализ литературных данных показывает, что работа с компьютером действует практически на все основные психические явления: ощущения, восприятие, память, мышление, воображение, общение, характер, способности и пр. В ряде случаев указанные качества формировались целенаправленно [4]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е виды ИКТ, применяемых в учебно-воспитательном процессе: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энциклопедии, справочники, словари. Их главное достоинство в размещенных в них сведений. Они подходят для получения точных фактических сведений об отдельных лицах и событиях, для определения понятий и т.д.</w:t>
      </w:r>
    </w:p>
    <w:p>
      <w:pPr>
        <w:pStyle w:val="Normal"/>
        <w:spacing w:lineRule="auto" w:line="240" w:before="168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графические ресурсы - весь спектр источников, отражающих сведения о литературе. Сюда входит книги и статьи из газет, журналов, карты, магнитные ленты, т.д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 презентация представляет собой последовательность сменяющихся друг друга слайдов, на каждом из которых могут присутствовать текст, фотографии и рисунки, различные графики, диаграммы. Это все может сопровождаться звуковым оформлением. Компьютерные презентация обладают большой привлекательностью для самостоятельного изучения и, проверки своих знаний, и занятий с непосредственным участием преподавателя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 программы позволяют сделать процесс обучения и воспитания интересным и наглядным. Развивают мышление и творческую деятельность учащихся. Эти программы могут использоваться при изучении различных предметов. Программы позволяют учителю демонстрировать изучаемых материал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ое тестирование. Тесты позволяют получить оценки уровня ЗУНов и выявить пробелы в подготовке дошкольников [16]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ИКТ стало актуальным во всех сферах деятельности ДОУ. Одним из ведущих при этом остается блок управления. Для эффективного руководства ДОУ были определены главные критерии отбора информации: полнота, конкретность, достоверность, своевременность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ть информатизацию управления целесообразно с выделения задач организации учебно-воспитательного процесса, в наибольшей степени требующих использования компьютерных технологий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мотря на положительное влияние применения ИКТ в управленческой деятельности, многие ДОУ столкнулись с проблемой развития умения обучения администрации, воспитателей и других работников ДОУ использованию компьютера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одной из важных проблем является техническая оснащенность в ДОУ. К сожалению, применение компьютеров в ДОУ, встречается с проблемами: материальные и организационные проблемы, плохая материальная обеспеченность ДОУ, в первую очередь компьютерами, которые можно успешно использовать в обучении и т.п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ругим проблемам, связанным с внедрением компьютеров в образовательный процесс, может относиться нежелание или неспособность педагогов вести работу по внедрению компьютеров в образование и воспитание детей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наиболее важной проблемой, не решенной на сегодняшний день, является обеспечение доступа образовательных учреждений, расположенных в труднодоступных, с географической точки зрения, местах к информационных ресурсам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ей проблемой информатизации ДОУ является здоровьесбережения функция детей. Для того чтобы педагог имел возможность проводить занятия с использованием ИКТ - технологий, используя электронные учебные материалы, многочисленные ЦОРы, собственные разработки занятий с использованием компьютера необходимо учитывать основные направления здоровья сбережения дошкольников в данном направлении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е менее серьезные проблемы могут возникнуть с психологическим здоровьем ребенка, если у него разовьется «компьютерная зависимость»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ИКТ на различных занятиях позволяет: развивать умение детей дошкольного возраста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; активизировать их познавательную деятельность. Благодаря использованию ИКТ воспитатель переходит от объяснительно-иллюстрированного способа обучения к деятельностному, при котором ребенок становится активным субъектом учебной деятельности. ИКТ вызывает у дошкольника интерес; анимационные фрагменты приближают изучаемые процессы к жизни ребёнк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9:00Z</dcterms:created>
  <dc:creator>badyrgy</dc:creator>
  <dc:description/>
  <cp:keywords/>
  <dc:language>en-US</dc:language>
  <cp:lastModifiedBy>badyrgy</cp:lastModifiedBy>
  <dcterms:modified xsi:type="dcterms:W3CDTF">2015-04-08T11:11:00Z</dcterms:modified>
  <cp:revision>1</cp:revision>
  <dc:subject/>
  <dc:title/>
</cp:coreProperties>
</file>