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 непосредственной образовательной деятельности, реализующий задачи образовательной области "Познание":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"Солнце вышло из-за туч - это хорошо, а когда наоборот - плохо"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интерес к окружающей действительности и удовлетворять потребности в самовыражении через опыты и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ы.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1.Дать представление о Солнце как звезде и источнике тепла и света.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вивать любознательность, внимание, память, логическое  мышление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3.Воспитывать положительное отношение к окружающему миру, умение выражать свою точку зрения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: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Маленькие зеркала по количеству детей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.Настольная лампа, кусочки меха, кубики, лист  бумаги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3.Картинки с цифрами от 1 до 5 и картинки с изображением солнышка по количеству детей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4.На большом листе ватмана контур солнца, крупа: горох, рис,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шено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: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лнечный день воспитатель играет солнечным зайчиком .  Заинтересованные дети подходят и просят попробовать тоже попускать солнечных зайчиков . Воспитатель раздает зеркала и дети играют . Воспитатель читает стихотворение : 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олнечные зайчики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Играют на стене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оманю их пальчиком-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усть бегут ко мне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у лови,  лови скорей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от, вот, вот левей, левей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ыг- скок, прыг-скок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Убежал на потолок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оспитатель: - А вы знаете, как получаются солнечные зайчики? (ответы детей 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предлагает поиграть с солнечным зайчиком в слабоосвещенном помещении . ( У детей не получилось)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оспитатель: - Почему солнечный зайчик не появился здесь ? (ответы детей ) Солнечный зайчик появляется тогда, когда светит солнце. Весело играть с солнышком? Я знаю еще одну интересную игру с солнышком :  сосчитать лучики. У меня есть много нарисованных солнышек, но с разным количеством лучей. Вы будете под музыку танцевать, а когда музыка закончится, я покажу карточку с цифрой, и ко мне подойдут те ребята, у кого количество лучей на солнышке совпадет с моей карточкой. Дети играют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оспитатель - ребята а как вы думаете что такое солнце? (ответы детей ). Солнце - большая и очень горячая звезда и ее лучи согревают нашу планету и освещают ее. Представим что настольная лампа - солнце. Подставьте ладошки . Что вы чувствуете? А теперь проверьте, нагреваются ли от света электрической лампы разные предметы (проводим эксперимент). Итак,, все предметы нагреваются когда на них падает свет. От раскаленной лампы исходит тепло . Вот и солнечные лучи нагревают поверхность Земли а от нее нагревается воздух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 неба смотрит Солнце миллионы лет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Льет на Землю Солнце и тепло и свет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нце - великий труженик, работает круглые сутки. А если представить, что солнышко пропало. Как вы думаете что будет? (ответы детей )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оспитатель: Без света и тепла Солнышка погибнет все живое на нашей планете Земля. Поэтому с древнейших времен люди любили солнце и поклонялись ему. А какими словами можно описать солнышко: какое оно?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(ласковое, нежное, яркое и т.д.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ечные лучи согревают своим теплом каждую травинку, насекомое, каждое животное , каждого человека. А сейчас давайте представим, что мы – солнечные лучики и обнимем друг друга, согреем друг друга своим теплом. (коммуникативная игра )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вы, наверное, заметили, что не всегда бывают солнечные дни. Иногда солнышко закрывают тучи , а вот если бы у нас в группе было свое, пусть  даже не настоящее солнышко, то я думаю всем нам  было бы светлее и теплее на душе, веселее и радостнее на сердце. Дети выполняют коллективную работу, наклеивая крупинки на бумажный лист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 Круглова Ирина Степановна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ЦРР – Детский сад № 5 г. Покров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ская область  Петушинский район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2:25:00Z</dcterms:created>
  <dc:creator>User</dc:creator>
  <dc:description/>
  <dc:language>en-US</dc:language>
  <cp:lastModifiedBy>User</cp:lastModifiedBy>
  <dcterms:modified xsi:type="dcterms:W3CDTF">2013-10-20T12:25:00Z</dcterms:modified>
  <cp:revision>2</cp:revision>
  <dc:subject/>
  <dc:title/>
</cp:coreProperties>
</file>